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Анализ </w:t>
      </w:r>
    </w:p>
    <w:p>
      <w:pPr>
        <w:pStyle w:val="Normal"/>
        <w:rPr>
          <w:b/>
          <w:b/>
          <w:sz w:val="28"/>
          <w:szCs w:val="28"/>
        </w:rPr>
      </w:pPr>
      <w:r>
        <w:rPr>
          <w:b/>
          <w:sz w:val="28"/>
          <w:szCs w:val="28"/>
        </w:rPr>
        <w:t>деятельности МБОУ ВСОШ №2 по профилактике правонарушений несовершеннолетних за 2018год.</w:t>
      </w:r>
    </w:p>
    <w:p>
      <w:pPr>
        <w:pStyle w:val="Normal"/>
        <w:rPr>
          <w:b/>
          <w:b/>
          <w:sz w:val="28"/>
          <w:szCs w:val="28"/>
        </w:rPr>
      </w:pPr>
      <w:r>
        <w:rPr>
          <w:b/>
          <w:sz w:val="28"/>
          <w:szCs w:val="28"/>
        </w:rPr>
      </w:r>
    </w:p>
    <w:p>
      <w:pPr>
        <w:pStyle w:val="Normal"/>
        <w:jc w:val="both"/>
        <w:rPr/>
      </w:pPr>
      <w:r>
        <w:rPr/>
        <w:t>Численность педагогов  школы составляло в 2018году - 28 человек. Заместитель директора по BP - 1, педагог - психолог - руководители кружков и секций - 16, работники вне штата – 12..</w:t>
      </w:r>
    </w:p>
    <w:p>
      <w:pPr>
        <w:pStyle w:val="Normal"/>
        <w:jc w:val="both"/>
        <w:rPr/>
      </w:pPr>
      <w:r>
        <w:rPr/>
        <w:t>Количество учащихся - 471 человек. По социальному паспорту школы в 2018 году количество учащихся из многодетных семей составляло - 56 человека, из неполных семей -60 человек, детей сирот - 5 человека,  из семей, находящихся в социально-опасном положении – 10 человек .</w:t>
      </w:r>
    </w:p>
    <w:p>
      <w:pPr>
        <w:pStyle w:val="Normal"/>
        <w:jc w:val="both"/>
        <w:rPr/>
      </w:pPr>
      <w:r>
        <w:rPr/>
        <w:t>В начале 2017-2018 учебного года в школе было 15 учащихся, состоящих на районном учете. В течении учебного года поступило еще 6 учащихся (Гурбанова Ирина, Гурбанова Людлмила, Лозовая Диана, Фомичва Анна, Цуциев Астемир, Фурсова Виктория).</w:t>
      </w:r>
    </w:p>
    <w:p>
      <w:pPr>
        <w:pStyle w:val="Normal"/>
        <w:jc w:val="both"/>
        <w:rPr/>
      </w:pPr>
      <w:r>
        <w:rPr/>
        <w:t>На внутри школьном учете состояло 23 человек. В это количество входят 21 человек,, состоящие на районном учете. Двое учащихся (Цаликов Батраз, Намазов Юсиф) были поставлены на учет в течение учебного года по заявлению классного руководителя и решению школьного Совета профилактики. К каждому ученику был прикреплен наставник из числа преподавателей. В течение учебного года,  с данной категорией учащихся работали администрация школы, психолог, школьные инспектора, классные руководители, представители органов опеки и др.  Школьным инспектором в первом полугодии была Чинар А.М., а во втором - Хетагуров А.М. Инспектора  проводили  на классных часах беседы на правовые темы, индивидуальную  профилактическую  работа с трудными учащимися.</w:t>
      </w:r>
    </w:p>
    <w:p>
      <w:pPr>
        <w:pStyle w:val="Normal"/>
        <w:jc w:val="both"/>
        <w:rPr/>
      </w:pPr>
      <w:r>
        <w:rPr/>
        <w:t>В течение учебного года в школе работал Совет по профилактике правонарушений. По плану провели шесть заседаний, где были рассмотрены вопросы поведения, посещаемости, занятости учащихся и др. вопросы. На каждом заседании рассматривались персональные дела учащихся. Члены Совета принимали определенные меры в отношении каждого обсуждаемого ученика. Администрация школы систематически привлекала к работе с учащимися с девиантным поведением специалистов из Республиканского наркологического диспансера, из ФСНК, из Центра по борьбе со СПИДом, из правоохранительных органов.</w:t>
      </w:r>
    </w:p>
    <w:p>
      <w:pPr>
        <w:pStyle w:val="Normal"/>
        <w:jc w:val="both"/>
        <w:rPr/>
      </w:pPr>
      <w:r>
        <w:rPr/>
        <w:t>Были подготовлены и проведены общешкольные родительские собрания с привлечением специалистов из различных организаций. Психолог из СОГПИ Зотова М.О. Организация  «здоровая Осетия» - Дзахсоров Т.Т.(каждая пятница недели во втором полугодии).Из центра по борьбе со СПИДом (Зураева В.Т.), из правоохранительных органов  инспектор ПДН Промышленного района Чинар А.М. проводила  для учащихся 7-11х классов лекции по уголовной, административной ответственности н/л , по вопросам угрозы экстремизма и терроризма. Для учащихся 7-12х классов были прочитаны лекции старшим помощником прокурора Промышленного района Саламовой В.У. по уголовной и административной ответственности несовершеннолетних. В сентябре и апреле месяце для учащихся 7-11х классов провела лекции по правилам дорожного движения Абашина Ирина, специалист из отдела пропаганды ГИБДД. «Безопасное колесо» в апреле 2018 – открытое мероприятие , проводимое отделом Государственной инспекции безопасности дорожного движения по УМВД России по г. Владикавказу. Педагогический коллектив весь учебный год работали в тесном сотрудничестве с районными инспекторами ОДН, т.к. в школе учатся дети из всех микрорайонов города. Систематически предоставляли районным ОДН документацию по запросу на «трудных» учащихся, присутствовали на заседаниях районных комиссий по делам несовершеннолетних. Весь учебный год на контроле стоял вопрос посещаемости уроков учащимися, состоящими на учете. Классные руководители, администрация школы сразу выясняли причину отсутствия ученика, принимали меры.</w:t>
      </w:r>
    </w:p>
    <w:p>
      <w:pPr>
        <w:pStyle w:val="Normal"/>
        <w:jc w:val="both"/>
        <w:rPr/>
      </w:pPr>
      <w:r>
        <w:rPr/>
        <w:t>В начале учебного года составляется совместный план по профилактической работе с несовершеннолетними с инспекцией ПДН Промышленного района. В общешкольном плане работы была отражена работа с правоохранительными органами, с органами здравоохранения, социальной защиты населения. В воспитательных планах классных руководителей, психолога школы ежегодно бывает отражена работа по профилактике правонарушений среди несовершеннолетних.</w:t>
      </w:r>
    </w:p>
    <w:p>
      <w:pPr>
        <w:pStyle w:val="Normal"/>
        <w:jc w:val="both"/>
        <w:rPr/>
      </w:pPr>
      <w:r>
        <w:rPr/>
        <w:t>Вопросы по профилактике правонарушений несовершеннолетних рассматривались на совещании при директоре, на педсоветах, общешкольных родительских собраниях, на заседаниях школьного Управляющего Совета, на заседаниях школьного Совета профилактики (имеются протоколы).</w:t>
      </w:r>
    </w:p>
    <w:p>
      <w:pPr>
        <w:pStyle w:val="Normal"/>
        <w:jc w:val="both"/>
        <w:rPr/>
      </w:pPr>
      <w:r>
        <w:rPr/>
        <w:t>По общешкольному плану работы систематически на контроле стоит вопрос посещаемости занятий учащимися (имеется информация). 2 учащихся, не приступили  к занятиям в начале учебного  года – Кучиева Роксалана (2000г.р.). Хирумов Константин (2001г.р.). В начале 2017 года решением районной комиссии по делам несовершеннолетних Хирумов Константин определен в СПУОТ №16 для продолжения дальнейшей учебы.</w:t>
      </w:r>
    </w:p>
    <w:p>
      <w:pPr>
        <w:pStyle w:val="Normal"/>
        <w:jc w:val="both"/>
        <w:rPr/>
      </w:pPr>
      <w:r>
        <w:rPr/>
        <w:t>В школе все учителя-предметники ведут кружковую работу (есть график и планы работ), стараются в первую очередь привлечь учащихся из «группы риска» во внеурочную работу. Во второй смене (9-12 классы) учится большей частью взрослая рабочая молодежь. В первой смене (7-11 классы) ребята занимаются в спортивных секциях, музыкальных училищах и колледжах, в школьных предметных кружках.</w:t>
      </w:r>
    </w:p>
    <w:p>
      <w:pPr>
        <w:pStyle w:val="Normal"/>
        <w:jc w:val="both"/>
        <w:rPr/>
      </w:pPr>
      <w:r>
        <w:rPr/>
        <w:t>В 7 классе из 15 учащихся 3 занимаются в спортивных секциях, 1 0 обучаются в колледже искусств.</w:t>
      </w:r>
    </w:p>
    <w:p>
      <w:pPr>
        <w:pStyle w:val="Normal"/>
        <w:jc w:val="both"/>
        <w:rPr/>
      </w:pPr>
      <w:r>
        <w:rPr/>
        <w:t>В 8а классе из 26 учащихся в спортивных секциях занимается 16 человек, школьные кружки посещает 3 учащихся.</w:t>
      </w:r>
    </w:p>
    <w:p>
      <w:pPr>
        <w:pStyle w:val="Normal"/>
        <w:jc w:val="both"/>
        <w:rPr/>
      </w:pPr>
      <w:r>
        <w:rPr/>
        <w:t>В 9а классе из 31 учащихся 9 человек работают, в спортивных секциях занимается 15, обучается игре на скрипке 1 учащийся, школьный химический кружок посещают 4 человека.</w:t>
      </w:r>
    </w:p>
    <w:p>
      <w:pPr>
        <w:pStyle w:val="Normal"/>
        <w:jc w:val="both"/>
        <w:rPr/>
      </w:pPr>
      <w:r>
        <w:rPr/>
        <w:t>В 96 классе из 31учащихся спортом занимаются 22 человека, в музыкальных школах - 6</w:t>
      </w:r>
    </w:p>
    <w:p>
      <w:pPr>
        <w:pStyle w:val="Normal"/>
        <w:jc w:val="both"/>
        <w:rPr/>
      </w:pPr>
      <w:r>
        <w:rPr/>
        <w:t>В 9в классе из 34 учащихся в спортивных секциях занимаются 25 человек.</w:t>
      </w:r>
    </w:p>
    <w:p>
      <w:pPr>
        <w:pStyle w:val="Normal"/>
        <w:jc w:val="both"/>
        <w:rPr/>
      </w:pPr>
      <w:r>
        <w:rPr/>
        <w:t>В 9г классе из 30 учащихся в спортивных секциях занимаются 15 человек.</w:t>
      </w:r>
    </w:p>
    <w:p>
      <w:pPr>
        <w:pStyle w:val="Normal"/>
        <w:jc w:val="both"/>
        <w:rPr/>
      </w:pPr>
      <w:r>
        <w:rPr/>
        <w:t>В 9д классе из 34 учащихся в спортивных секциях занимаются 5 человек.</w:t>
      </w:r>
    </w:p>
    <w:p>
      <w:pPr>
        <w:pStyle w:val="Normal"/>
        <w:jc w:val="both"/>
        <w:rPr/>
      </w:pPr>
      <w:r>
        <w:rPr/>
        <w:t>В 10а классе из 9 учащихся в музыкальной школе учатся 4 ребят, школьные предметные кружки посещают 4, человека.</w:t>
      </w:r>
    </w:p>
    <w:p>
      <w:pPr>
        <w:pStyle w:val="Normal"/>
        <w:jc w:val="both"/>
        <w:rPr/>
      </w:pPr>
      <w:r>
        <w:rPr/>
        <w:t>В 106 классе из 14 учащихся на индивидуальной форме обучения находятся 10 учащихся, в колледже искусств учатся 4 ребят.</w:t>
      </w:r>
    </w:p>
    <w:p>
      <w:pPr>
        <w:pStyle w:val="Normal"/>
        <w:jc w:val="both"/>
        <w:rPr/>
      </w:pPr>
      <w:r>
        <w:rPr/>
        <w:t>В 11а классе из 19 учащихся 5 человек занимаются спортом, 2 в художественных кружках.</w:t>
      </w:r>
    </w:p>
    <w:p>
      <w:pPr>
        <w:pStyle w:val="Normal"/>
        <w:jc w:val="both"/>
        <w:rPr/>
      </w:pPr>
      <w:r>
        <w:rPr/>
        <w:t>В 12а классе из 17 учащихся в спортивных секциях занимаются 9 человек, службу в Армии проходят 2, различные курсы посещают 3 учащихся, 3 работают.</w:t>
      </w:r>
    </w:p>
    <w:p>
      <w:pPr>
        <w:pStyle w:val="Normal"/>
        <w:jc w:val="both"/>
        <w:rPr/>
      </w:pPr>
      <w:r>
        <w:rPr/>
        <w:t>В 126 классе из 22 учащихся в спортивных секциях занимается 8 человек, 5 девочек занимаются танцами.</w:t>
      </w:r>
    </w:p>
    <w:p>
      <w:pPr>
        <w:pStyle w:val="Normal"/>
        <w:jc w:val="both"/>
        <w:rPr/>
      </w:pPr>
      <w:r>
        <w:rPr/>
        <w:t>Из учащихся, состоящих на учете, в спортивных секциях занимаются Бибилов Артур (9 гкласс),  школьные предметные кружки посещают Буенков Давид (9а класс), Арбиев Темирбулат (10а класс), Гурбанова Людмила и Гурбанова Ирина (9бкласс), Макиев Инал (8а класс),  Цаликов Батраз (9в класс) –музыкальный кружок.</w:t>
      </w:r>
    </w:p>
    <w:p>
      <w:pPr>
        <w:pStyle w:val="Normal"/>
        <w:jc w:val="both"/>
        <w:rPr>
          <w:sz w:val="22"/>
          <w:szCs w:val="22"/>
        </w:rPr>
      </w:pPr>
      <w:r>
        <w:rPr>
          <w:sz w:val="22"/>
          <w:szCs w:val="22"/>
        </w:rPr>
        <w:t xml:space="preserve">            </w:t>
      </w:r>
      <w:r>
        <w:rPr>
          <w:sz w:val="22"/>
          <w:szCs w:val="22"/>
        </w:rPr>
        <w:t>Учащиеся МБОУ ВСОШ № 2 в 2017– 2018учебном году принимали участие в различных соревнованиях и конкурсах, где становились победителями и призерами:</w:t>
      </w:r>
    </w:p>
    <w:p>
      <w:pPr>
        <w:pStyle w:val="Normal"/>
        <w:jc w:val="both"/>
        <w:rPr>
          <w:sz w:val="22"/>
          <w:szCs w:val="22"/>
        </w:rPr>
      </w:pPr>
      <w:r>
        <w:rPr>
          <w:sz w:val="22"/>
          <w:szCs w:val="22"/>
        </w:rPr>
        <w:t xml:space="preserve">          </w:t>
      </w:r>
      <w:r>
        <w:rPr>
          <w:sz w:val="22"/>
          <w:szCs w:val="22"/>
        </w:rPr>
        <w:t>Засешвили Милена – учащаяся 10 «Б» класса -  1 место в открытом турнире федерации спортивной борьбы РСО-Алания по грэпплингу и панкратиону.</w:t>
      </w:r>
    </w:p>
    <w:p>
      <w:pPr>
        <w:pStyle w:val="Normal"/>
        <w:jc w:val="both"/>
        <w:rPr>
          <w:sz w:val="22"/>
          <w:szCs w:val="22"/>
        </w:rPr>
      </w:pPr>
      <w:r>
        <w:rPr>
          <w:sz w:val="22"/>
          <w:szCs w:val="22"/>
        </w:rPr>
        <w:tab/>
        <w:t>Березова Инга – учащаяся 11 «А» класса – 1 место в Чемпионате СКФО по художественной гимнастике.</w:t>
      </w:r>
    </w:p>
    <w:p>
      <w:pPr>
        <w:pStyle w:val="Normal"/>
        <w:jc w:val="both"/>
        <w:rPr>
          <w:sz w:val="22"/>
          <w:szCs w:val="22"/>
        </w:rPr>
      </w:pPr>
      <w:r>
        <w:rPr>
          <w:sz w:val="22"/>
          <w:szCs w:val="22"/>
        </w:rPr>
        <w:t>Крещенова Викторя – учащаяся 7 «А» класса – 1 место  в межрегиональном фестиваль-конкурсе хореографического искусства</w:t>
      </w:r>
    </w:p>
    <w:p>
      <w:pPr>
        <w:pStyle w:val="Normal"/>
        <w:jc w:val="both"/>
        <w:rPr/>
      </w:pPr>
      <w:r>
        <w:rPr>
          <w:sz w:val="22"/>
          <w:szCs w:val="22"/>
        </w:rPr>
        <w:tab/>
        <w:t>Басиева Тамара, учащаяся 10 «А» класса стала победителем и Ханикаев Марк-учащийся 11 «А» класса , Тибилов Хетаг – учащийся 9 «А» класса призеры, литературно-исторического конкурса «Две судьбы-два символа партизанского движения в Отечественных войнах Х</w:t>
      </w:r>
      <w:r>
        <w:rPr>
          <w:sz w:val="22"/>
          <w:szCs w:val="22"/>
          <w:lang w:val="en-US"/>
        </w:rPr>
        <w:t>I</w:t>
      </w:r>
      <w:r>
        <w:rPr>
          <w:sz w:val="22"/>
          <w:szCs w:val="22"/>
        </w:rPr>
        <w:t>Х и ХХ столетия», посвященного 115-летнему юбилею легендарного разведчика, партизана и полководца, Героя Советского Союза Хаджи-Умара Мамсурова. Награжден грамотой  от зам.главы АМС Р.Ч.Гозюмова.</w:t>
      </w:r>
    </w:p>
    <w:p>
      <w:pPr>
        <w:pStyle w:val="Normal"/>
        <w:jc w:val="both"/>
        <w:rPr/>
      </w:pPr>
      <w:r>
        <w:rPr>
          <w:sz w:val="22"/>
          <w:szCs w:val="22"/>
        </w:rPr>
        <w:t xml:space="preserve">Бутаев Эдвард – учащийся 8 «А» класса награжден грамотой Управления образования  за проявленное чувство патриотизма и гордости за свою Родину в </w:t>
      </w:r>
      <w:r>
        <w:rPr>
          <w:sz w:val="22"/>
          <w:szCs w:val="22"/>
          <w:lang w:val="en-US"/>
        </w:rPr>
        <w:t>V</w:t>
      </w:r>
      <w:r>
        <w:rPr>
          <w:sz w:val="22"/>
          <w:szCs w:val="22"/>
        </w:rPr>
        <w:t xml:space="preserve"> муниципальном конкурсе чтецов «И помнит мир спасенный», посвященного 73-й годовщине Великой Победы. Бучукури Заур – учащийся 10 «А» класса стал Победителем </w:t>
      </w:r>
      <w:r>
        <w:rPr>
          <w:sz w:val="22"/>
          <w:szCs w:val="22"/>
          <w:lang w:val="en-US"/>
        </w:rPr>
        <w:t>V</w:t>
      </w:r>
      <w:r>
        <w:rPr>
          <w:sz w:val="22"/>
          <w:szCs w:val="22"/>
        </w:rPr>
        <w:t xml:space="preserve"> муниципального конкурса «И помнит мир спасенный». Ханикаев Марк (11а) – победитель муниципального этапа творческого к0нкурса чтецов «Живое слова» на осетинском языке, получил диплом 1 степени и вышел на республиканский этап (3место).</w:t>
      </w:r>
    </w:p>
    <w:p>
      <w:pPr>
        <w:pStyle w:val="Normal"/>
        <w:jc w:val="both"/>
        <w:rPr>
          <w:sz w:val="22"/>
          <w:szCs w:val="22"/>
        </w:rPr>
      </w:pPr>
      <w:r>
        <w:rPr>
          <w:sz w:val="22"/>
          <w:szCs w:val="22"/>
        </w:rPr>
        <w:t xml:space="preserve">            </w:t>
      </w:r>
      <w:r>
        <w:rPr>
          <w:sz w:val="22"/>
          <w:szCs w:val="22"/>
        </w:rPr>
        <w:t>В течение учебного года в школе проводились различные мероприятия. Наиболее яркие из них: подготовлен и  проведен День ученического самоуправления 5 октября 2017г.</w:t>
      </w:r>
    </w:p>
    <w:p>
      <w:pPr>
        <w:pStyle w:val="1"/>
        <w:ind w:firstLine="708"/>
        <w:rPr>
          <w:rFonts w:ascii="Times New Roman" w:hAnsi="Times New Roman" w:cs="Times New Roman"/>
        </w:rPr>
      </w:pPr>
      <w:r>
        <w:rPr>
          <w:rFonts w:cs="Times New Roman" w:ascii="Times New Roman" w:hAnsi="Times New Roman"/>
        </w:rPr>
        <w:t>Помимо главной задачи – достойно отметить профессиональный праздник учителей, мероприятие проводилось в следующих целях:</w:t>
      </w:r>
    </w:p>
    <w:p>
      <w:pPr>
        <w:pStyle w:val="1"/>
        <w:jc w:val="both"/>
        <w:rPr>
          <w:rFonts w:ascii="Times New Roman" w:hAnsi="Times New Roman" w:cs="Times New Roman"/>
          <w:sz w:val="24"/>
          <w:szCs w:val="24"/>
        </w:rPr>
      </w:pPr>
      <w:r>
        <w:rPr/>
        <w:t xml:space="preserve">- </w:t>
      </w:r>
      <w:r>
        <w:rPr>
          <w:rFonts w:cs="Times New Roman" w:ascii="Times New Roman" w:hAnsi="Times New Roman"/>
          <w:sz w:val="24"/>
          <w:szCs w:val="24"/>
        </w:rPr>
        <w:t>привитие  школьникам  уважения к учительскому труду;  воспитание ответственности за порученное дело; сплоченность классных коллективов;  развитие  ученической инициативы;</w:t>
      </w:r>
    </w:p>
    <w:p>
      <w:pPr>
        <w:pStyle w:val="1"/>
        <w:jc w:val="both"/>
        <w:rPr/>
      </w:pPr>
      <w:r>
        <w:rPr>
          <w:rFonts w:cs="Times New Roman" w:ascii="Times New Roman" w:hAnsi="Times New Roman"/>
          <w:sz w:val="24"/>
          <w:szCs w:val="24"/>
        </w:rPr>
        <w:t>-выявлениеучащихся-лидеров;                                                                                                                                                            - развитие коммуникативных, познавательных  способностей  учащихся;   обучение учащихся выступлению перед подростковой аудиторией без присутствия взрослых;  профориентация.</w:t>
      </w:r>
      <w:r>
        <w:rPr>
          <w:rFonts w:cs="Times New Roman" w:ascii="Times New Roman" w:hAnsi="Times New Roman"/>
        </w:rPr>
        <w:t xml:space="preserve"> Мероприятие имело большое воспитательное значение.</w:t>
      </w:r>
    </w:p>
    <w:p>
      <w:pPr>
        <w:pStyle w:val="1"/>
        <w:ind w:firstLine="708"/>
        <w:jc w:val="both"/>
        <w:rPr>
          <w:rFonts w:ascii="Times New Roman" w:hAnsi="Times New Roman" w:cs="Times New Roman"/>
        </w:rPr>
      </w:pPr>
      <w:r>
        <w:rPr>
          <w:rFonts w:cs="Times New Roman" w:ascii="Times New Roman" w:hAnsi="Times New Roman"/>
        </w:rPr>
        <w:t>Принято решение – ученическое самоуправление по мере возможности развивать; день ученического самоуправления (5 октября) сделать традиционным.</w:t>
      </w:r>
    </w:p>
    <w:p>
      <w:pPr>
        <w:pStyle w:val="2"/>
        <w:spacing w:before="0" w:after="200"/>
        <w:ind w:left="0" w:hanging="0"/>
        <w:rPr>
          <w:sz w:val="22"/>
          <w:szCs w:val="22"/>
        </w:rPr>
      </w:pPr>
      <w:r>
        <w:rPr>
          <w:rFonts w:eastAsia="Times New Roman"/>
          <w:sz w:val="22"/>
          <w:szCs w:val="22"/>
        </w:rPr>
        <w:t xml:space="preserve"> </w:t>
      </w:r>
      <w:r>
        <w:rPr>
          <w:sz w:val="22"/>
          <w:szCs w:val="22"/>
        </w:rPr>
        <w:t>Большой Фестиваль поэзии был о дню рождения К.Л.Хетагурова; приняли участие 30 чтецов.</w:t>
      </w:r>
    </w:p>
    <w:p>
      <w:pPr>
        <w:pStyle w:val="2"/>
        <w:spacing w:before="0" w:after="200"/>
        <w:ind w:left="0" w:firstLine="708"/>
        <w:rPr>
          <w:sz w:val="22"/>
          <w:szCs w:val="22"/>
        </w:rPr>
      </w:pPr>
      <w:r>
        <w:rPr>
          <w:bCs/>
          <w:iCs/>
          <w:sz w:val="22"/>
          <w:szCs w:val="22"/>
        </w:rPr>
        <w:t>В январе 2018г. школьный агиттеатр «Вечерний луч» выиграл право выступить в гала-концерте среди сильнейших творческих коллективов (3 место).</w:t>
      </w:r>
    </w:p>
    <w:p>
      <w:pPr>
        <w:pStyle w:val="Normal"/>
        <w:jc w:val="both"/>
        <w:rPr>
          <w:bCs/>
          <w:iCs/>
          <w:sz w:val="22"/>
          <w:szCs w:val="22"/>
        </w:rPr>
      </w:pPr>
      <w:r>
        <w:rPr>
          <w:bCs/>
          <w:iCs/>
          <w:sz w:val="22"/>
          <w:szCs w:val="22"/>
        </w:rPr>
        <w:tab/>
        <w:t>В апреле 2017г. проведено общешкольное мероприятие «День космонавтики».</w:t>
      </w:r>
    </w:p>
    <w:p>
      <w:pPr>
        <w:pStyle w:val="Normal"/>
        <w:jc w:val="both"/>
        <w:rPr>
          <w:bCs/>
          <w:iCs/>
          <w:sz w:val="22"/>
          <w:szCs w:val="22"/>
        </w:rPr>
      </w:pPr>
      <w:r>
        <w:rPr>
          <w:bCs/>
          <w:iCs/>
          <w:sz w:val="22"/>
          <w:szCs w:val="22"/>
        </w:rPr>
        <w:t>Также учителями школы были даны  тематические  открытые уроки:</w:t>
      </w:r>
    </w:p>
    <w:p>
      <w:pPr>
        <w:pStyle w:val="Normal"/>
        <w:jc w:val="both"/>
        <w:rPr>
          <w:bCs/>
          <w:iCs/>
          <w:sz w:val="22"/>
          <w:szCs w:val="22"/>
        </w:rPr>
      </w:pPr>
      <w:r>
        <w:rPr>
          <w:bCs/>
          <w:iCs/>
          <w:sz w:val="22"/>
          <w:szCs w:val="22"/>
        </w:rPr>
        <w:t xml:space="preserve">Кокоева А.Т. – «Билар Кабалоев </w:t>
      </w:r>
    </w:p>
    <w:p>
      <w:pPr>
        <w:pStyle w:val="Normal"/>
        <w:rPr/>
      </w:pPr>
      <w:r>
        <w:rPr/>
        <w:t>23.10.2017 пришли итоги Международной экологической олимпиады, в которой приняли участие учащиеся 10-А класса Платковская И. (1 место); Басиева Т. (1 место); Бучукури З. (2 место);</w:t>
      </w:r>
    </w:p>
    <w:p>
      <w:pPr>
        <w:pStyle w:val="Normal"/>
        <w:jc w:val="both"/>
        <w:rPr/>
      </w:pPr>
      <w:r>
        <w:rPr/>
        <w:t>Учащиеся школы посещают следующие учреждения дополнительного образования г.Владикавказа</w:t>
      </w:r>
    </w:p>
    <w:p>
      <w:pPr>
        <w:pStyle w:val="Normal"/>
        <w:jc w:val="both"/>
        <w:rPr/>
      </w:pPr>
      <w:r>
        <w:rPr/>
        <w:t>«Локомотив»</w:t>
        <w:tab/>
        <w:t>- 8 человек</w:t>
      </w:r>
    </w:p>
    <w:p>
      <w:pPr>
        <w:pStyle w:val="Normal"/>
        <w:jc w:val="both"/>
        <w:rPr/>
      </w:pPr>
      <w:r>
        <w:rPr/>
        <w:t>«Динамо»</w:t>
        <w:tab/>
        <w:t>-18 человек</w:t>
      </w:r>
    </w:p>
    <w:p>
      <w:pPr>
        <w:pStyle w:val="Normal"/>
        <w:jc w:val="both"/>
        <w:rPr/>
      </w:pPr>
      <w:r>
        <w:rPr/>
        <w:t>« Юность»</w:t>
        <w:tab/>
        <w:t>- 25 учащихся</w:t>
      </w:r>
    </w:p>
    <w:p>
      <w:pPr>
        <w:pStyle w:val="Normal"/>
        <w:jc w:val="both"/>
        <w:rPr/>
      </w:pPr>
      <w:r>
        <w:rPr/>
        <w:t>« Спартак»</w:t>
        <w:tab/>
        <w:t>- 9 учащихся</w:t>
      </w:r>
    </w:p>
    <w:p>
      <w:pPr>
        <w:pStyle w:val="Normal"/>
        <w:jc w:val="both"/>
        <w:rPr/>
      </w:pPr>
      <w:r>
        <w:rPr/>
        <w:t>«ДЮСШ»</w:t>
        <w:tab/>
        <w:t>- 4 учащихся</w:t>
      </w:r>
    </w:p>
    <w:p>
      <w:pPr>
        <w:pStyle w:val="Normal"/>
        <w:jc w:val="both"/>
        <w:rPr/>
      </w:pPr>
      <w:r>
        <w:rPr/>
        <w:t>«ОЗАТЭ»</w:t>
        <w:tab/>
        <w:t>- 3 учащихся</w:t>
      </w:r>
    </w:p>
    <w:p>
      <w:pPr>
        <w:pStyle w:val="Normal"/>
        <w:jc w:val="both"/>
        <w:rPr/>
      </w:pPr>
      <w:r>
        <w:rPr/>
        <w:t xml:space="preserve"> </w:t>
      </w:r>
      <w:r>
        <w:rPr/>
        <w:t>«Манеж»</w:t>
        <w:tab/>
        <w:t>- 6 учащихся</w:t>
      </w:r>
    </w:p>
    <w:p>
      <w:pPr>
        <w:pStyle w:val="Normal"/>
        <w:jc w:val="both"/>
        <w:rPr/>
      </w:pPr>
      <w:r>
        <w:rPr/>
        <w:t>ДОСААФ</w:t>
        <w:tab/>
        <w:t>-1 ученик</w:t>
      </w:r>
    </w:p>
    <w:p>
      <w:pPr>
        <w:pStyle w:val="Normal"/>
        <w:jc w:val="both"/>
        <w:rPr/>
      </w:pPr>
      <w:r>
        <w:rPr/>
        <w:t>Дворец культуры</w:t>
        <w:tab/>
        <w:t>«Металлург» -3</w:t>
      </w:r>
    </w:p>
    <w:p>
      <w:pPr>
        <w:pStyle w:val="Normal"/>
        <w:jc w:val="both"/>
        <w:rPr/>
      </w:pPr>
      <w:r>
        <w:rPr/>
        <w:t>«Электрон»</w:t>
        <w:tab/>
        <w:t>- 2 ученика</w:t>
      </w:r>
    </w:p>
    <w:p>
      <w:pPr>
        <w:pStyle w:val="Normal"/>
        <w:jc w:val="both"/>
        <w:rPr/>
      </w:pPr>
      <w:r>
        <w:rPr/>
        <w:t xml:space="preserve"> </w:t>
      </w:r>
      <w:r>
        <w:rPr/>
        <w:t>«Труд»</w:t>
        <w:tab/>
        <w:t>- 3 учащихся</w:t>
      </w:r>
    </w:p>
    <w:p>
      <w:pPr>
        <w:pStyle w:val="Normal"/>
        <w:jc w:val="both"/>
        <w:rPr/>
      </w:pPr>
      <w:r>
        <w:rPr/>
        <w:t>Сборная РСО-Алания-1 ученик</w:t>
      </w:r>
    </w:p>
    <w:p>
      <w:pPr>
        <w:pStyle w:val="Normal"/>
        <w:jc w:val="both"/>
        <w:rPr/>
      </w:pPr>
      <w:r>
        <w:rPr/>
        <w:t>Курсы косметологов, кройки и шитья, парикмахеров-5 учащихся</w:t>
      </w:r>
    </w:p>
    <w:p>
      <w:pPr>
        <w:pStyle w:val="Normal"/>
        <w:ind w:firstLine="708"/>
        <w:jc w:val="both"/>
        <w:rPr/>
      </w:pPr>
      <w:r>
        <w:rPr/>
        <w:t>В школе есть актовый зал, в котором проходят репетиции в подготовке к городским, районным, общешкольным мероприятиям, встречи с работниками межведомственных организаций, общешкольные ученические и родительские собрания и т.д.</w:t>
      </w:r>
    </w:p>
    <w:p>
      <w:pPr>
        <w:pStyle w:val="Normal"/>
        <w:jc w:val="both"/>
        <w:rPr/>
      </w:pPr>
      <w:r>
        <w:rPr/>
        <w:t>В школьном спортзале дополнительная работа проходит во второй смене, т.к. с утра там уроки. Не хватает в зале спортивного инвентаря (мячи волейбольные, баскетбольные, футбольные, гимнастические, маты, переносные футбольные ворота).</w:t>
      </w:r>
    </w:p>
    <w:p>
      <w:pPr>
        <w:pStyle w:val="Normal"/>
        <w:jc w:val="both"/>
        <w:rPr/>
      </w:pPr>
      <w:r>
        <w:rPr/>
        <w:t>Досуговой деятельностью охвачены 164 человека. Из них 27 человек из семей группы риска и т.д.</w:t>
      </w:r>
    </w:p>
    <w:p>
      <w:pPr>
        <w:pStyle w:val="Normal"/>
        <w:jc w:val="both"/>
        <w:rPr/>
      </w:pPr>
      <w:r>
        <w:rPr/>
        <w:t>Школьной библиотекой пользуются ежедневно - в среднем 15 человек. В сравнении с прошлым годом количество пользовавшихся библиотекой уменьшилось, т.к уменьшилось общее количество детей в школе. Библиотекарь провела беседы «Как пользоваться книгой». «Книга - друг человека» и другие. Библиотечный фонд пополняется ежегодно. В этом учебном году школа получила учебную литературу по всем предметам в количестве 250 бесплатных учебников.</w:t>
      </w:r>
    </w:p>
    <w:p>
      <w:pPr>
        <w:pStyle w:val="Normal"/>
        <w:ind w:firstLine="708"/>
        <w:jc w:val="both"/>
        <w:rPr/>
      </w:pPr>
      <w:r>
        <w:rPr/>
        <w:t>В 2017-20018 году психологом школы были проведены разнообразные формы работы с учащимися из группы риска. Это - изучение контингента учащихся, выявление степени трудности учащихся, обследование жизненного пространства трудных учащихся, диагностическая работа, коррекционная работа, консультативная работа, индивидуальные занятия, посещение уроков, тренинги, круглые столы и т.д. Ведется следующая документация - журнал групповой работы, журнал консультаций, рабочий журнал психолога, психологический паспорт на каждого трудного учащегося, папка ( отражена индивидуальная работа, беседы, анкеты, материал по тренингам и т.д.)</w:t>
      </w:r>
    </w:p>
    <w:p>
      <w:pPr>
        <w:pStyle w:val="Normal"/>
        <w:jc w:val="both"/>
        <w:rPr/>
      </w:pPr>
      <w:r>
        <w:rPr/>
        <w:t>Общешкольные родительские собрания проводит школа раз в четверть. Явка родителей бывает удовлетворительной. На каждом собрании бывает вопрос, посвященный профилактической работе с несовершеннолетними (уголовная и административная ответственность, работа по профилактике наркомании, алкоголизма и т.д.). Школа систематически приглашает родителей учащихся из группы риска на профилактические беседы, на заседании комиссии СП и УС, на индивидуальные беседы с психологом. Работа отражена в журнале учета посещаемости, в документации психолога и т.д. Классные руководители, члены администрации, инспектор ПДН посещают учащихся на до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МБОУВСОШ №2</w:t>
        <w:tab/>
        <w:t xml:space="preserve">                                   Кочетова Н.Н.</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2">
    <w:name w:val="Абзац списка2"/>
    <w:basedOn w:val="Normal"/>
    <w:qFormat/>
    <w:pPr>
      <w:ind w:left="720"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25:00Z</dcterms:created>
  <dc:creator>Al</dc:creator>
  <dc:description/>
  <cp:keywords/>
  <dc:language>en-US</dc:language>
  <cp:lastModifiedBy>Учитель</cp:lastModifiedBy>
  <dcterms:modified xsi:type="dcterms:W3CDTF">2018-09-06T07:25:00Z</dcterms:modified>
  <cp:revision>2</cp:revision>
  <dc:subject/>
  <dc:title>Анализ деятельности МБОУ ВСОШ №2 по профилактике правонарушений несовершеннолетних за 2013 год</dc:title>
</cp:coreProperties>
</file>