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0"/>
        <w:ind w:firstLine="709"/>
        <w:jc w:val="center"/>
        <w:rPr>
          <w:sz w:val="20"/>
          <w:szCs w:val="20"/>
        </w:rPr>
      </w:pPr>
      <w:r>
        <w:rPr>
          <w:sz w:val="20"/>
          <w:szCs w:val="20"/>
        </w:rPr>
        <w:t>МУНИЦИПАЛЬНОЕ БЮДЖЕТНОЕ ОБЩЕОБРАЗОВАТЕЛЬНОЕ УЧРЕЖДЕНИЕ</w:t>
      </w:r>
    </w:p>
    <w:p>
      <w:pPr>
        <w:pStyle w:val="Style20"/>
        <w:spacing w:lineRule="auto" w:line="276" w:before="0" w:after="0"/>
        <w:ind w:firstLine="709"/>
        <w:jc w:val="center"/>
        <w:rPr>
          <w:sz w:val="20"/>
          <w:szCs w:val="20"/>
        </w:rPr>
      </w:pPr>
      <w:r>
        <w:rPr>
          <w:sz w:val="20"/>
          <w:szCs w:val="20"/>
        </w:rPr>
        <w:t xml:space="preserve"> </w:t>
      </w:r>
      <w:r>
        <w:rPr>
          <w:sz w:val="20"/>
          <w:szCs w:val="20"/>
        </w:rPr>
        <w:t>ВЕЧЕРНЯЯ СМЕННАЯ ОБЩЕОБРАЗОВАТЕЛЬНАЯ ШКОЛА № 2 г. ВЛАДИКАВКАЗА</w:t>
      </w:r>
    </w:p>
    <w:p>
      <w:pPr>
        <w:pStyle w:val="Style20"/>
        <w:spacing w:lineRule="auto" w:line="276" w:before="0" w:after="0"/>
        <w:ind w:firstLine="709"/>
        <w:jc w:val="center"/>
        <w:rPr>
          <w:sz w:val="28"/>
          <w:szCs w:val="28"/>
        </w:rPr>
      </w:pPr>
      <w:r>
        <w:rPr>
          <w:sz w:val="28"/>
          <w:szCs w:val="28"/>
        </w:rPr>
      </w:r>
    </w:p>
    <w:p>
      <w:pPr>
        <w:pStyle w:val="Style20"/>
        <w:spacing w:lineRule="auto" w:line="276" w:before="0" w:after="0"/>
        <w:ind w:firstLine="709"/>
        <w:jc w:val="center"/>
        <w:rPr>
          <w:sz w:val="28"/>
          <w:szCs w:val="28"/>
        </w:rPr>
      </w:pPr>
      <w:r>
        <w:rPr>
          <w:sz w:val="28"/>
          <w:szCs w:val="28"/>
        </w:rPr>
        <w:t>СЕМИНАР ДЛЯ КЛАССНЫХ РУКОВОДИТЕЛЕЙ МБОУ ВСОШ № 2</w:t>
      </w:r>
    </w:p>
    <w:p>
      <w:pPr>
        <w:pStyle w:val="Style20"/>
        <w:spacing w:lineRule="auto" w:line="276" w:before="0" w:after="0"/>
        <w:ind w:firstLine="709"/>
        <w:jc w:val="center"/>
        <w:rPr>
          <w:b/>
          <w:b/>
          <w:sz w:val="28"/>
          <w:szCs w:val="28"/>
        </w:rPr>
      </w:pPr>
      <w:r>
        <w:rPr>
          <w:b/>
          <w:sz w:val="28"/>
          <w:szCs w:val="28"/>
        </w:rPr>
      </w:r>
    </w:p>
    <w:p>
      <w:pPr>
        <w:pStyle w:val="Style20"/>
        <w:spacing w:lineRule="auto" w:line="276" w:before="0" w:after="0"/>
        <w:ind w:firstLine="709"/>
        <w:jc w:val="center"/>
        <w:rPr/>
      </w:pPr>
      <w:r>
        <w:rPr>
          <w:b/>
          <w:sz w:val="28"/>
          <w:szCs w:val="28"/>
        </w:rPr>
        <w:t xml:space="preserve">«Организация воспитательной деятельности </w:t>
      </w:r>
    </w:p>
    <w:p>
      <w:pPr>
        <w:pStyle w:val="Style20"/>
        <w:spacing w:lineRule="auto" w:line="276" w:before="0" w:after="0"/>
        <w:ind w:firstLine="709"/>
        <w:jc w:val="center"/>
        <w:rPr>
          <w:b/>
          <w:b/>
          <w:sz w:val="28"/>
          <w:szCs w:val="28"/>
        </w:rPr>
      </w:pPr>
      <w:r>
        <w:rPr>
          <w:b/>
          <w:sz w:val="28"/>
          <w:szCs w:val="28"/>
        </w:rPr>
        <w:t xml:space="preserve"> </w:t>
      </w:r>
      <w:r>
        <w:rPr>
          <w:b/>
          <w:sz w:val="28"/>
          <w:szCs w:val="28"/>
        </w:rPr>
        <w:t>в свете реализации ФГОС»</w:t>
      </w:r>
    </w:p>
    <w:p>
      <w:pPr>
        <w:pStyle w:val="Style20"/>
        <w:spacing w:lineRule="auto" w:line="276" w:before="0" w:after="0"/>
        <w:ind w:firstLine="709"/>
        <w:jc w:val="center"/>
        <w:rPr>
          <w:i/>
          <w:i/>
          <w:color w:val="000000"/>
          <w:sz w:val="32"/>
          <w:szCs w:val="32"/>
        </w:rPr>
      </w:pPr>
      <w:r>
        <w:rPr>
          <w:b/>
          <w:sz w:val="28"/>
          <w:szCs w:val="28"/>
        </w:rPr>
        <w:t>(2020-2021 уч.год)</w:t>
      </w:r>
    </w:p>
    <w:p>
      <w:pPr>
        <w:pStyle w:val="Style20"/>
        <w:spacing w:before="0" w:after="0"/>
        <w:ind w:firstLine="709"/>
        <w:jc w:val="right"/>
        <w:rPr/>
      </w:pPr>
      <w:r>
        <w:rPr>
          <w:i/>
          <w:color w:val="000000"/>
        </w:rPr>
        <w:t>Материалы к семинару</w:t>
      </w:r>
    </w:p>
    <w:p>
      <w:pPr>
        <w:pStyle w:val="Style20"/>
        <w:spacing w:before="0" w:after="0"/>
        <w:ind w:firstLine="709"/>
        <w:jc w:val="right"/>
        <w:rPr>
          <w:i/>
          <w:i/>
          <w:color w:val="000000"/>
        </w:rPr>
      </w:pPr>
      <w:r>
        <w:rPr>
          <w:i/>
          <w:color w:val="000000"/>
        </w:rPr>
        <w:t xml:space="preserve"> </w:t>
      </w:r>
      <w:r>
        <w:rPr>
          <w:i/>
          <w:color w:val="000000"/>
        </w:rPr>
        <w:t xml:space="preserve">для классных руководителей </w:t>
      </w:r>
    </w:p>
    <w:p>
      <w:pPr>
        <w:pStyle w:val="Style20"/>
        <w:spacing w:before="0" w:after="0"/>
        <w:ind w:firstLine="709"/>
        <w:jc w:val="right"/>
        <w:rPr>
          <w:i/>
          <w:i/>
          <w:color w:val="000000"/>
        </w:rPr>
      </w:pPr>
      <w:r>
        <w:rPr>
          <w:i/>
          <w:color w:val="000000"/>
        </w:rPr>
        <w:t xml:space="preserve">МБОУ ВСОШ № 2 </w:t>
      </w:r>
    </w:p>
    <w:p>
      <w:pPr>
        <w:pStyle w:val="Style20"/>
        <w:spacing w:before="0" w:after="0"/>
        <w:ind w:firstLine="709"/>
        <w:jc w:val="right"/>
        <w:rPr/>
      </w:pPr>
      <w:r>
        <w:rPr>
          <w:i/>
          <w:color w:val="000000"/>
        </w:rPr>
        <w:t>«__28__» __09____ 2020 г.</w:t>
      </w:r>
    </w:p>
    <w:p>
      <w:pPr>
        <w:pStyle w:val="Style20"/>
        <w:spacing w:lineRule="auto" w:line="276" w:before="0" w:after="0"/>
        <w:ind w:firstLine="709"/>
        <w:jc w:val="center"/>
        <w:rPr>
          <w:i/>
          <w:i/>
          <w:color w:val="000000"/>
        </w:rPr>
      </w:pPr>
      <w:r>
        <w:rPr>
          <w:i/>
          <w:color w:val="000000"/>
        </w:rPr>
      </w:r>
    </w:p>
    <w:p>
      <w:pPr>
        <w:pStyle w:val="Style20"/>
        <w:spacing w:before="0" w:after="0"/>
        <w:ind w:firstLine="709"/>
        <w:rPr>
          <w:i/>
          <w:i/>
          <w:color w:val="000000"/>
        </w:rPr>
      </w:pPr>
      <w:r>
        <w:rPr>
          <w:i/>
          <w:color w:val="000000"/>
        </w:rPr>
        <w:t>Дата проведения: «28» сентября 2020 г.</w:t>
      </w:r>
    </w:p>
    <w:p>
      <w:pPr>
        <w:pStyle w:val="Style20"/>
        <w:spacing w:before="0" w:after="0"/>
        <w:ind w:firstLine="709"/>
        <w:rPr>
          <w:i/>
          <w:i/>
          <w:color w:val="000000"/>
        </w:rPr>
      </w:pPr>
      <w:r>
        <w:rPr>
          <w:i/>
          <w:color w:val="000000"/>
        </w:rPr>
        <w:t>Время проведения:13.00</w:t>
      </w:r>
    </w:p>
    <w:p>
      <w:pPr>
        <w:pStyle w:val="Style20"/>
        <w:spacing w:before="0" w:after="0"/>
        <w:ind w:firstLine="709"/>
        <w:rPr>
          <w:i/>
          <w:i/>
          <w:color w:val="000000"/>
        </w:rPr>
      </w:pPr>
      <w:r>
        <w:rPr>
          <w:i/>
          <w:color w:val="000000"/>
        </w:rPr>
        <w:t xml:space="preserve">Ответственные: </w:t>
      </w:r>
    </w:p>
    <w:p>
      <w:pPr>
        <w:pStyle w:val="Style20"/>
        <w:spacing w:before="0" w:after="0"/>
        <w:rPr>
          <w:i/>
          <w:i/>
          <w:color w:val="000000"/>
        </w:rPr>
      </w:pPr>
      <w:r>
        <w:rPr>
          <w:i/>
          <w:color w:val="000000"/>
        </w:rPr>
        <w:t>- Загалова А.Ю., председатель методсовета, зам.директора по УВР;</w:t>
      </w:r>
    </w:p>
    <w:p>
      <w:pPr>
        <w:pStyle w:val="Style20"/>
        <w:spacing w:before="0" w:after="0"/>
        <w:rPr>
          <w:i/>
          <w:i/>
          <w:color w:val="000000"/>
        </w:rPr>
      </w:pPr>
      <w:r>
        <w:rPr>
          <w:i/>
          <w:color w:val="000000"/>
        </w:rPr>
        <w:t>- Чкареули А.Г., зам.директора по ВР, член методсовета,</w:t>
      </w:r>
    </w:p>
    <w:p>
      <w:pPr>
        <w:pStyle w:val="Style20"/>
        <w:spacing w:before="0" w:after="0"/>
        <w:rPr>
          <w:i/>
          <w:i/>
          <w:color w:val="000000"/>
        </w:rPr>
      </w:pPr>
      <w:r>
        <w:rPr>
          <w:i/>
          <w:color w:val="000000"/>
        </w:rPr>
        <w:t>- Гиоева С.С., методист школы.</w:t>
      </w:r>
    </w:p>
    <w:p>
      <w:pPr>
        <w:pStyle w:val="Style20"/>
        <w:spacing w:lineRule="auto" w:line="276" w:before="0" w:after="0"/>
        <w:ind w:firstLine="709"/>
        <w:jc w:val="center"/>
        <w:rPr>
          <w:rFonts w:ascii="Arial Black" w:hAnsi="Arial Black" w:cs="Arial Black"/>
          <w:b/>
          <w:b/>
          <w:i/>
          <w:i/>
          <w:color w:val="000000"/>
          <w:sz w:val="28"/>
          <w:szCs w:val="28"/>
        </w:rPr>
      </w:pPr>
      <w:r>
        <w:rPr>
          <w:rFonts w:cs="Arial Black" w:ascii="Arial Black" w:hAnsi="Arial Black"/>
          <w:b/>
          <w:i/>
          <w:color w:val="000000"/>
          <w:sz w:val="28"/>
          <w:szCs w:val="28"/>
        </w:rPr>
        <w:t>ПРОГРАММА СЕМИНАРА:</w:t>
      </w:r>
    </w:p>
    <w:tbl>
      <w:tblPr>
        <w:tblW w:w="10172" w:type="dxa"/>
        <w:jc w:val="left"/>
        <w:tblInd w:w="-714" w:type="dxa"/>
        <w:tblLayout w:type="fixed"/>
        <w:tblCellMar>
          <w:top w:w="0" w:type="dxa"/>
          <w:left w:w="108" w:type="dxa"/>
          <w:bottom w:w="0" w:type="dxa"/>
          <w:right w:w="108" w:type="dxa"/>
        </w:tblCellMar>
      </w:tblPr>
      <w:tblGrid>
        <w:gridCol w:w="5313"/>
        <w:gridCol w:w="2202"/>
        <w:gridCol w:w="340"/>
        <w:gridCol w:w="2317"/>
      </w:tblGrid>
      <w:tr>
        <w:trPr/>
        <w:tc>
          <w:tcPr>
            <w:tcW w:w="785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color w:val="000000"/>
              </w:rPr>
            </w:pPr>
            <w:r>
              <w:rPr>
                <w:color w:val="000000"/>
              </w:rPr>
              <w:t xml:space="preserve">1. Вступительное слово: Роль классного руководителя в организации воспитательной деятельности  МБОУ ВСОШ № 2. </w:t>
            </w:r>
          </w:p>
        </w:tc>
        <w:tc>
          <w:tcPr>
            <w:tcW w:w="23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i/>
                <w:color w:val="000000"/>
              </w:rPr>
              <w:t>Н.Н. Кочетова, директор школы</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color w:val="000000"/>
              </w:rPr>
            </w:pPr>
            <w:r>
              <w:rPr>
                <w:color w:val="000000"/>
              </w:rPr>
              <w:t>1.1.Классный руководитель в школе, специфика его работы в рамках реализации ФГОС ООО (7-9 кл) и ФГОС СОО (10 кл.)</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i/>
                <w:i/>
                <w:color w:val="000000"/>
              </w:rPr>
            </w:pPr>
            <w:r>
              <w:rPr>
                <w:i/>
                <w:color w:val="000000"/>
              </w:rPr>
              <w:t>Теоретический аспект</w:t>
            </w:r>
          </w:p>
        </w:tc>
        <w:tc>
          <w:tcPr>
            <w:tcW w:w="23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color w:val="000000"/>
              </w:rPr>
            </w:pPr>
            <w:r>
              <w:rPr>
                <w:i/>
                <w:color w:val="000000"/>
              </w:rPr>
              <w:t>Загалова А.Ю.,</w:t>
            </w:r>
          </w:p>
          <w:p>
            <w:pPr>
              <w:pStyle w:val="Style20"/>
              <w:spacing w:before="0" w:after="0"/>
              <w:jc w:val="center"/>
              <w:rPr>
                <w:i/>
                <w:i/>
                <w:color w:val="000000"/>
              </w:rPr>
            </w:pPr>
            <w:r>
              <w:rPr>
                <w:i/>
                <w:color w:val="000000"/>
              </w:rPr>
              <w:t>зам.директора по УВР, председатель методсовета</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Style w:val="17"/>
                <w:b w:val="false"/>
                <w:b w:val="false"/>
                <w:bCs w:val="false"/>
                <w:color w:val="000000"/>
                <w:shd w:fill="auto" w:val="clear"/>
              </w:rPr>
            </w:pPr>
            <w:r>
              <w:rPr/>
              <w:t>1.2.Федеральные государственные образовательные стандарты</w:t>
            </w:r>
            <w:r>
              <w:rPr>
                <w:rStyle w:val="17"/>
                <w:b w:val="false"/>
                <w:bCs w:val="false"/>
              </w:rPr>
              <w:t xml:space="preserve"> — нормативные правовые акты федерального уровня в области воспитания и социализации обучающихся.</w:t>
            </w:r>
          </w:p>
          <w:p>
            <w:pPr>
              <w:pStyle w:val="Style20"/>
              <w:spacing w:lineRule="auto" w:line="276" w:before="0" w:after="0"/>
              <w:jc w:val="center"/>
              <w:rPr/>
            </w:pPr>
            <w:r>
              <w:rPr>
                <w:i/>
                <w:color w:val="000000"/>
              </w:rPr>
              <w:t xml:space="preserve">Методический аспект. </w:t>
            </w:r>
          </w:p>
          <w:p>
            <w:pPr>
              <w:pStyle w:val="Style20"/>
              <w:spacing w:lineRule="auto" w:line="276" w:before="0" w:after="0"/>
              <w:rPr/>
            </w:pPr>
            <w:r>
              <w:rPr>
                <w:i/>
                <w:color w:val="000000"/>
              </w:rPr>
              <w:t>(работа  участников семинара с нормативно-правовой документацией и методическими рекомендациями).</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454"/>
              <w:jc w:val="both"/>
              <w:rPr>
                <w:rStyle w:val="135"/>
                <w:rFonts w:ascii="Times New Roman" w:hAnsi="Times New Roman" w:cs="Times New Roman"/>
                <w:sz w:val="20"/>
                <w:szCs w:val="20"/>
              </w:rPr>
            </w:pPr>
            <w:r>
              <w:rPr>
                <w:rStyle w:val="Style19"/>
                <w:rFonts w:cs="Times New Roman" w:ascii="Times New Roman" w:hAnsi="Times New Roman"/>
                <w:b w:val="false"/>
                <w:sz w:val="20"/>
                <w:szCs w:val="20"/>
              </w:rPr>
              <w:t xml:space="preserve">- Концепция духовно-нравственного развития и воспитания личности гражданина России </w:t>
            </w:r>
            <w:r>
              <w:rPr>
                <w:rFonts w:cs="Times New Roman" w:ascii="Times New Roman" w:hAnsi="Times New Roman"/>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31"/>
              <w:shd w:fill="auto" w:val="clear"/>
              <w:spacing w:lineRule="auto" w:line="240" w:before="0" w:after="0"/>
              <w:ind w:firstLine="454"/>
              <w:jc w:val="left"/>
              <w:rPr>
                <w:rFonts w:ascii="Times New Roman" w:hAnsi="Times New Roman" w:cs="Times New Roman"/>
                <w:sz w:val="20"/>
                <w:szCs w:val="20"/>
              </w:rPr>
            </w:pPr>
            <w:r>
              <w:rPr>
                <w:rStyle w:val="135"/>
                <w:rFonts w:cs="Times New Roman" w:ascii="Times New Roman" w:hAnsi="Times New Roman"/>
                <w:sz w:val="20"/>
                <w:szCs w:val="20"/>
              </w:rPr>
              <w:t>- Программа воспитания</w:t>
            </w:r>
            <w:r>
              <w:rPr>
                <w:rStyle w:val="134"/>
                <w:rFonts w:cs="Times New Roman" w:ascii="Times New Roman" w:hAnsi="Times New Roman"/>
                <w:sz w:val="20"/>
                <w:szCs w:val="20"/>
              </w:rPr>
              <w:t xml:space="preserve"> </w:t>
            </w:r>
            <w:r>
              <w:rPr>
                <w:rStyle w:val="135"/>
                <w:rFonts w:cs="Times New Roman" w:ascii="Times New Roman" w:hAnsi="Times New Roman"/>
                <w:sz w:val="20"/>
                <w:szCs w:val="20"/>
              </w:rPr>
              <w:t>и социализации обучающихся</w:t>
            </w:r>
            <w:r>
              <w:rPr>
                <w:rStyle w:val="134"/>
                <w:rFonts w:cs="Times New Roman" w:ascii="Times New Roman" w:hAnsi="Times New Roman"/>
                <w:sz w:val="20"/>
                <w:szCs w:val="20"/>
              </w:rPr>
              <w:t xml:space="preserve"> </w:t>
            </w:r>
            <w:r>
              <w:rPr>
                <w:rStyle w:val="135"/>
                <w:rFonts w:cs="Times New Roman" w:ascii="Times New Roman" w:hAnsi="Times New Roman"/>
                <w:sz w:val="20"/>
                <w:szCs w:val="20"/>
              </w:rPr>
              <w:t>на ступени основного общего</w:t>
            </w:r>
            <w:r>
              <w:rPr>
                <w:rStyle w:val="134"/>
                <w:rFonts w:cs="Times New Roman" w:ascii="Times New Roman" w:hAnsi="Times New Roman"/>
                <w:sz w:val="20"/>
                <w:szCs w:val="20"/>
              </w:rPr>
              <w:t xml:space="preserve"> </w:t>
            </w:r>
            <w:r>
              <w:rPr>
                <w:rStyle w:val="135"/>
                <w:rFonts w:cs="Times New Roman" w:ascii="Times New Roman" w:hAnsi="Times New Roman"/>
                <w:sz w:val="20"/>
                <w:szCs w:val="20"/>
              </w:rPr>
              <w:t>образования</w:t>
            </w:r>
          </w:p>
          <w:p>
            <w:pPr>
              <w:pStyle w:val="131"/>
              <w:shd w:fill="auto" w:val="clear"/>
              <w:spacing w:lineRule="auto" w:line="240" w:before="0" w:after="0"/>
              <w:ind w:firstLine="454"/>
              <w:jc w:val="left"/>
              <w:rPr>
                <w:rFonts w:ascii="Times New Roman" w:hAnsi="Times New Roman" w:cs="Times New Roman"/>
                <w:sz w:val="20"/>
                <w:szCs w:val="20"/>
              </w:rPr>
            </w:pPr>
            <w:r>
              <w:rPr>
                <w:rStyle w:val="135"/>
                <w:rFonts w:cs="Times New Roman" w:ascii="Times New Roman" w:hAnsi="Times New Roman"/>
                <w:sz w:val="20"/>
                <w:szCs w:val="20"/>
              </w:rPr>
              <w:t>- Программа воспитания</w:t>
            </w:r>
            <w:r>
              <w:rPr>
                <w:rStyle w:val="134"/>
                <w:rFonts w:cs="Times New Roman" w:ascii="Times New Roman" w:hAnsi="Times New Roman"/>
                <w:sz w:val="20"/>
                <w:szCs w:val="20"/>
              </w:rPr>
              <w:t xml:space="preserve"> </w:t>
            </w:r>
            <w:r>
              <w:rPr>
                <w:rStyle w:val="135"/>
                <w:rFonts w:cs="Times New Roman" w:ascii="Times New Roman" w:hAnsi="Times New Roman"/>
                <w:sz w:val="20"/>
                <w:szCs w:val="20"/>
              </w:rPr>
              <w:t>и социализации обучающихся</w:t>
            </w:r>
            <w:r>
              <w:rPr>
                <w:rStyle w:val="134"/>
                <w:rFonts w:cs="Times New Roman" w:ascii="Times New Roman" w:hAnsi="Times New Roman"/>
                <w:sz w:val="20"/>
                <w:szCs w:val="20"/>
              </w:rPr>
              <w:t xml:space="preserve"> </w:t>
            </w:r>
            <w:r>
              <w:rPr>
                <w:rStyle w:val="135"/>
                <w:rFonts w:cs="Times New Roman" w:ascii="Times New Roman" w:hAnsi="Times New Roman"/>
                <w:sz w:val="20"/>
                <w:szCs w:val="20"/>
              </w:rPr>
              <w:t>на ступени среднего общего</w:t>
            </w:r>
            <w:r>
              <w:rPr>
                <w:rStyle w:val="134"/>
                <w:rFonts w:cs="Times New Roman" w:ascii="Times New Roman" w:hAnsi="Times New Roman"/>
                <w:sz w:val="20"/>
                <w:szCs w:val="20"/>
              </w:rPr>
              <w:t xml:space="preserve"> </w:t>
            </w:r>
            <w:r>
              <w:rPr>
                <w:rStyle w:val="135"/>
                <w:rFonts w:cs="Times New Roman" w:ascii="Times New Roman" w:hAnsi="Times New Roman"/>
                <w:sz w:val="20"/>
                <w:szCs w:val="20"/>
              </w:rPr>
              <w:t>образования</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i/>
                <w:color w:val="000000"/>
                <w:sz w:val="24"/>
                <w:szCs w:val="24"/>
              </w:rPr>
              <w:t>Гиоева С.С., методист школы</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before="0" w:after="0"/>
              <w:rPr>
                <w:rFonts w:ascii="Times New Roman" w:hAnsi="Times New Roman" w:cs="Times New Roman"/>
                <w:sz w:val="24"/>
                <w:szCs w:val="24"/>
              </w:rPr>
            </w:pPr>
            <w:r>
              <w:rPr>
                <w:rFonts w:cs="Times New Roman" w:ascii="Times New Roman" w:hAnsi="Times New Roman"/>
                <w:sz w:val="24"/>
                <w:szCs w:val="24"/>
              </w:rPr>
              <w:t>1.3. Планирование воспитательной деятельности.</w:t>
            </w:r>
          </w:p>
          <w:p>
            <w:pPr>
              <w:pStyle w:val="Normal"/>
              <w:tabs>
                <w:tab w:val="clear" w:pos="708"/>
                <w:tab w:val="left" w:pos="169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неклассная работа как часть образовательной программы (ФГОС). </w:t>
            </w:r>
          </w:p>
          <w:p>
            <w:pPr>
              <w:pStyle w:val="Style20"/>
              <w:spacing w:lineRule="auto" w:line="276" w:before="0" w:after="0"/>
              <w:ind w:left="1429" w:hanging="0"/>
              <w:rPr>
                <w:rFonts w:ascii="Times New Roman" w:hAnsi="Times New Roman" w:cs="Times New Roman"/>
                <w:color w:val="000000"/>
                <w:sz w:val="24"/>
                <w:szCs w:val="24"/>
              </w:rPr>
            </w:pPr>
            <w:r>
              <w:rPr>
                <w:rFonts w:cs="Times New Roman"/>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i/>
                <w:i/>
                <w:color w:val="000000"/>
              </w:rPr>
            </w:pPr>
            <w:r>
              <w:rPr>
                <w:i/>
                <w:color w:val="000000"/>
              </w:rPr>
              <w:t>Практический аспект</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color w:val="000000"/>
              </w:rPr>
            </w:pPr>
            <w:r>
              <w:rPr>
                <w:i/>
                <w:color w:val="000000"/>
              </w:rPr>
              <w:t>Чкареули А.Г.,</w:t>
            </w:r>
          </w:p>
          <w:p>
            <w:pPr>
              <w:pStyle w:val="Style20"/>
              <w:spacing w:before="0" w:after="0"/>
              <w:jc w:val="center"/>
              <w:rPr>
                <w:i/>
                <w:i/>
                <w:color w:val="000000"/>
              </w:rPr>
            </w:pPr>
            <w:r>
              <w:rPr>
                <w:i/>
                <w:color w:val="000000"/>
              </w:rPr>
              <w:t>зам.директора по ВР</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before="0" w:after="0"/>
              <w:rPr/>
            </w:pPr>
            <w:r>
              <w:rPr>
                <w:rFonts w:cs="Times New Roman" w:ascii="Times New Roman" w:hAnsi="Times New Roman"/>
                <w:sz w:val="24"/>
                <w:szCs w:val="24"/>
              </w:rPr>
              <w:t xml:space="preserve">1.4.Работа классного руководителя по созданию и воспитанию ученического коллектива </w:t>
            </w:r>
          </w:p>
        </w:tc>
        <w:tc>
          <w:tcPr>
            <w:tcW w:w="22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Times New Roman" w:hAnsi="Times New Roman" w:cs="Times New Roman"/>
                <w:i/>
                <w:i/>
                <w:color w:val="000000"/>
                <w:sz w:val="24"/>
                <w:szCs w:val="24"/>
              </w:rPr>
            </w:pPr>
            <w:r>
              <w:rPr>
                <w:rFonts w:cs="Times New Roman"/>
                <w:i/>
                <w:color w:val="000000"/>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color w:val="000000"/>
              </w:rPr>
            </w:pPr>
            <w:r>
              <w:rPr>
                <w:i/>
                <w:color w:val="000000"/>
              </w:rPr>
              <w:t>Катаева И.В., рук. МО ГЦ, кл. руководитель</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before="0" w:after="0"/>
              <w:rPr>
                <w:rFonts w:ascii="Times New Roman" w:hAnsi="Times New Roman" w:cs="Times New Roman"/>
                <w:sz w:val="24"/>
                <w:szCs w:val="24"/>
              </w:rPr>
            </w:pPr>
            <w:r>
              <w:rPr>
                <w:rFonts w:cs="Times New Roman" w:ascii="Times New Roman" w:hAnsi="Times New Roman"/>
                <w:sz w:val="24"/>
                <w:szCs w:val="24"/>
              </w:rPr>
              <w:t>2.1. Развитие классного коллектива в условиях вечерней школы</w:t>
            </w:r>
          </w:p>
        </w:tc>
        <w:tc>
          <w:tcPr>
            <w:tcW w:w="220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i/>
                <w:i/>
                <w:color w:val="000000"/>
              </w:rPr>
            </w:pPr>
            <w:r>
              <w:rPr>
                <w:i/>
                <w:color w:val="000000"/>
              </w:rPr>
              <w:t>Психологический аспект</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color w:val="000000"/>
              </w:rPr>
            </w:pPr>
            <w:r>
              <w:rPr>
                <w:i/>
                <w:color w:val="000000"/>
              </w:rPr>
              <w:t>Богачева М.К., психолог школы</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before="0" w:after="0"/>
              <w:rPr>
                <w:rFonts w:ascii="Times New Roman" w:hAnsi="Times New Roman" w:cs="Times New Roman"/>
                <w:sz w:val="24"/>
                <w:szCs w:val="24"/>
              </w:rPr>
            </w:pPr>
            <w:r>
              <w:rPr>
                <w:rFonts w:cs="Times New Roman" w:ascii="Times New Roman" w:hAnsi="Times New Roman"/>
                <w:sz w:val="24"/>
                <w:szCs w:val="24"/>
              </w:rPr>
              <w:t>2.2. Средства формирования ученического коллектива в условиях вечерней школы</w:t>
            </w:r>
          </w:p>
        </w:tc>
        <w:tc>
          <w:tcPr>
            <w:tcW w:w="220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i/>
                <w:i/>
                <w:color w:val="000000"/>
              </w:rPr>
            </w:pPr>
            <w:r>
              <w:rPr>
                <w:i/>
                <w:color w:val="000000"/>
              </w:rPr>
              <w:t>Из опыта работы</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i/>
                <w:i/>
                <w:color w:val="000000"/>
              </w:rPr>
            </w:pPr>
            <w:r>
              <w:rPr>
                <w:i/>
                <w:color w:val="000000"/>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3.Организация воспитательной деятельности в классе в свете реализации </w:t>
            </w:r>
          </w:p>
          <w:p>
            <w:pPr>
              <w:pStyle w:val="Normal"/>
              <w:tabs>
                <w:tab w:val="clear" w:pos="708"/>
                <w:tab w:val="left" w:pos="1691" w:leader="none"/>
              </w:tabs>
              <w:spacing w:before="0" w:after="0"/>
              <w:rPr>
                <w:rFonts w:ascii="Times New Roman" w:hAnsi="Times New Roman" w:cs="Times New Roman"/>
                <w:b/>
                <w:b/>
                <w:sz w:val="24"/>
                <w:szCs w:val="24"/>
              </w:rPr>
            </w:pPr>
            <w:r>
              <w:rPr>
                <w:rFonts w:cs="Times New Roman" w:ascii="Times New Roman" w:hAnsi="Times New Roman"/>
                <w:b/>
                <w:sz w:val="24"/>
                <w:szCs w:val="24"/>
              </w:rPr>
              <w:t>ФГОС ООО (7-9), ФГОС СОО (1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1. Воспитательная деятельность</w:t>
            </w:r>
          </w:p>
          <w:p>
            <w:pPr>
              <w:pStyle w:val="Normal"/>
              <w:tabs>
                <w:tab w:val="clear" w:pos="708"/>
                <w:tab w:val="left" w:pos="1691" w:leader="none"/>
              </w:tabs>
              <w:spacing w:before="0" w:after="0"/>
              <w:rPr>
                <w:rFonts w:ascii="Times New Roman" w:hAnsi="Times New Roman" w:cs="Times New Roman"/>
                <w:sz w:val="24"/>
                <w:szCs w:val="24"/>
              </w:rPr>
            </w:pPr>
            <w:r>
              <w:rPr>
                <w:rFonts w:cs="Times New Roman" w:ascii="Times New Roman" w:hAnsi="Times New Roman"/>
                <w:sz w:val="24"/>
                <w:szCs w:val="24"/>
              </w:rPr>
              <w:t>Формы воспитательной работы классного руководител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i/>
                <w:i/>
                <w:color w:val="000000"/>
              </w:rPr>
            </w:pPr>
            <w:r>
              <w:rPr>
                <w:i/>
                <w:color w:val="000000"/>
              </w:rPr>
              <w:t>Практический аспект</w:t>
            </w:r>
          </w:p>
        </w:tc>
        <w:tc>
          <w:tcPr>
            <w:tcW w:w="231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i/>
                <w:i/>
                <w:color w:val="000000"/>
              </w:rPr>
            </w:pPr>
            <w:r>
              <w:rPr>
                <w:i/>
                <w:color w:val="000000"/>
              </w:rPr>
              <w:t>Дарчиева Т.М., классный руководитель</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before="0" w:after="0"/>
              <w:rPr>
                <w:rFonts w:ascii="Times New Roman" w:hAnsi="Times New Roman" w:cs="Times New Roman"/>
                <w:sz w:val="24"/>
                <w:szCs w:val="24"/>
              </w:rPr>
            </w:pPr>
            <w:r>
              <w:rPr>
                <w:rFonts w:cs="Times New Roman" w:ascii="Times New Roman" w:hAnsi="Times New Roman"/>
                <w:sz w:val="24"/>
                <w:szCs w:val="24"/>
              </w:rPr>
              <w:t>4.Взаимодействие классного руководителя  с педагогами, родителями  и социальным педагогом</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i/>
                <w:i/>
                <w:color w:val="000000"/>
              </w:rPr>
            </w:pPr>
            <w:r>
              <w:rPr>
                <w:i/>
                <w:color w:val="000000"/>
              </w:rPr>
              <w:t>Теоретический аспект</w:t>
            </w:r>
          </w:p>
        </w:tc>
        <w:tc>
          <w:tcPr>
            <w:tcW w:w="231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i/>
                <w:i/>
                <w:color w:val="000000"/>
              </w:rPr>
            </w:pPr>
            <w:r>
              <w:rPr>
                <w:i/>
                <w:color w:val="000000"/>
              </w:rPr>
              <w:t>Загалова Д.О., социальный педагог</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i/>
                <w:i/>
                <w:color w:val="000000"/>
              </w:rPr>
            </w:pPr>
            <w:r>
              <w:rPr/>
              <w:t>5. Подведение итогов семинара. Коллективная выработка плана действий.</w:t>
            </w:r>
          </w:p>
        </w:tc>
      </w:tr>
    </w:tbl>
    <w:p>
      <w:pPr>
        <w:pStyle w:val="Style20"/>
        <w:spacing w:lineRule="auto" w:line="276" w:before="0" w:after="0"/>
        <w:ind w:firstLine="709"/>
        <w:jc w:val="center"/>
        <w:rPr>
          <w:i/>
          <w:i/>
          <w:color w:val="000000"/>
        </w:rPr>
      </w:pPr>
      <w:r>
        <w:rPr>
          <w:i/>
          <w:color w:val="000000"/>
        </w:rPr>
      </w:r>
    </w:p>
    <w:p>
      <w:pPr>
        <w:pStyle w:val="Normal"/>
        <w:tabs>
          <w:tab w:val="clear" w:pos="708"/>
          <w:tab w:val="left" w:pos="1691" w:leader="none"/>
        </w:tabs>
        <w:spacing w:before="0" w:after="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spacing w:lineRule="auto" w:line="276" w:before="0" w:after="0"/>
        <w:ind w:firstLine="709"/>
        <w:jc w:val="right"/>
        <w:rPr>
          <w:i/>
          <w:i/>
          <w:color w:val="000000"/>
          <w:sz w:val="32"/>
          <w:szCs w:val="32"/>
        </w:rPr>
      </w:pPr>
      <w:r>
        <w:rPr>
          <w:i/>
          <w:color w:val="000000"/>
          <w:sz w:val="32"/>
          <w:szCs w:val="32"/>
        </w:rPr>
        <w:t>Материалы к семинару</w:t>
      </w:r>
    </w:p>
    <w:p>
      <w:pPr>
        <w:pStyle w:val="Style20"/>
        <w:spacing w:lineRule="auto" w:line="276" w:before="0" w:after="0"/>
        <w:ind w:firstLine="709"/>
        <w:jc w:val="right"/>
        <w:rPr>
          <w:i/>
          <w:i/>
          <w:color w:val="000000"/>
          <w:sz w:val="32"/>
          <w:szCs w:val="32"/>
        </w:rPr>
      </w:pPr>
      <w:r>
        <w:rPr>
          <w:i/>
          <w:color w:val="000000"/>
          <w:sz w:val="32"/>
          <w:szCs w:val="32"/>
        </w:rPr>
        <w:t xml:space="preserve"> </w:t>
      </w:r>
      <w:r>
        <w:rPr>
          <w:i/>
          <w:color w:val="000000"/>
          <w:sz w:val="32"/>
          <w:szCs w:val="32"/>
        </w:rPr>
        <w:t xml:space="preserve">для классных руководителей </w:t>
      </w:r>
    </w:p>
    <w:p>
      <w:pPr>
        <w:pStyle w:val="Style20"/>
        <w:spacing w:lineRule="auto" w:line="276" w:before="0" w:after="0"/>
        <w:ind w:firstLine="709"/>
        <w:jc w:val="right"/>
        <w:rPr>
          <w:i/>
          <w:i/>
          <w:color w:val="000000"/>
          <w:sz w:val="32"/>
          <w:szCs w:val="32"/>
        </w:rPr>
      </w:pPr>
      <w:r>
        <w:rPr>
          <w:i/>
          <w:color w:val="000000"/>
          <w:sz w:val="32"/>
          <w:szCs w:val="32"/>
        </w:rPr>
        <w:t xml:space="preserve">МБОУ ВСОШ № 2 </w:t>
      </w:r>
    </w:p>
    <w:p>
      <w:pPr>
        <w:pStyle w:val="Style20"/>
        <w:spacing w:lineRule="auto" w:line="276" w:before="0" w:after="0"/>
        <w:ind w:firstLine="709"/>
        <w:jc w:val="right"/>
        <w:rPr/>
      </w:pPr>
      <w:r>
        <w:rPr>
          <w:i/>
          <w:color w:val="000000"/>
          <w:sz w:val="32"/>
          <w:szCs w:val="32"/>
        </w:rPr>
        <w:t>«__28__» __09____ 2020 г.</w:t>
      </w:r>
    </w:p>
    <w:p>
      <w:pPr>
        <w:pStyle w:val="Style20"/>
        <w:spacing w:lineRule="auto" w:line="276" w:before="0" w:after="0"/>
        <w:ind w:firstLine="709"/>
        <w:jc w:val="center"/>
        <w:rPr>
          <w:b/>
          <w:b/>
          <w:i/>
          <w:i/>
          <w:color w:val="000000"/>
          <w:sz w:val="32"/>
          <w:szCs w:val="32"/>
        </w:rPr>
      </w:pPr>
      <w:r>
        <w:rPr>
          <w:b/>
          <w:i/>
          <w:color w:val="000000"/>
          <w:sz w:val="32"/>
          <w:szCs w:val="32"/>
        </w:rPr>
      </w:r>
    </w:p>
    <w:p>
      <w:pPr>
        <w:pStyle w:val="Style20"/>
        <w:spacing w:lineRule="auto" w:line="276" w:before="0" w:after="0"/>
        <w:ind w:firstLine="709"/>
        <w:jc w:val="center"/>
        <w:rPr>
          <w:b/>
          <w:b/>
          <w:color w:val="000000"/>
          <w:sz w:val="32"/>
          <w:szCs w:val="32"/>
        </w:rPr>
      </w:pPr>
      <w:r>
        <w:rPr>
          <w:b/>
          <w:color w:val="000000"/>
          <w:sz w:val="32"/>
          <w:szCs w:val="32"/>
        </w:rPr>
        <w:t>Воспитательная деятельность классного руководителя</w:t>
      </w:r>
    </w:p>
    <w:p>
      <w:pPr>
        <w:pStyle w:val="Style20"/>
        <w:spacing w:lineRule="auto" w:line="276" w:before="0" w:after="0"/>
        <w:ind w:firstLine="709"/>
        <w:jc w:val="center"/>
        <w:rPr>
          <w:b/>
          <w:b/>
          <w:color w:val="000000"/>
          <w:sz w:val="32"/>
          <w:szCs w:val="32"/>
        </w:rPr>
      </w:pPr>
      <w:r>
        <w:rPr>
          <w:b/>
          <w:color w:val="000000"/>
          <w:sz w:val="32"/>
          <w:szCs w:val="32"/>
        </w:rPr>
        <w:t xml:space="preserve">МБОУ ВСОШ № 2 </w:t>
      </w:r>
    </w:p>
    <w:p>
      <w:pPr>
        <w:pStyle w:val="Style20"/>
        <w:spacing w:lineRule="auto" w:line="276" w:before="0" w:after="0"/>
        <w:ind w:firstLine="709"/>
        <w:jc w:val="center"/>
        <w:rPr>
          <w:b/>
          <w:b/>
          <w:color w:val="000000"/>
          <w:sz w:val="32"/>
          <w:szCs w:val="32"/>
        </w:rPr>
      </w:pPr>
      <w:r>
        <w:rPr>
          <w:b/>
          <w:color w:val="000000"/>
          <w:sz w:val="32"/>
          <w:szCs w:val="32"/>
        </w:rPr>
        <w:t>в 2020-2021 учебном году</w:t>
      </w:r>
    </w:p>
    <w:p>
      <w:pPr>
        <w:pStyle w:val="Style20"/>
        <w:spacing w:lineRule="auto" w:line="276" w:before="0" w:after="0"/>
        <w:ind w:firstLine="709"/>
        <w:jc w:val="both"/>
        <w:rPr>
          <w:rFonts w:ascii="Helvetica" w:hAnsi="Helvetica" w:cs="Helvetica"/>
          <w:b/>
          <w:b/>
          <w:color w:val="000000"/>
          <w:sz w:val="27"/>
          <w:szCs w:val="27"/>
          <w:shd w:fill="FFFCF2" w:val="clear"/>
        </w:rPr>
      </w:pPr>
      <w:r>
        <w:rPr>
          <w:rFonts w:cs="Helvetica" w:ascii="Helvetica" w:hAnsi="Helvetica"/>
          <w:b/>
          <w:color w:val="000000"/>
          <w:sz w:val="27"/>
          <w:szCs w:val="27"/>
          <w:shd w:fill="FFFCF2" w:val="clear"/>
        </w:rPr>
      </w:r>
    </w:p>
    <w:p>
      <w:pPr>
        <w:pStyle w:val="Style20"/>
        <w:spacing w:lineRule="auto" w:line="276" w:before="0" w:after="0"/>
        <w:ind w:firstLine="709"/>
        <w:jc w:val="center"/>
        <w:rPr/>
      </w:pPr>
      <w:r>
        <w:rPr>
          <w:b/>
          <w:color w:val="000000"/>
          <w:sz w:val="28"/>
          <w:szCs w:val="28"/>
        </w:rPr>
        <w:t>Роль классного руководителя в организации воспитательной деятельности учащимися</w:t>
      </w:r>
    </w:p>
    <w:p>
      <w:pPr>
        <w:pStyle w:val="Style20"/>
        <w:spacing w:lineRule="auto" w:line="276" w:before="0" w:after="0"/>
        <w:rPr>
          <w:b/>
          <w:b/>
          <w:color w:val="000000"/>
          <w:sz w:val="28"/>
          <w:szCs w:val="28"/>
        </w:rPr>
      </w:pPr>
      <w:r>
        <w:rPr>
          <w:b/>
          <w:color w:val="000000"/>
          <w:sz w:val="28"/>
          <w:szCs w:val="28"/>
        </w:rPr>
      </w:r>
    </w:p>
    <w:p>
      <w:pPr>
        <w:pStyle w:val="Style20"/>
        <w:spacing w:lineRule="auto" w:line="276" w:before="0" w:after="0"/>
        <w:ind w:firstLine="709"/>
        <w:jc w:val="center"/>
        <w:rPr/>
      </w:pPr>
      <w:r>
        <w:rPr>
          <w:b/>
          <w:color w:val="000000"/>
          <w:sz w:val="28"/>
          <w:szCs w:val="28"/>
        </w:rPr>
        <w:t>1.1. Классный руководитель в школе, специфика его работы</w:t>
      </w:r>
    </w:p>
    <w:p>
      <w:pPr>
        <w:pStyle w:val="Style20"/>
        <w:spacing w:lineRule="auto" w:line="276" w:before="0" w:after="0"/>
        <w:ind w:firstLine="709"/>
        <w:jc w:val="both"/>
        <w:rPr>
          <w:b/>
          <w:b/>
          <w:color w:val="000000"/>
          <w:sz w:val="28"/>
          <w:szCs w:val="28"/>
        </w:rPr>
      </w:pPr>
      <w:r>
        <w:rPr>
          <w:b/>
          <w:color w:val="000000"/>
          <w:sz w:val="28"/>
          <w:szCs w:val="28"/>
        </w:rPr>
        <w:t xml:space="preserve">  </w:t>
      </w:r>
    </w:p>
    <w:p>
      <w:pPr>
        <w:pStyle w:val="Style20"/>
        <w:spacing w:lineRule="auto" w:line="276" w:before="0" w:after="0"/>
        <w:ind w:firstLine="709"/>
        <w:jc w:val="both"/>
        <w:rPr/>
      </w:pPr>
      <w:r>
        <w:rPr>
          <w:color w:val="000000"/>
          <w:sz w:val="28"/>
          <w:szCs w:val="28"/>
        </w:rPr>
        <w:t>Социально-экономические изменения, произошедшие в России, наложили отпечаток на воспитание подрастающего по</w:t>
        <w:softHyphen/>
        <w:t>коления. Сегодня в обществе наблюдаются многочисленные негатив</w:t>
        <w:softHyphen/>
        <w:t>ные явления, служащие «питательной средой» для появления без</w:t>
        <w:softHyphen/>
        <w:t>нравственности, хамства, агрессивности среди школьников и моло</w:t>
        <w:softHyphen/>
        <w:t>дежи. Что можно противопоставить этому? Особое значение сегодня придается целенаправленному процессу воспитания, где приоритет</w:t>
        <w:softHyphen/>
        <w:t>ным является развитие индивидуальности ребенка, учет его интересов и потребностей, опора на сущностные силы личности. Осуществить столь сложный процесс способен специально под</w:t>
        <w:softHyphen/>
        <w:t xml:space="preserve">готовленный профессионал в области воспитания, каковым и является классный руководитель. </w:t>
      </w:r>
    </w:p>
    <w:p>
      <w:pPr>
        <w:pStyle w:val="Style20"/>
        <w:shd w:fill="FFFFFF" w:val="clear"/>
        <w:spacing w:lineRule="auto" w:line="276" w:before="0" w:after="0"/>
        <w:ind w:firstLine="709"/>
        <w:jc w:val="both"/>
        <w:rPr/>
      </w:pPr>
      <w:r>
        <w:rPr>
          <w:color w:val="000000"/>
          <w:sz w:val="28"/>
          <w:szCs w:val="28"/>
        </w:rPr>
        <w:t>В работе почти каждого педагога есть трудная, но очень важная миссия - быть классным руководителем. Классный руководитель — центральное лицо воспитательного процесса. Воспитание – это не набор неких действий и операций, которым педагога можно обучить и совершая которые он гарантированно достигает успеха, а деятельность, которую педагог должен выстраивать сам, определяя её цели, насыщая её ценностями, подбирая методы и средства, сообразуя с имеющими условиями, рефлексируя процесс этой деятельности. Деятельность современного классного руководителя является важнейшим звеном в воспитательной системе учебного заведения, основным механизмом реализации индивидуального подхода к воспитанникам.</w:t>
      </w:r>
    </w:p>
    <w:p>
      <w:pPr>
        <w:pStyle w:val="Style20"/>
        <w:spacing w:lineRule="auto" w:line="276" w:before="0" w:after="0"/>
        <w:ind w:firstLine="709"/>
        <w:jc w:val="both"/>
        <w:rPr>
          <w:color w:val="000000"/>
          <w:sz w:val="28"/>
          <w:szCs w:val="28"/>
        </w:rPr>
      </w:pPr>
      <w:r>
        <w:rPr>
          <w:color w:val="000000"/>
          <w:sz w:val="28"/>
          <w:szCs w:val="28"/>
        </w:rPr>
        <w:t xml:space="preserve">Классный руководитель назначается директором школы из числа наиболее опытных и авторитетных учителей. На него возлагается ответственность за организацию жизни детей, формирование и воспитание коллектива, за учебно-воспитательной работой в классе. </w:t>
      </w:r>
    </w:p>
    <w:p>
      <w:pPr>
        <w:pStyle w:val="Style20"/>
        <w:spacing w:lineRule="auto" w:line="276" w:before="0" w:after="0"/>
        <w:ind w:firstLine="709"/>
        <w:jc w:val="both"/>
        <w:rPr>
          <w:color w:val="000000"/>
          <w:sz w:val="28"/>
          <w:szCs w:val="28"/>
        </w:rPr>
      </w:pPr>
      <w:r>
        <w:rPr>
          <w:color w:val="000000"/>
          <w:sz w:val="28"/>
          <w:szCs w:val="28"/>
        </w:rPr>
        <w:t>Цель деятельности классного руководителя — создание условий для саморазвития и самореализации личности обучающегося, его успешной социализации в обществе. Сегодня роль классного руководителя в общеобразовательной школе неуклонно возрастает. Это связано, прежде всего, с внедрением новых федеральных государственных образовательных стандартов (ФГОС), где особое значение придается воспитанию и социализации учащихся. Поскольку основной функцией классного руководителя является воспитательная, он курирует реализацию современной стратегической воспитательной цели – духовно-нравственного развития и воспитания личности гражданина России.</w:t>
      </w:r>
    </w:p>
    <w:p>
      <w:pPr>
        <w:pStyle w:val="Style20"/>
        <w:spacing w:lineRule="auto" w:line="276" w:before="0" w:after="0"/>
        <w:ind w:firstLine="709"/>
        <w:jc w:val="both"/>
        <w:rPr>
          <w:color w:val="000000"/>
          <w:sz w:val="28"/>
          <w:szCs w:val="28"/>
        </w:rPr>
      </w:pPr>
      <w:r>
        <w:rPr>
          <w:color w:val="000000"/>
          <w:sz w:val="28"/>
          <w:szCs w:val="28"/>
        </w:rPr>
        <w:t xml:space="preserve">Задачи деятельности классного руководителя: </w:t>
      </w:r>
    </w:p>
    <w:p>
      <w:pPr>
        <w:pStyle w:val="Style20"/>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формирование и развитие коллектива класса; </w:t>
      </w:r>
    </w:p>
    <w:p>
      <w:pPr>
        <w:pStyle w:val="Style20"/>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создание благоприятных психолого-педагогических условий для развития потенциальных способностей личности; </w:t>
      </w:r>
    </w:p>
    <w:p>
      <w:pPr>
        <w:pStyle w:val="Style20"/>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сохранение здоровья воспитанников и формирование у них здорового образа жизни; </w:t>
      </w:r>
    </w:p>
    <w:p>
      <w:pPr>
        <w:pStyle w:val="Style20"/>
        <w:spacing w:lineRule="auto" w:line="276" w:before="0" w:after="0"/>
        <w:ind w:firstLine="709"/>
        <w:jc w:val="both"/>
        <w:rPr/>
      </w:pPr>
      <w:r>
        <w:rPr>
          <w:color w:val="000000"/>
          <w:sz w:val="28"/>
          <w:szCs w:val="28"/>
        </w:rPr>
        <w:t>– </w:t>
      </w:r>
      <w:r>
        <w:rPr>
          <w:color w:val="000000"/>
          <w:sz w:val="28"/>
          <w:szCs w:val="28"/>
        </w:rPr>
        <w:t xml:space="preserve">организация воспитывающей деятельности коллектива класса, включение воспитанников в разнообразные системы отношений; </w:t>
      </w:r>
    </w:p>
    <w:p>
      <w:pPr>
        <w:pStyle w:val="Style20"/>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защита прав и интересов обучающихся; </w:t>
      </w:r>
    </w:p>
    <w:p>
      <w:pPr>
        <w:pStyle w:val="Style20"/>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организация системной индивидуальной работы с обучающимися в классе; </w:t>
      </w:r>
    </w:p>
    <w:p>
      <w:pPr>
        <w:pStyle w:val="Style20"/>
        <w:spacing w:lineRule="auto" w:line="276" w:before="0" w:after="0"/>
        <w:ind w:firstLine="709"/>
        <w:jc w:val="both"/>
        <w:rPr/>
      </w:pPr>
      <w:r>
        <w:rPr>
          <w:color w:val="000000"/>
          <w:sz w:val="28"/>
          <w:szCs w:val="28"/>
        </w:rPr>
        <w:t>– </w:t>
      </w:r>
      <w:r>
        <w:rPr>
          <w:color w:val="000000"/>
          <w:sz w:val="28"/>
          <w:szCs w:val="28"/>
        </w:rPr>
        <w:t xml:space="preserve">гуманизация отношений между обучающимися, между обучающимися и педагогами; </w:t>
      </w:r>
    </w:p>
    <w:p>
      <w:pPr>
        <w:pStyle w:val="Style20"/>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формирование у воспитанников нравственных смыслов и духовных жизненных ориентиров; </w:t>
      </w:r>
    </w:p>
    <w:p>
      <w:pPr>
        <w:pStyle w:val="Style20"/>
        <w:spacing w:lineRule="auto" w:line="276" w:before="0" w:after="0"/>
        <w:ind w:firstLine="709"/>
        <w:jc w:val="both"/>
        <w:rPr/>
      </w:pPr>
      <w:r>
        <w:rPr>
          <w:color w:val="000000"/>
          <w:sz w:val="28"/>
          <w:szCs w:val="28"/>
        </w:rPr>
        <w:t>– </w:t>
      </w:r>
      <w:r>
        <w:rPr>
          <w:color w:val="000000"/>
          <w:sz w:val="28"/>
          <w:szCs w:val="28"/>
        </w:rPr>
        <w:t xml:space="preserve">организация социально значимой, творческой деятельности воспитанников. </w:t>
      </w:r>
    </w:p>
    <w:p>
      <w:pPr>
        <w:pStyle w:val="Style20"/>
        <w:spacing w:lineRule="auto" w:line="276" w:before="0" w:after="0"/>
        <w:ind w:firstLine="709"/>
        <w:jc w:val="both"/>
        <w:rPr/>
      </w:pPr>
      <w:r>
        <w:rPr>
          <w:color w:val="000000"/>
          <w:sz w:val="28"/>
          <w:szCs w:val="28"/>
        </w:rPr>
        <w:t xml:space="preserve">Каковы же функции классного руководителя? </w:t>
      </w:r>
    </w:p>
    <w:p>
      <w:pPr>
        <w:pStyle w:val="Style20"/>
        <w:spacing w:lineRule="auto" w:line="276" w:before="0" w:after="0"/>
        <w:ind w:firstLine="709"/>
        <w:jc w:val="both"/>
        <w:rPr>
          <w:color w:val="000000"/>
          <w:sz w:val="28"/>
          <w:szCs w:val="28"/>
        </w:rPr>
      </w:pPr>
      <w:r>
        <w:rPr>
          <w:color w:val="000000"/>
          <w:sz w:val="28"/>
          <w:szCs w:val="28"/>
        </w:rPr>
        <w:t xml:space="preserve">Классный руководитель, – прежде всего, управленец. В соответствии с концепцией управления, разработанной академиком Р.Х. Шакуровым, выделяются три уровня функций: </w:t>
      </w:r>
    </w:p>
    <w:p>
      <w:pPr>
        <w:pStyle w:val="Style20"/>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целевые: воспитательная функция и функция социальной защиты. Эти функции связаны с реализацией воспитательных целей и задач в классе, с подготовкой учащихся к самостоятельной жизни, а также с защитой детей от неблагоприятных факторов окружающей среды. Реализуя данные функции, классный руководитель интегрирует усилия всех педагогических работников; </w:t>
      </w:r>
    </w:p>
    <w:p>
      <w:pPr>
        <w:pStyle w:val="Style20"/>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социально-психологические: организаторская функция и функция сплочения коллектива. Организаторская функция связана с помощью классного руководителя учащимся в самоорганизации разнообразной деятельности, решающей воспитательные задачи (познавательную, трудовую, художественно-творческую, спортивно-оздоровительную, задачу свободного общения и др.). Функция сплочения коллектива предполагает руководство его поступательным развитием и решение воспитательных задач посредством коллектива. Одной из задач классного руководителя является развитие детского самоуправления; </w:t>
      </w:r>
    </w:p>
    <w:p>
      <w:pPr>
        <w:pStyle w:val="Style20"/>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управленческие: диагностическая функция, функции целеполагания, планирования, контроля и коррекции. </w:t>
      </w:r>
    </w:p>
    <w:p>
      <w:pPr>
        <w:pStyle w:val="Style20"/>
        <w:spacing w:lineRule="auto" w:line="276" w:before="0" w:after="0"/>
        <w:ind w:firstLine="709"/>
        <w:jc w:val="both"/>
        <w:rPr>
          <w:color w:val="000000"/>
          <w:sz w:val="28"/>
          <w:szCs w:val="28"/>
        </w:rPr>
      </w:pPr>
      <w:r>
        <w:rPr>
          <w:color w:val="000000"/>
          <w:sz w:val="28"/>
          <w:szCs w:val="28"/>
        </w:rPr>
        <w:t>Осуществление указанных функций связано с выполнением классным руководителем целого ряда возложенных на него обязанностей.</w:t>
      </w:r>
    </w:p>
    <w:p>
      <w:pPr>
        <w:pStyle w:val="Style20"/>
        <w:spacing w:lineRule="auto" w:line="276" w:before="0" w:after="0"/>
        <w:ind w:firstLine="709"/>
        <w:jc w:val="both"/>
        <w:rPr>
          <w:color w:val="000000"/>
          <w:sz w:val="28"/>
          <w:szCs w:val="28"/>
        </w:rPr>
      </w:pPr>
      <w:r>
        <w:rPr>
          <w:color w:val="000000"/>
          <w:sz w:val="28"/>
          <w:szCs w:val="28"/>
        </w:rPr>
        <w:t xml:space="preserve">Классный руководитель имеет следующие должностные обязанности: </w:t>
      </w:r>
    </w:p>
    <w:p>
      <w:pPr>
        <w:pStyle w:val="Style20"/>
        <w:spacing w:lineRule="auto" w:line="276" w:before="0" w:after="0"/>
        <w:ind w:firstLine="709"/>
        <w:jc w:val="both"/>
        <w:rPr>
          <w:color w:val="000000"/>
          <w:sz w:val="28"/>
          <w:szCs w:val="28"/>
        </w:rPr>
      </w:pPr>
      <w:r>
        <w:rPr>
          <w:color w:val="000000"/>
          <w:sz w:val="28"/>
          <w:szCs w:val="28"/>
        </w:rPr>
        <w:t>– </w:t>
      </w:r>
      <w:r>
        <w:rPr>
          <w:color w:val="000000"/>
          <w:sz w:val="28"/>
          <w:szCs w:val="28"/>
        </w:rPr>
        <w:t>ведет документацию, отражающую ход и результативность воспитательной работы (личные дела учащихся, дневники, классный журнал и др.);</w:t>
      </w:r>
    </w:p>
    <w:p>
      <w:pPr>
        <w:pStyle w:val="Style20"/>
        <w:spacing w:lineRule="auto" w:line="276" w:before="0" w:after="0"/>
        <w:ind w:firstLine="709"/>
        <w:jc w:val="both"/>
        <w:rPr>
          <w:color w:val="000000"/>
          <w:sz w:val="28"/>
          <w:szCs w:val="28"/>
        </w:rPr>
      </w:pPr>
      <w:r>
        <w:rPr>
          <w:color w:val="000000"/>
          <w:sz w:val="28"/>
          <w:szCs w:val="28"/>
        </w:rPr>
        <w:t>– </w:t>
      </w:r>
      <w:r>
        <w:rPr>
          <w:color w:val="000000"/>
          <w:sz w:val="28"/>
          <w:szCs w:val="28"/>
        </w:rPr>
        <w:t xml:space="preserve">осуществляет диагностику воспитанности, анализирует состояние успеваемости и динамику общей воспитанности своих учеников; </w:t>
      </w:r>
    </w:p>
    <w:p>
      <w:pPr>
        <w:pStyle w:val="Style20"/>
        <w:spacing w:lineRule="auto" w:line="276" w:before="0" w:after="0"/>
        <w:ind w:firstLine="709"/>
        <w:jc w:val="both"/>
        <w:rPr/>
      </w:pPr>
      <w:r>
        <w:rPr>
          <w:color w:val="000000"/>
          <w:sz w:val="28"/>
          <w:szCs w:val="28"/>
        </w:rPr>
        <w:t xml:space="preserve">– </w:t>
      </w:r>
      <w:r>
        <w:rPr>
          <w:color w:val="000000"/>
          <w:sz w:val="28"/>
          <w:szCs w:val="28"/>
        </w:rPr>
        <w:t xml:space="preserve">организует учебно-воспитательный процесс в клacce, вовлекает уча- щихся в разнообразную деятельность классных и школьных коллективов; </w:t>
      </w:r>
    </w:p>
    <w:p>
      <w:pPr>
        <w:pStyle w:val="Style20"/>
        <w:spacing w:lineRule="auto" w:line="276" w:before="0" w:after="0"/>
        <w:ind w:firstLine="709"/>
        <w:jc w:val="both"/>
        <w:rPr>
          <w:color w:val="000000"/>
          <w:sz w:val="28"/>
          <w:szCs w:val="28"/>
        </w:rPr>
      </w:pPr>
      <w:r>
        <w:rPr>
          <w:color w:val="000000"/>
          <w:sz w:val="28"/>
          <w:szCs w:val="28"/>
        </w:rPr>
        <w:t>– </w:t>
      </w:r>
      <w:r>
        <w:rPr>
          <w:color w:val="000000"/>
          <w:sz w:val="28"/>
          <w:szCs w:val="28"/>
        </w:rPr>
        <w:t xml:space="preserve">работает на формирование классного коллектива (организует коллективные творческие дела, работает с активом, курирует распределение и выполнение поручений и т.д.); </w:t>
      </w:r>
    </w:p>
    <w:p>
      <w:pPr>
        <w:pStyle w:val="Style20"/>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вовлекает в воспитательную деятельность педагогов, работающих в классе, родителей учащихся, специалистов различных областей науки, искусства, спорта, представителей общественных организаций, координируя воспитательные усилия; </w:t>
      </w:r>
    </w:p>
    <w:p>
      <w:pPr>
        <w:pStyle w:val="Style20"/>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пропагандирует здоровый образ жизни; </w:t>
      </w:r>
    </w:p>
    <w:p>
      <w:pPr>
        <w:pStyle w:val="Style20"/>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осуществляет психолого-педагогическую поддержку воспитанников, оказывает помощь воспитанникам в решении острых жизненных проблем; </w:t>
      </w:r>
    </w:p>
    <w:p>
      <w:pPr>
        <w:pStyle w:val="Style20"/>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работает с родителями, информирует их об удачах или неудачах учащихся, проводит родительские собрания, заседания родительского комитета; </w:t>
      </w:r>
    </w:p>
    <w:p>
      <w:pPr>
        <w:pStyle w:val="Style20"/>
        <w:spacing w:lineRule="auto" w:line="276" w:before="0" w:after="0"/>
        <w:ind w:firstLine="709"/>
        <w:jc w:val="both"/>
        <w:rPr>
          <w:color w:val="000000"/>
          <w:sz w:val="28"/>
          <w:szCs w:val="28"/>
        </w:rPr>
      </w:pPr>
      <w:r>
        <w:rPr>
          <w:color w:val="000000"/>
          <w:sz w:val="28"/>
          <w:szCs w:val="28"/>
        </w:rPr>
        <w:t>– </w:t>
      </w:r>
      <w:r>
        <w:rPr>
          <w:color w:val="000000"/>
          <w:sz w:val="28"/>
          <w:szCs w:val="28"/>
        </w:rPr>
        <w:t xml:space="preserve">регулирует межличностные отношения между детьми и между детьми и взрослыми, содействует общему благоприятному психологическому климату в коллективе; </w:t>
      </w:r>
    </w:p>
    <w:p>
      <w:pPr>
        <w:pStyle w:val="Style20"/>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обеспечивает охрану и защиту прав и свобод учащихся; </w:t>
      </w:r>
    </w:p>
    <w:p>
      <w:pPr>
        <w:pStyle w:val="Style20"/>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помогает деятельности различных детских организаций; </w:t>
      </w:r>
    </w:p>
    <w:p>
      <w:pPr>
        <w:pStyle w:val="Style20"/>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ведет индивидуальную работу с детьми «группы риска»; </w:t>
      </w:r>
    </w:p>
    <w:p>
      <w:pPr>
        <w:pStyle w:val="Style20"/>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организует дежурство учащихся своего класса по школе, столовой, классу; </w:t>
      </w:r>
    </w:p>
    <w:p>
      <w:pPr>
        <w:pStyle w:val="Style20"/>
        <w:spacing w:lineRule="auto" w:line="276" w:before="0" w:after="0"/>
        <w:ind w:firstLine="709"/>
        <w:jc w:val="both"/>
        <w:rPr>
          <w:color w:val="000000"/>
          <w:sz w:val="28"/>
          <w:szCs w:val="28"/>
        </w:rPr>
      </w:pPr>
      <w:r>
        <w:rPr>
          <w:color w:val="000000"/>
          <w:sz w:val="28"/>
          <w:szCs w:val="28"/>
        </w:rPr>
        <w:t xml:space="preserve">– </w:t>
      </w:r>
      <w:r>
        <w:rPr>
          <w:color w:val="000000"/>
          <w:sz w:val="28"/>
          <w:szCs w:val="28"/>
        </w:rPr>
        <w:t xml:space="preserve">организует питание воспитанников, в том числе бесплатное; </w:t>
      </w:r>
    </w:p>
    <w:p>
      <w:pPr>
        <w:pStyle w:val="Style20"/>
        <w:spacing w:lineRule="auto" w:line="276" w:before="0" w:after="0"/>
        <w:ind w:firstLine="709"/>
        <w:jc w:val="both"/>
        <w:rPr/>
      </w:pPr>
      <w:r>
        <w:rPr>
          <w:color w:val="000000"/>
          <w:sz w:val="28"/>
          <w:szCs w:val="28"/>
        </w:rPr>
        <w:t>– </w:t>
      </w:r>
      <w:r>
        <w:rPr>
          <w:color w:val="000000"/>
          <w:sz w:val="28"/>
          <w:szCs w:val="28"/>
        </w:rPr>
        <w:t>повышает свое профессиональное мастерство и уровень квалификации.</w:t>
      </w:r>
    </w:p>
    <w:p>
      <w:pPr>
        <w:pStyle w:val="Style20"/>
        <w:spacing w:lineRule="auto" w:line="276" w:before="0" w:after="0"/>
        <w:ind w:firstLine="709"/>
        <w:jc w:val="both"/>
        <w:rPr/>
      </w:pPr>
      <w:r>
        <w:rPr>
          <w:color w:val="000000"/>
          <w:sz w:val="28"/>
          <w:szCs w:val="28"/>
        </w:rPr>
        <w:t>Основные обязанности классного руководителя определены Уставом средней общеобразовательной школы. В свою очередь классный руководитель работает под непосредственным руководством директора школы и его заместителей. Они же оказывают ему необходимую организационно-педагогическую помощь.</w:t>
      </w:r>
    </w:p>
    <w:p>
      <w:pPr>
        <w:pStyle w:val="Style20"/>
        <w:spacing w:lineRule="auto" w:line="276" w:before="0" w:after="0"/>
        <w:ind w:firstLine="709"/>
        <w:jc w:val="both"/>
        <w:rPr>
          <w:color w:val="000000"/>
          <w:sz w:val="28"/>
          <w:szCs w:val="28"/>
        </w:rPr>
      </w:pPr>
      <w:r>
        <w:rPr>
          <w:color w:val="000000"/>
          <w:sz w:val="28"/>
          <w:szCs w:val="28"/>
        </w:rPr>
        <w:t>Классный руководитель отвечает за содержание воспитательного процесса, его соответствие целям гуманистического демократического воспитания и активность участия в нем детей. Для этого необходима диагностика, достаточно полная осведомленность воспитателя об участии ребенка в различных видах деятельности, его отношениях в группах, характере и содержании общения, формирующихся потребностях и интересах, стимулах и мотивах поведения. На основе информации, получаемой от самих детей, от непосредственных организаторов их жизни, классный руководитель контролирует состояние воспитательных отношений, дает советы, вносит педагогические коррективы в течение жизни.</w:t>
      </w:r>
    </w:p>
    <w:p>
      <w:pPr>
        <w:pStyle w:val="Style20"/>
        <w:spacing w:lineRule="auto" w:line="276" w:before="0" w:after="0"/>
        <w:ind w:firstLine="709"/>
        <w:jc w:val="both"/>
        <w:rPr>
          <w:color w:val="000000"/>
          <w:sz w:val="28"/>
          <w:szCs w:val="28"/>
        </w:rPr>
      </w:pPr>
      <w:r>
        <w:rPr>
          <w:color w:val="000000"/>
          <w:sz w:val="28"/>
          <w:szCs w:val="28"/>
        </w:rPr>
        <w:t>Работа классного руководителя - целенаправленная, системная, планируемая деятельность, строящаяся на основе программы воспитания всего образовательного учреждения, анализа предыдущей деятельности, позитивных и негативных тенденций общественной жизни, на основе личностно-ориентированного подхода с учетом актуальных задач, стоящих перед педагогическим коллективом школы, и ситуации в классном коллективе, межэтнических, межконфессиональных отношений. Педагог также принимает во внимание уровень воспитанности обучающихся, социальные и материальные условия их жизни, специфику семейных обстоятельств.</w:t>
      </w:r>
    </w:p>
    <w:p>
      <w:pPr>
        <w:pStyle w:val="Style20"/>
        <w:spacing w:lineRule="auto" w:line="276" w:before="0" w:after="0"/>
        <w:ind w:firstLine="709"/>
        <w:jc w:val="both"/>
        <w:rPr>
          <w:color w:val="000000"/>
          <w:sz w:val="28"/>
          <w:szCs w:val="28"/>
        </w:rPr>
      </w:pPr>
      <w:r>
        <w:rPr>
          <w:color w:val="000000"/>
          <w:sz w:val="28"/>
          <w:szCs w:val="28"/>
        </w:rPr>
        <w:t>Деятельность классного руководителя в первую очередь направлена на работу с обучающимися своего класса. Он формирует мотивацию к учению каждого отдельного ребенка, изучая его возрастные и индивидуальные особенности для развития и стимулирования познавательных интересов; через разнообразные формы и методы индивидуальной работы создает благоприятные условия для развития гражданственности, мировоззренческой культуры, навыков созидательного труда, творческой индивидуальности, успешного вхождения ребенка в социум, формирования демократической культуры в системе классного самоуправления.</w:t>
      </w:r>
    </w:p>
    <w:p>
      <w:pPr>
        <w:pStyle w:val="Style20"/>
        <w:spacing w:lineRule="auto" w:line="276" w:before="0" w:after="0"/>
        <w:ind w:firstLine="709"/>
        <w:jc w:val="both"/>
        <w:rPr/>
      </w:pPr>
      <w:r>
        <w:rPr>
          <w:color w:val="000000"/>
          <w:sz w:val="28"/>
          <w:szCs w:val="28"/>
        </w:rPr>
        <w:t>Среди основных качеств личности классного руководителя в первую очередь следует назвать такие качества, как коммуникативная идейность, общественная активность, нравственная зрелость. Эти качества, конечно, необходимы каждому педагогу. Но особенно важно обладать ими классному руководителю. Ведь он воспитывает своих учеников не только словом, но и личными примерами, своим поведением. Немаловажное значение для классного руководителя имеют такие качества его личности, как увлечённость профессией, гуманное отношение к детям, высокая требовательность к себе и своим учащимся. Классному руководителю необходимы и такие качества, как коммуникативность, дружеское расположение, вежливость в общении. Успех работы классного руководителя зависит и от наличия у него информационных знаний и умений. Особенно важно обладать умением ярко, выразительно, логично изложить свою мысль, уметь убедить, привлечь к себе. К основным качествам, необходимым классному руководителю, следует отнести тактичность, выдержку и самообладание, отзывчивость, наблюдательность, искренность, находчивость, аккуратность и внешнюю опрятность. Успех работы классного руководителя во многом и от умения у него ряда прикладных, творческих умений: умение петь, играть на музыкальных инструментах, танцевать, рисовать, выразительно читать. Классный руководитель – ближайший наставник учащихся своего класса. Он призван организовать жизнь школьников, управлять их развитием. Его почётное дело - непосредственное воспитание детей и молодёжи, формирование жизнерадостного, трудолюбивого, физически и нравственно, здорового поколения.</w:t>
      </w:r>
    </w:p>
    <w:p>
      <w:pPr>
        <w:pStyle w:val="Style20"/>
        <w:spacing w:lineRule="auto" w:line="276" w:before="0" w:after="0"/>
        <w:ind w:firstLine="709"/>
        <w:jc w:val="both"/>
        <w:rPr/>
      </w:pPr>
      <w:r>
        <w:rPr>
          <w:color w:val="000000"/>
          <w:sz w:val="28"/>
          <w:szCs w:val="28"/>
        </w:rPr>
        <w:t>Классный руководитель ставит и осуществляет единые воспитательные задачи. Так, он стремится приучить детей к трудолюбию, организованности, правдивости. Но пути, средства и методы достижения этих задач могут быть различными в зависимости от индивидуальных особенностей учеников. Одних нужно вовремя поощрить, других- умело наказать за нарушение правил поведения. А для этого нужно глубоко и всесторонне их изучить. Классному руководителю надо хорошо знать все о своих учениках, понимать их, уметь организовать полезную учебно-общественную деятельность с учётом их индивидуальных особенностей и интересов. Хорошее знание учащихся поможет уладить недостатки в поведении.</w:t>
      </w:r>
    </w:p>
    <w:p>
      <w:pPr>
        <w:pStyle w:val="Style20"/>
        <w:spacing w:lineRule="auto" w:line="276" w:before="0" w:after="0"/>
        <w:ind w:firstLine="709"/>
        <w:jc w:val="both"/>
        <w:rPr/>
      </w:pPr>
      <w:r>
        <w:rPr>
          <w:color w:val="000000"/>
          <w:sz w:val="28"/>
          <w:szCs w:val="28"/>
        </w:rPr>
        <w:t>Эффективность и качество воспитательной деятельности классного руководителя во многом зависит от систематической работы по повышению своей квалификации. Для того чтобы хорошо воспитать учащихся, ему самому надо быть хорошо воспитанным и высокообразованным, постоянно пополнять и совершенствовать свои знания, педагогическое мастерство. Важнейшей формой повышения квалификации классного руководителя является самообразование. Систематическая работа классного руководителя по повышению квалификации обеспечивает постоянное движение его к вершинам педагогического мастерства.</w:t>
      </w:r>
    </w:p>
    <w:p>
      <w:pPr>
        <w:pStyle w:val="Normal"/>
        <w:tabs>
          <w:tab w:val="clear" w:pos="708"/>
          <w:tab w:val="left" w:pos="1691"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классный руководитель идет в ногу со временем, он методически и психологически подкован, владеет знаниями по теории и методике воспитательной работы,  хорошо разбирается в трудовом законодательстве, а так же умеет ориентироваться в основных нормативных документах. </w:t>
      </w:r>
    </w:p>
    <w:p>
      <w:pPr>
        <w:pStyle w:val="Normal"/>
        <w:tabs>
          <w:tab w:val="clear" w:pos="708"/>
          <w:tab w:val="left" w:pos="1691"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691" w:leader="none"/>
        </w:tabs>
        <w:spacing w:before="0" w:after="0"/>
        <w:ind w:firstLine="709"/>
        <w:jc w:val="center"/>
        <w:rPr/>
      </w:pPr>
      <w:r>
        <w:rPr>
          <w:rFonts w:cs="Times New Roman" w:ascii="Times New Roman" w:hAnsi="Times New Roman"/>
          <w:b/>
          <w:sz w:val="28"/>
          <w:szCs w:val="28"/>
        </w:rPr>
        <w:t>1.2. Планирование воспитательной деятельности</w:t>
      </w:r>
    </w:p>
    <w:p>
      <w:pPr>
        <w:pStyle w:val="Normal"/>
        <w:tabs>
          <w:tab w:val="clear" w:pos="708"/>
          <w:tab w:val="left" w:pos="169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1" w:leader="none"/>
        </w:tabs>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Основное назначение планирования - определение оптимальных рубежей педагогической деятельности, мо</w:t>
        <w:softHyphen/>
        <w:t xml:space="preserve">билизация творческих </w:t>
      </w:r>
    </w:p>
    <w:p>
      <w:pPr>
        <w:pStyle w:val="Normal"/>
        <w:tabs>
          <w:tab w:val="clear" w:pos="708"/>
          <w:tab w:val="left" w:pos="1691" w:leader="none"/>
        </w:tabs>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усилий учительского коллектива на совершенст</w:t>
        <w:softHyphen/>
        <w:t>вование процесса воспитания... программирование работы и возможно</w:t>
        <w:softHyphen/>
        <w:t xml:space="preserve">стей </w:t>
      </w:r>
    </w:p>
    <w:p>
      <w:pPr>
        <w:pStyle w:val="Normal"/>
        <w:tabs>
          <w:tab w:val="clear" w:pos="708"/>
          <w:tab w:val="left" w:pos="1691" w:leader="none"/>
        </w:tabs>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едагогического и ученического коллективов.</w:t>
      </w:r>
    </w:p>
    <w:p>
      <w:pPr>
        <w:pStyle w:val="Normal"/>
        <w:tabs>
          <w:tab w:val="clear" w:pos="708"/>
          <w:tab w:val="left" w:pos="1691"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Т. Фролов</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 многогранной воспитательной работы с классом во многом зависит от качества ее планирования. Планирование воспитательной работы - процесс научно обоснованного определения путей, средств и методов достижения целей по формированию и развитию личности или коллектива. Деятельность классного руководителя немыслима без тщательно продуманного планирования. План работы классного руководителя - документ, на основе которого строится воспитательная работа в классе. Он позволяет опре</w:t>
        <w:softHyphen/>
        <w:t>делить перспективы работы и конкретные пути решения педагогиче</w:t>
        <w:softHyphen/>
        <w:t>ских задач в классном коллективе. Классный руководитель в ходе своей работы осуществляет не</w:t>
        <w:softHyphen/>
        <w:t xml:space="preserve">сколько видов планирования: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воспитательной работы в классе. Она может охваты</w:t>
        <w:softHyphen/>
        <w:t xml:space="preserve">вать достаточно длительный период времени (от трех лет и больше);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одовой план воспитательной работы, план на полугодие, чет</w:t>
        <w:softHyphen/>
        <w:t xml:space="preserve">верть, месяц, неделю и день;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воспитательной деятельности по какому-либо наиболее важному для данного класса направлению деятельности (патриотиче</w:t>
        <w:softHyphen/>
        <w:t xml:space="preserve">ское, нравственное, гражданское воспитание и др.);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 работы с ученическим, родительским комитетами, общественными организациями;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 подготовки воспитательных мероприятий, классных часов, часов общения;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подготовки родительских собраний, конференций, круг</w:t>
        <w:softHyphen/>
        <w:t xml:space="preserve">лых столов и др.;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 повышения профессионального мастерства классного руководителя;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 самообразования.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документом является план работы на учебный год. Это очень важный документ, который должен отражать четкую сис</w:t>
        <w:softHyphen/>
        <w:t>тему воспитательной работы в классе, ее основные направления, формы и методы. Несмотря на то, что каждый из разделов плана несет определенную педагогическую нагрузку и имеет свое назначение, в практике общеобразовательных школ сегодня не сложилось единого подхода к структуре годового плана. Каждое образовательное учреж</w:t>
        <w:softHyphen/>
        <w:t>дение выбирает оптимальную для данного заведения структуру. Наиболее распространенными является следующая структура го</w:t>
        <w:softHyphen/>
        <w:t xml:space="preserve">дового плана классного руководителя. </w:t>
      </w:r>
    </w:p>
    <w:p>
      <w:pPr>
        <w:pStyle w:val="Normal"/>
        <w:tabs>
          <w:tab w:val="clear" w:pos="708"/>
          <w:tab w:val="left" w:pos="169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Характеристика класса: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 класса, его общая характеристика (количество учащихся в классе, мальчиков и девочек, уровень воспитанности, состояние здоровья, успеваемость, участие учащихся во внеурочной деятельно</w:t>
        <w:softHyphen/>
        <w:t xml:space="preserve">сти, интересы воспитанников, отношение к общественным делам);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развития коллектива, микроклимат в классе, характер отношений, обычаи, традиции коллектива, ценностные ориентации, сочетание общих и личных интересов учащихся, актив класса, его ав</w:t>
        <w:softHyphen/>
        <w:t xml:space="preserve">торитет, связь классного коллектива с общешкольным и т.д.;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а родительского коллектива: образовательный уровень родителей, социальный статус, многодетные, неполные, се</w:t>
        <w:softHyphen/>
        <w:t>мьи, нуждающиеся в повышенном педагогическом внимании, нацио</w:t>
        <w:softHyphen/>
        <w:t xml:space="preserve">нальный состав семей и т.д. 2. Анализ воспитательной работы за предыдущий учебный год. </w:t>
      </w:r>
    </w:p>
    <w:p>
      <w:pPr>
        <w:pStyle w:val="Normal"/>
        <w:tabs>
          <w:tab w:val="clear" w:pos="708"/>
          <w:tab w:val="left" w:pos="1691"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Цели и задачи воспитательной деятельности классного руково</w:t>
        <w:softHyphen/>
        <w:t>дителя. Они должны вытекать из анализа и охватывать наиболее важ</w:t>
        <w:softHyphen/>
        <w:t xml:space="preserve">ные направления работы. </w:t>
      </w:r>
    </w:p>
    <w:p>
      <w:pPr>
        <w:pStyle w:val="Normal"/>
        <w:tabs>
          <w:tab w:val="clear" w:pos="708"/>
          <w:tab w:val="left" w:pos="169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оспитательная деятельность с коллективом учащихся. Этот раздел предусматривает планирование воспитательных мероприятий по различным направлениям деятельности. </w:t>
      </w:r>
    </w:p>
    <w:p>
      <w:pPr>
        <w:pStyle w:val="Normal"/>
        <w:tabs>
          <w:tab w:val="clear" w:pos="708"/>
          <w:tab w:val="left" w:pos="169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Индивидуальная работа с учащимися. </w:t>
      </w:r>
    </w:p>
    <w:p>
      <w:pPr>
        <w:pStyle w:val="Normal"/>
        <w:tabs>
          <w:tab w:val="clear" w:pos="708"/>
          <w:tab w:val="left" w:pos="169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Взаимодействие с педагогами, работающими в данном классе. </w:t>
      </w:r>
    </w:p>
    <w:p>
      <w:pPr>
        <w:pStyle w:val="Normal"/>
        <w:tabs>
          <w:tab w:val="clear" w:pos="708"/>
          <w:tab w:val="left" w:pos="1691" w:leader="none"/>
        </w:tabs>
        <w:spacing w:before="0" w:after="0"/>
        <w:jc w:val="both"/>
        <w:rPr>
          <w:rFonts w:ascii="Times New Roman" w:hAnsi="Times New Roman" w:cs="Times New Roman"/>
          <w:sz w:val="28"/>
          <w:szCs w:val="28"/>
        </w:rPr>
      </w:pPr>
      <w:r>
        <w:rPr>
          <w:rFonts w:cs="Times New Roman" w:ascii="Times New Roman" w:hAnsi="Times New Roman"/>
          <w:sz w:val="28"/>
          <w:szCs w:val="28"/>
        </w:rPr>
        <w:t>7. Работа с родительской общественностью, общественными ор</w:t>
        <w:softHyphen/>
        <w:t xml:space="preserve">ганизациями, социумом. </w:t>
      </w:r>
    </w:p>
    <w:p>
      <w:pPr>
        <w:pStyle w:val="Normal"/>
        <w:tabs>
          <w:tab w:val="clear" w:pos="708"/>
          <w:tab w:val="left" w:pos="16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место в планировании занимает работа с коллективом учащихся. Классный руководитель должен отразить в данном разделе все виды деятельности, в которые включаются воспитанники: позна</w:t>
        <w:softHyphen/>
        <w:t>вательная, художественно-творческая, ценностно-ориентационная, спортивно-оздоровительная, общественная, трудовая и др. В этом разделе важно спланировать работу по развитию индивидуальности (работа с одаренными детьми, социально незащищенными, детьми, требующими особого педагогического внимания и др.). В практике существует несколько вариантов форм планов, каж</w:t>
        <w:softHyphen/>
        <w:t>дый из которых имеет свои достоинства и недостатки. Важно, чтобы структура плана позволяла видеть цели и задачи работы, текущие и перспективные дела, отражать степень участия воспитанников в его осуществлении. Эти формы плана не являются обязательными. Классный руково</w:t>
        <w:softHyphen/>
        <w:t>дитель самостоятельно выбирает оптимальный вариант, ориентируясь на современные требования, предъявляемые к данному виду докумен</w:t>
        <w:softHyphen/>
        <w:t>тов. Немаловажное значение имеют педагогические ценности класс</w:t>
        <w:softHyphen/>
        <w:t>ного руководителя и его опыт работы. Приступая к планированию воспитательной работы, классный руководитель должен подумать, как избежать шаблонности, форма</w:t>
        <w:softHyphen/>
        <w:t>лизма, мелочной опеки, привлечь всех членов коллектива к планиро</w:t>
        <w:softHyphen/>
        <w:t xml:space="preserve">ванию. При организации планирования классному руководителю, прежде всего, необходимо учитывать следующие принципы: </w:t>
      </w:r>
    </w:p>
    <w:p>
      <w:pPr>
        <w:pStyle w:val="Normal"/>
        <w:tabs>
          <w:tab w:val="clear" w:pos="708"/>
          <w:tab w:val="left" w:pos="16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учности - использование передовых достижений психолого-педагогической пауки; </w:t>
      </w:r>
    </w:p>
    <w:p>
      <w:pPr>
        <w:pStyle w:val="Normal"/>
        <w:tabs>
          <w:tab w:val="clear" w:pos="708"/>
          <w:tab w:val="left" w:pos="16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кретности - определение конкретного вида деятельности, сроков исполнения, участников того или иного дела; </w:t>
      </w:r>
    </w:p>
    <w:p>
      <w:pPr>
        <w:pStyle w:val="Normal"/>
        <w:tabs>
          <w:tab w:val="clear" w:pos="708"/>
          <w:tab w:val="left" w:pos="16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ллективизма - участие в планировании всех членов обще</w:t>
        <w:softHyphen/>
        <w:t xml:space="preserve">классного коллектива; </w:t>
      </w:r>
    </w:p>
    <w:p>
      <w:pPr>
        <w:pStyle w:val="Normal"/>
        <w:tabs>
          <w:tab w:val="clear" w:pos="708"/>
          <w:tab w:val="left" w:pos="16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чета возрастных особенностей - точное определение содер</w:t>
        <w:softHyphen/>
        <w:t>жания, средств, методов, форм в соответствии с возрастными особен</w:t>
        <w:softHyphen/>
        <w:t xml:space="preserve">ностями школьников; </w:t>
      </w:r>
    </w:p>
    <w:p>
      <w:pPr>
        <w:pStyle w:val="Normal"/>
        <w:tabs>
          <w:tab w:val="clear" w:pos="708"/>
          <w:tab w:val="left" w:pos="16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лексности - преодоление дробности воспитательной рабо</w:t>
        <w:softHyphen/>
        <w:t xml:space="preserve">ты, решения комплекса целей и задач системой средств; </w:t>
      </w:r>
    </w:p>
    <w:p>
      <w:pPr>
        <w:pStyle w:val="Normal"/>
        <w:tabs>
          <w:tab w:val="clear" w:pos="708"/>
          <w:tab w:val="left" w:pos="16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ности - видение воспитательной системы класса как единого целого всех направлений деятельности школы; - реальности - планирование мероприятий, проведение которых реально осуществимо; </w:t>
      </w:r>
    </w:p>
    <w:p>
      <w:pPr>
        <w:pStyle w:val="Normal"/>
        <w:tabs>
          <w:tab w:val="clear" w:pos="708"/>
          <w:tab w:val="left" w:pos="16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язи с жизнью - отражение основных событий страны в жизни коллектива; </w:t>
      </w:r>
    </w:p>
    <w:p>
      <w:pPr>
        <w:pStyle w:val="Normal"/>
        <w:tabs>
          <w:tab w:val="clear" w:pos="708"/>
          <w:tab w:val="left" w:pos="16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иентации на реализацию потребностей и интересов детей; </w:t>
      </w:r>
    </w:p>
    <w:p>
      <w:pPr>
        <w:pStyle w:val="Normal"/>
        <w:tabs>
          <w:tab w:val="clear" w:pos="708"/>
          <w:tab w:val="left" w:pos="16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целесообразности - подчинение всех компонентов планирова</w:t>
        <w:softHyphen/>
        <w:t>ния единой цели.</w:t>
      </w:r>
    </w:p>
    <w:p>
      <w:pPr>
        <w:pStyle w:val="Normal"/>
        <w:tabs>
          <w:tab w:val="clear" w:pos="708"/>
          <w:tab w:val="left" w:pos="16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четкое планирование классным руководителем воспитательной деятельности дает возможность включения всех школьников в целостный учебно-воспитательный процесс.</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p>
    <w:p>
      <w:pPr>
        <w:pStyle w:val="Normal"/>
        <w:tabs>
          <w:tab w:val="clear" w:pos="708"/>
          <w:tab w:val="left" w:pos="169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бота классного руководителя по созданию и воспитанию ученического коллектива </w:t>
      </w:r>
    </w:p>
    <w:p>
      <w:pPr>
        <w:pStyle w:val="Normal"/>
        <w:tabs>
          <w:tab w:val="clear" w:pos="708"/>
          <w:tab w:val="left" w:pos="169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Развитие классного коллектива</w:t>
      </w:r>
    </w:p>
    <w:p>
      <w:pPr>
        <w:pStyle w:val="Normal"/>
        <w:tabs>
          <w:tab w:val="clear" w:pos="708"/>
          <w:tab w:val="left" w:pos="169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сплотив учащихся в дружный и работоспособный коллектив, можно успешно осуществлять их обучение и воспитание. Коллектив (от лат. collectivus - собирательный) - социальная общ</w:t>
        <w:softHyphen/>
        <w:t>ность людей, объединенных на основе общественно-значимых целей, общих ценностных ориентаций, совместной деятельности и общения. Для достижения поставленных целей воспитания классный руко</w:t>
        <w:softHyphen/>
        <w:t>водитель организует воспитательную деятельность с классным кол</w:t>
        <w:softHyphen/>
        <w:t>лективом. Под воспитательной деятельностью понимается особый вид педагогической деятельности, направленной на совершенствова</w:t>
        <w:softHyphen/>
        <w:t>ние учащихся и отношений между ними; создание благоприятных ус</w:t>
        <w:softHyphen/>
        <w:t>ловий для развития личности; среду обитания; микроклимат общно</w:t>
        <w:softHyphen/>
        <w:t>стей, в которые входит воспитанник (Н.М. Борытко). Одной из важнейших задач классного руководителя является задача формирования классного коллектива, поскольку именно он является средой обитания ребенка и играет важнейшую роль в его воспитании. Сколько бы ни утверждали противники коллектива, что коллектив «нивелирует» личность, не давая возможности самореализоваться, надо отметить, что общая деятельность учащихся и общее пространство их жизнедеятельности приводят к особой системе взаимоотношений, кото</w:t>
        <w:softHyphen/>
        <w:t>рые являются благодатной почвой для воспитания ребенка. Согласно позиции А.Н. Лутошкина, коллектив проходит не</w:t>
        <w:softHyphen/>
        <w:t>сколько стадий своего развития: «Песчаная россыпь», «Мягкая гли</w:t>
        <w:softHyphen/>
        <w:t>на», «Мерцающий маяк», «Алый парус» и «Горящий факел». Класс</w:t>
        <w:softHyphen/>
        <w:t xml:space="preserve">ному руководителю важно знать характеристику и методику развития каждой из них.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счаная россыпь». Если присмотреться к песчаной россыпи, то можно увидеть, что большое количество песчинок собрано вместе, и в то же время каждая из них сама по себе. Налетит слабый ветерок и отнесет часть песка в сторону, рас</w:t>
        <w:softHyphen/>
        <w:t>сыплет по площадке. Дунет ветер посильнее - не станет россыпи. Бывает так и в группах людей. Там тоже каждый как песчинка: вроде все вместе, и в то же время каждый отдельно. Нет того, что «сцепляло» бы, соединяло людей. Здесь люди или еще мало знают друг друга, или просто не решаются, а может быть, и не желают пой</w:t>
        <w:softHyphen/>
        <w:t>ти навстречу друг другу. Нет общих интересов, общих дел. Отсутст</w:t>
        <w:softHyphen/>
        <w:t>вие твердого, авторитетного центра приводит к рыхлости, рассыпча</w:t>
        <w:softHyphen/>
        <w:t xml:space="preserve">тости группы. Группа эта существует формально, не принося радости и удовлетворения всем, кто в нее входит.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ягкая глина».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в группе, классе, ученическом коллективе может быть командир или организа</w:t>
        <w:softHyphen/>
        <w:t>тор дела, этот материал превращается в искусный сосуд. Но он может остаться простым куском глины, если к нему не приложить усилий. Когда мягкая глина оказывается в руках неспособного человека, она может принять неопределенные формы. В группе, находящейся на этой ступени, заметны первые усилия по сплочению коллектива, хотя они и робки, не все получается у ор</w:t>
        <w:softHyphen/>
        <w:t>ганизаторов, нет достаточного опыта совместной работы. Скрепляю</w:t>
        <w:softHyphen/>
        <w:t>щим здесь звеном еще являются норма; дисциплина и требования старших. Отношения разные - доброжелательные, конфликтные. Ре</w:t>
        <w:softHyphen/>
        <w:t>бята по своей инициативе редко приходят на помощь друг другу. Су</w:t>
        <w:softHyphen/>
        <w:t>ществуют замкнутые приятельские группировки, которые мало общаются друг с другом, нередко ссорятся. Подлинного мастера - хо</w:t>
        <w:softHyphen/>
        <w:t xml:space="preserve">рошего организатора - пока нет, или ему трудно проявить себя, так как по-настоящему его некому поддержать.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цающий маяк». Стоит заметить, маяк горит не постоянно, а периодиче</w:t>
        <w:softHyphen/>
        <w:t>ски выбрасывает пучки света, как бы говоря: «Я здесь, готов прийти на помощь». Формирующийся коллектив озабочен, чтобы каждый шел верным путем. В таком ученическом коллективе преобладает желание тру</w:t>
        <w:softHyphen/>
        <w:t>диться сообща, помогать друг другу, бывать вместе. Но желание - это еще не все. Дружба, товарищеская взаимопомощь требуют постоян</w:t>
        <w:softHyphen/>
        <w:t>ного горения. В группе есть на кого опереться. Авторитетны «смотрители» маяка, те, которые не дадут погаснуть огню, - организаторы, актив. Эта группа заметно отличается от других групп своей индивидуальностью. Однако ей бывает трудно до конца собрать свою волю, най</w:t>
        <w:softHyphen/>
        <w:t>ти во всем общий язык, проявить настойчивость в преодолении трудностей, не всегда хватает сил у некоторых членов группы подчиниться коллективным требованиям. Недостаточно проявляется инициатива, не столь часто вносятся предложения по улучшению дел не только в сво</w:t>
        <w:softHyphen/>
        <w:t>ем, но и в более значительном коллективе, в который он как часть вхо</w:t>
        <w:softHyphen/>
        <w:t xml:space="preserve">дит. Можно наблюдать проявление активности всплесками, да и то не у всех.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лый парус» - это символ устремленности вперед, неуспокоенно</w:t>
        <w:softHyphen/>
        <w:t>сти, дружеской верности, преданности своему долгу. Здесь действуют по принципу «один за всех, и все за одного». Дружеское участие и заин</w:t>
        <w:softHyphen/>
        <w:t>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авторитетные товарищи. К ним обращаются за помощью, и они бескорыстно оказывают ее. У большинства членов «экипажа» появляется чувство гордости за свой коллектив; все пережи</w:t>
        <w:softHyphen/>
        <w:t>вают горечь, когда их постигают неудачи. Коллектив живо интересует</w:t>
        <w:softHyphen/>
        <w:t>ся, как обстоят дела в других коллективах, например, в соседних. Быва</w:t>
        <w:softHyphen/>
        <w:t>ет, что приходят на помощь, когда их об этом попросят. Хотя коллектив и сплочен, но бывают моменты, когда он не готов идти наперекор бурям и ненастьям. Не всегда хватает мужества при</w:t>
        <w:softHyphen/>
        <w:t>знать свои ошибки сразу, но постепенно положение может быть ис</w:t>
        <w:softHyphen/>
        <w:t xml:space="preserve">правлено.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рящий факел» - это живое пламя, горючим материалом ко</w:t>
        <w:softHyphen/>
        <w:t>торого являются тесная дружба, единая воля, отличное взаимопони</w:t>
        <w:softHyphen/>
        <w:t>мание, деловое сотрудничество, ответственность каждого не только за себя, но и за весь коллектив. Здесь хорошо проявляются все качества коллектива, которые можно увидеть на ступени «Алый парус», но это не все. Светить можно и для себя, пробираясь сквозь заросли, натыкаясь на скалы, спускаясь в ущелья, проторяя новые тропы. Но разве можно чувствовать себя счастливым, если рядом кому-то трудно, если поза</w:t>
        <w:softHyphen/>
        <w:t xml:space="preserve">ди тебя коллективы, группы, которым нужна твоя помощь и твоя крепкая рука? Настоящий коллектив - тот, где бескорыстно приходят на помощь, делают все, чтобы принести пользу людям.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и стадии дают представление об этапах развития коллектива. Узнав значение этих стадий, можно определить, на каком этапе находится какой-либо коллектив, и решить, что необходимо делать, что бы шагнуть на более высокую ступень.</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Средства формирования детского коллектива</w:t>
      </w:r>
    </w:p>
    <w:p>
      <w:pPr>
        <w:pStyle w:val="Normal"/>
        <w:tabs>
          <w:tab w:val="clear" w:pos="708"/>
          <w:tab w:val="left" w:pos="169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1" w:leader="none"/>
        </w:tabs>
        <w:spacing w:before="0" w:after="0"/>
        <w:ind w:firstLine="709"/>
        <w:jc w:val="both"/>
        <w:rPr/>
      </w:pPr>
      <w:r>
        <w:rPr>
          <w:rFonts w:cs="Times New Roman" w:ascii="Times New Roman" w:hAnsi="Times New Roman"/>
          <w:sz w:val="28"/>
          <w:szCs w:val="28"/>
        </w:rPr>
        <w:t>Процесс развития классного коллектива - процесс сложный и противоречивый. Классный руководитель должен знать средства раз</w:t>
        <w:softHyphen/>
        <w:t>вития коллектива и умело пользоваться ими. Развитие и сплочение коллектива происходит в ходе совместной целенаправленной дея</w:t>
        <w:softHyphen/>
        <w:t>тельности школьников. Именно разнообразная социально значимая деятельность (учебно-познавательная, трудовая, художественно-творческая, спортивно-оздоровительная, ценностно-ориентационная) создает особый эмоциональный настрой, «мажорный тон» в коллек</w:t>
        <w:softHyphen/>
        <w:t>тиве, дружеское единение его членов. Педагогическое требование по праву считается важнейшим фактором становления коллектива. Оно помогает укреплению дисципли</w:t>
        <w:softHyphen/>
        <w:t>ны в классе, вносит дух организованности в деятельность воспитан</w:t>
        <w:softHyphen/>
        <w:t>ников; являясь методом педагогической деятельности, оно стимули</w:t>
        <w:softHyphen/>
        <w:t>рует развитие учащихся, помогает укреплять взаимоотношения и придает им общественную направленность. Предъявление требований на первом этапе формирования коллектива позволяет классному ру</w:t>
        <w:softHyphen/>
        <w:t>ководителю предопределить переход коллектива на более высокий уровень развития. Одним из средств формирования коллектива является общест</w:t>
        <w:softHyphen/>
        <w:t>венное мнение в коллективе. Оно представляет совокупность тех обобщенных оценок, которые даются в среде воспитанников различ</w:t>
        <w:softHyphen/>
        <w:t>ным явлениям и фактам коллективной жизни. Функция общественно</w:t>
        <w:softHyphen/>
        <w:t>го мнения состоит в стимулировании всего положительного в жизне</w:t>
        <w:softHyphen/>
        <w:t>деятельности коллектива и преодолении негативных явлений и тенденций. Созданию общественного мнения способствует разнообраз</w:t>
        <w:softHyphen/>
        <w:t>ная практическая деятельность членов коллектива и проведение организационно-разъяснительных мероприятий в форме бесед, собраний, сборов и т.п. Не опираясь на общественное мнение, невозможно эф</w:t>
        <w:softHyphen/>
        <w:t>фективно управлять коллективом и воспитывать его членов. Характер и содержание общественного мнения, его зрелость можно выявить, только наблюдая воспитанников в реальных условиях жизнедеятель</w:t>
        <w:softHyphen/>
        <w:t>ности или посредством создания ситуаций свободного выбора. Большое значение для развития коллектива имеет организация перспективных устремлений воспитанников. Различают ближние, средние и дальние перспективы. Ближние перспективы связаны с ожиданием детьми интересного и радостного события, которое произойдет в ближайшее время. Средние перспективы несколько отдале</w:t>
        <w:softHyphen/>
        <w:t>ны во времени: подготовка к праздникам, летним каникулам и т.д. Дальние перспективы затрагивают жизненные планы детей, связан</w:t>
        <w:softHyphen/>
        <w:t>ные чаще всего с выбором профессии. На реализацию дальних пер</w:t>
        <w:softHyphen/>
        <w:t>спектив требуется несколько лет. Ближние, средние и дальние пер</w:t>
        <w:softHyphen/>
        <w:t>спективы определяют закон движения коллектива. Остановка в разви</w:t>
        <w:softHyphen/>
        <w:t>тии коллектива ведет к его ослаблению и распаду, поэтому необходи</w:t>
        <w:softHyphen/>
        <w:t>мым условием его развития является выдвижение и постепенное ус</w:t>
        <w:softHyphen/>
        <w:t>ложнение перспектив. Важным условием развития коллектива является организация самоуправления. Ученическое самоуправление - форма организации жизнедеятельности коллектива учащихся, обеспечивающая их само</w:t>
        <w:softHyphen/>
        <w:t>стоятельность, активность в принятии и реализации важных проблем. Самоуправление не может создаваться «сверху», т.е. начинаться с со</w:t>
        <w:softHyphen/>
        <w:t>здания органов, оно естественно должно вырастать «снизу», с само</w:t>
        <w:softHyphen/>
        <w:t>организации тех или иных видов деятельности в классе. Самоуправ</w:t>
        <w:softHyphen/>
        <w:t>ление развивается только тогда, когда учащиеся сами определяют пу</w:t>
        <w:softHyphen/>
        <w:t>ти решения поставленной проблемы и сами ее решают. При само</w:t>
        <w:softHyphen/>
        <w:t>управлении действует так называемый закон трех «сами»: «сами ищем дело», «сами планируем и осуществляем его», «сами подводим итоги на основе коллективного анализа». Самоуправление часто на</w:t>
        <w:softHyphen/>
        <w:t>зывают «школой гражданственности и зрелости». Немаловажным фактором формирования коллектива являются традиции, под которыми понимают формы коллективной жизни, наиболее ярко воплощающие характер коллективистских отношений и общественного мнения. Ничто так не укрепляет коллектив, как тра</w:t>
        <w:softHyphen/>
        <w:t>диция. Традиции класса положительно влияют на формирование ми</w:t>
        <w:softHyphen/>
        <w:t>ровоззрения и мироощущения ребенка. Они способны творить чудеса. В силу этого воспитать и сохранить традиции является важнейшей задачей в воспитательной работе с коллективом.</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tabs>
          <w:tab w:val="clear" w:pos="708"/>
          <w:tab w:val="left" w:pos="1691" w:leader="none"/>
        </w:tabs>
        <w:spacing w:before="0" w:after="0"/>
        <w:ind w:firstLine="709"/>
        <w:jc w:val="center"/>
        <w:rPr/>
      </w:pPr>
      <w:r>
        <w:rPr>
          <w:rFonts w:cs="Times New Roman" w:ascii="Times New Roman" w:hAnsi="Times New Roman"/>
          <w:b/>
          <w:sz w:val="28"/>
          <w:szCs w:val="28"/>
        </w:rPr>
        <w:t>Организация воспитательной деятельности в классе</w:t>
      </w:r>
    </w:p>
    <w:p>
      <w:pPr>
        <w:pStyle w:val="Normal"/>
        <w:tabs>
          <w:tab w:val="clear" w:pos="708"/>
          <w:tab w:val="left" w:pos="169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Воспитательная деятельность</w:t>
      </w:r>
    </w:p>
    <w:p>
      <w:pPr>
        <w:pStyle w:val="Normal"/>
        <w:tabs>
          <w:tab w:val="clear" w:pos="708"/>
          <w:tab w:val="left" w:pos="169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1" w:leader="none"/>
        </w:tabs>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 особый вид педагогической деятельности, направленный на создание благоприятных условий для развития личности, совершенствование людей и отношений между ними. Воспитательная деятельность классного руководителя, как и лю</w:t>
        <w:softHyphen/>
        <w:t>бая другая деятельность, начинается с определения цели. Под педаго</w:t>
        <w:softHyphen/>
        <w:t>гическими целями следует понимать мысленно планируемый образ ре</w:t>
        <w:softHyphen/>
        <w:t>зультата педагогического процесса в отношении к порождающим его действиям и условиям. Педагогическая цель - это смоделированный, спрогнозированный, но еще не осуществленный результат деятельности педагога, желаемый образ выпускника. Этот образ будущего детерми</w:t>
        <w:softHyphen/>
        <w:t>нирует настоящее, определяет реальные действия человека, группы, коллектива, общества (В.В. Давыдов). Что касается цели воспитания, то ее можно определить как мысленно представленный результат воспитательной деятельности педагога. Согласно Концепции духовно-нравственного развития и воспи</w:t>
        <w:softHyphen/>
        <w:t>тания личности гражданина России в сфере общего образования, современным национальным воспитательным идеалом является вы</w:t>
        <w:softHyphen/>
        <w:t>соконравственный, творческий, компетентный гражданин России, принимающий судьбу Отечества как свою личную, осознающий от</w:t>
        <w:softHyphen/>
        <w:t>ветственность за настоящее и будущее своей страны, укорененный в духовных и культурных традициях многонационального народа Рос</w:t>
        <w:softHyphen/>
        <w:t>сийской Федерации. В связи с этим 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w:t>
        <w:softHyphen/>
        <w:t>ния и развития высоконравственного, ответственного, творческого, инициативного, компетентного гражданина России. Приступая к организации воспитательной деятельности, класс</w:t>
        <w:softHyphen/>
        <w:t>ному руководителю важно помнить, что достижение цели осуществ</w:t>
        <w:softHyphen/>
        <w:t>ляется только в разнообразной деятельности, направленной на реше</w:t>
        <w:softHyphen/>
        <w:t>ние возникающих задач, и с учетом принципов, регламентирующих процесс воспитания. В новых Федеральных государственных образо</w:t>
        <w:softHyphen/>
        <w:t>вательных стандартах (ФГОС) определяются следующие принципы, которые должны быть учтены классным руководителем, организую</w:t>
        <w:softHyphen/>
        <w:t xml:space="preserve">щим воспитательную работу: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ориентации на идеал;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сиологический принцип, ориентирующий на формирование у учащихся системы национальных ценностей;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следования нравственному примеру;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идентификации, предполагающий устойчивое отождествление ребенком себя со значимыми для него людьми, что позволяет развивать ценностно-смысловую сферу личности;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полисубъектности воспитания и социализации, определяющий согласованность воспитательной деятельности образовательного учреждения и различных социальных институтов;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диалогического общения, предполагающий равно</w:t>
        <w:softHyphen/>
        <w:t>правный межсубъективный диалог, признание за ребенком права выби</w:t>
        <w:softHyphen/>
        <w:t xml:space="preserve">рать и иметь свою точку зрения;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совместного с воспитанником решения личностно- и общественно-значимых проблем (педагогическая поддержка);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системно-деятельностной организации воспитания.</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ценность воспитания учащихся напрямую зависит от их включения в разнообразные виды деятельности. В новых образова</w:t>
        <w:softHyphen/>
        <w:t>тельных стандартах представлен следующий перечень видов деятель</w:t>
        <w:softHyphen/>
        <w:t>ности, обладающих воспитательным потенциалом: игровая, познава</w:t>
        <w:softHyphen/>
        <w:t>тельная, досугово-развлекательная (досуговое общение), художест</w:t>
        <w:softHyphen/>
        <w:t>венно-творческая, социально преобразующая добровольческая дея</w:t>
        <w:softHyphen/>
        <w:t>тельность, техническо-творческая, трудовая (производственная), спортивно-оздоровительная, туристско-краеведческая, проблемно</w:t>
        <w:softHyphen/>
        <w:t xml:space="preserve"> ценностное общение. Эффективность реализации воспитательных задач зависит от многих факторов и, прежде всего, от применяемых методов. Сложившаяся сегодня в педагогике система методов воспитания не отвечает усложнившимся требованиям к осуществлению многообраз</w:t>
        <w:softHyphen/>
        <w:t>ной воспитательной деятельности. Это послужило основанием для раз</w:t>
        <w:softHyphen/>
        <w:t>работки более действенных методов воспитания, которые классный ру</w:t>
        <w:softHyphen/>
        <w:t xml:space="preserve">ководитель может использовать в своей практической деятельности: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адиционно принятые (убеждения, упражнения, поощрения, пример, принуждение);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новацинно-деятельностные (моделирование, алгоритмиза</w:t>
        <w:softHyphen/>
        <w:t xml:space="preserve">ция, творческая инвариантность и др.);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нингово-игровые;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формально-межличностные; </w:t>
      </w:r>
    </w:p>
    <w:p>
      <w:pPr>
        <w:pStyle w:val="Normal"/>
        <w:tabs>
          <w:tab w:val="clear" w:pos="708"/>
          <w:tab w:val="left" w:pos="1691" w:leader="none"/>
        </w:tabs>
        <w:spacing w:before="0" w:after="0"/>
        <w:ind w:firstLine="709"/>
        <w:jc w:val="both"/>
        <w:rPr/>
      </w:pPr>
      <w:r>
        <w:rPr>
          <w:rFonts w:cs="Times New Roman" w:ascii="Times New Roman" w:hAnsi="Times New Roman"/>
          <w:sz w:val="28"/>
          <w:szCs w:val="28"/>
        </w:rPr>
        <w:t xml:space="preserve">- рефлексивные (Е.Н. Гусарова). </w:t>
      </w:r>
    </w:p>
    <w:p>
      <w:pPr>
        <w:pStyle w:val="Normal"/>
        <w:tabs>
          <w:tab w:val="clear" w:pos="708"/>
          <w:tab w:val="left" w:pos="1691" w:leader="none"/>
        </w:tabs>
        <w:spacing w:before="0" w:after="0"/>
        <w:ind w:firstLine="709"/>
        <w:jc w:val="both"/>
        <w:rPr/>
      </w:pPr>
      <w:r>
        <w:rPr>
          <w:rFonts w:cs="Times New Roman" w:ascii="Times New Roman" w:hAnsi="Times New Roman"/>
          <w:sz w:val="28"/>
          <w:szCs w:val="28"/>
        </w:rPr>
        <w:t>Чем большим количеством методов владеет воспитатель (классный руководитель), тем больше у него шансов на успех, тем выше результат воспитательной деятельности. Одной из инвариантных характеристик воспитательной деятель</w:t>
        <w:softHyphen/>
        <w:t>ности является результат. Изучение результатов воспитательной де</w:t>
        <w:softHyphen/>
        <w:t>ятельности - один из самых сложных вопросов педагогической науки и практики. Во-первых, результат воспитания отсрочен во времени и не проявляется сиюминутно, во-вторых, его сложно выделить в «чис</w:t>
        <w:softHyphen/>
        <w:t>том» виде, поскольку на ребенка влияют не только деятельность пе</w:t>
        <w:softHyphen/>
        <w:t>дагога и условия школы, но и родители, сверстники, взрослые люди и в целом окружающая среда. Тем не менее, учет результатов воспита</w:t>
        <w:softHyphen/>
        <w:t>тельной деятельности необходим, ибо в противном случае воспитание ребенка приобретет стихийный характер: без определения результа</w:t>
        <w:softHyphen/>
        <w:t xml:space="preserve">тов педагогу легко скатиться на путь спонтанности и шаблона. Результат воспитательной деятельности может соотноситься только с позитивным итогом и выражаться в изменениях состояний и свойств субъекта (ребенка), произошедших в итоге целенаправленной деятельности. Результат воспитательной деятельности соотносится с целью и является показателем её достижения.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Формы воспитательной работы классного руководителя</w:t>
      </w:r>
    </w:p>
    <w:p>
      <w:pPr>
        <w:pStyle w:val="Normal"/>
        <w:tabs>
          <w:tab w:val="clear" w:pos="708"/>
          <w:tab w:val="left" w:pos="169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работы классного руководителя определяются, исходя из педагогической ситуации, сложившейся в школе и в данном классе, традиционного опыта воспитания; степень педагогического воздействия - уровнем развития личностей обучающихся, сформированностью классного коллектива как группы, в которой происходит развитие и самоопределение детей. Форма (восп.) - способ существования воспитательного процес</w:t>
        <w:softHyphen/>
        <w:t>са, оболочка для его внутренней сущности, логики и содержания. Форма связана с количеством участников, временем, местом воспита</w:t>
        <w:softHyphen/>
        <w:t>ния, порядком его осуществления. Одной из самых распространенных форм организации воспита</w:t>
        <w:softHyphen/>
        <w:t>тельной работы является классный час. Классный час - это гибкая по составу и структуре форма фронтальной воспитательной работы, пред</w:t>
        <w:softHyphen/>
        <w:t>ставляющая собой специально организуемое во внеурочное время об</w:t>
        <w:softHyphen/>
        <w:t>щение классного руководителя с учащимися класса с целью содействия формированию классного коллектива и развитию его членов. В ходе организации и проведения классных часов возможно ре</w:t>
        <w:softHyphen/>
        <w:t xml:space="preserve">шение следующих задач: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ение сознания учащихся знаниями о природе, обществе, технике, человеке;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детей умений и навыков мыслительной и практической деятельности; </w:t>
      </w:r>
    </w:p>
    <w:p>
      <w:pPr>
        <w:pStyle w:val="Normal"/>
        <w:tabs>
          <w:tab w:val="clear" w:pos="708"/>
          <w:tab w:val="left" w:pos="1691" w:leader="none"/>
        </w:tabs>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моционально-чувственной сферы и ценностно</w:t>
        <w:softHyphen/>
        <w:t xml:space="preserve">-смыслового ядра личности ребенка;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становлению и проявлению субъектности и индиви</w:t>
        <w:softHyphen/>
        <w:t xml:space="preserve">дуальности учащегося, его творческих способностей;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лассного коллектива как благоприятной среды развития и жизнедеятельности школьников. Классный час можно представить в виде технологической цепоч</w:t>
        <w:softHyphen/>
        <w:t xml:space="preserve">ки последовательно выполняемых действий: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педагогом совместно с учащимися и их родителя</w:t>
        <w:softHyphen/>
        <w:t xml:space="preserve">ми тематики классных часов на новый учебный год;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очнение темы личностно-ориентированного классного часа и генерирование идей по его подготовке и проведению;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цели, содержания, выбор формы, даты и места проведения классного часа, формирование сообщества его организа</w:t>
        <w:softHyphen/>
        <w:t xml:space="preserve">торов и разработка плана их действий;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ая и групповая деятельность по подготовке клас</w:t>
        <w:softHyphen/>
        <w:t>сного часа, составление учителем совместно с другими организатора</w:t>
        <w:softHyphen/>
        <w:t xml:space="preserve"> ми сценарного плана классного часа;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классного часа;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деятельности по его подготовке и проведению, оценка результативности классного часа.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ный руководитель может использовать в своей работе раз</w:t>
        <w:softHyphen/>
        <w:t>нообразные формы групповой деятельности, такие, как конкурсы, викторины, литературный и музыкальный салоны, турниры, посидел</w:t>
        <w:softHyphen/>
        <w:t>ки, аукционы, ярмарки, ток-шоу, дискуссии, диалоги, коллективные творческие дела, сократовские беседы, горячие линии и др. Важно, чтобы при их организации учитывались технология проведения того или иного дела, интересы и возрастные особенности детей. Технология организации и проведения группового дела. На современном этапе развития образовательных учреждений широкое распространение получила технология организации и прове</w:t>
        <w:softHyphen/>
        <w:t>дения группового дела (Н.Е. Щуркова). Она является своеобразным стимулом активности воспитанников, так как имеет ряд преимуществ: в групповой деятельности осуществляются взаимоконтроль, взаимо</w:t>
        <w:softHyphen/>
        <w:t xml:space="preserve">поддержка, сотрудничество. В группе дети эмоционально влияют друг на друга, желая выполнять ту же деятельность, что и другие. Групповая деятельность становится более эффективным средством воспитания, если она ценностно-ориентирована и включает ребенка в систему социально- и личностно-значимых отношений.  Технология организации и проведения группового дела имеет следующую технологическую цепочку: </w:t>
      </w:r>
    </w:p>
    <w:p>
      <w:pPr>
        <w:pStyle w:val="Style22"/>
        <w:numPr>
          <w:ilvl w:val="0"/>
          <w:numId w:val="1"/>
        </w:numPr>
        <w:tabs>
          <w:tab w:val="clear" w:pos="708"/>
          <w:tab w:val="left" w:pos="1691" w:leader="none"/>
        </w:tabs>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й этап (предварительное формирование от</w:t>
        <w:softHyphen/>
        <w:t xml:space="preserve"> ношения воспитанников к групповому делу); </w:t>
      </w:r>
    </w:p>
    <w:p>
      <w:pPr>
        <w:pStyle w:val="Style22"/>
        <w:numPr>
          <w:ilvl w:val="0"/>
          <w:numId w:val="1"/>
        </w:numPr>
        <w:tabs>
          <w:tab w:val="clear" w:pos="708"/>
          <w:tab w:val="left" w:pos="1691" w:leader="none"/>
        </w:tabs>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й настрой или начало воспитательного дела (вступительное слово педагога, музыкальное сопровождение, привет</w:t>
        <w:softHyphen/>
        <w:t xml:space="preserve">ствие и др.); </w:t>
      </w:r>
    </w:p>
    <w:p>
      <w:pPr>
        <w:pStyle w:val="Style22"/>
        <w:numPr>
          <w:ilvl w:val="0"/>
          <w:numId w:val="1"/>
        </w:numPr>
        <w:tabs>
          <w:tab w:val="clear" w:pos="708"/>
          <w:tab w:val="left" w:pos="1691" w:leader="none"/>
        </w:tabs>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тельная деятельность; </w:t>
      </w:r>
    </w:p>
    <w:p>
      <w:pPr>
        <w:pStyle w:val="Style22"/>
        <w:numPr>
          <w:ilvl w:val="0"/>
          <w:numId w:val="1"/>
        </w:numPr>
        <w:tabs>
          <w:tab w:val="clear" w:pos="708"/>
          <w:tab w:val="left" w:pos="1691" w:leader="none"/>
        </w:tabs>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шение, или «финальный аккорд»; </w:t>
      </w:r>
    </w:p>
    <w:p>
      <w:pPr>
        <w:pStyle w:val="Style22"/>
        <w:numPr>
          <w:ilvl w:val="0"/>
          <w:numId w:val="1"/>
        </w:numPr>
        <w:tabs>
          <w:tab w:val="clear" w:pos="708"/>
          <w:tab w:val="left" w:pos="1691" w:leader="none"/>
        </w:tabs>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ция на будущее.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технологической стороны дела снижает его эффективность. По мнению Н.Е. Щурковой, для успешного осуществления дан</w:t>
        <w:softHyphen/>
        <w:t xml:space="preserve">ной технологии необходимо соблюдение следующих правил: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воспитательного дела, строгое со</w:t>
        <w:softHyphen/>
        <w:t xml:space="preserve">блюдение его логической структуры;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сокий культурный уровень содержания и форм этого дела;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духовного напряжения» при проведении воспитательного дела;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инимальная подготовка дела;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всех трех каналов восприятия: слухового, визу</w:t>
        <w:softHyphen/>
        <w:t xml:space="preserve">ального, сенсорного.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общая цель любого группового дела - формирование ценностных отношений к миру, людям, себе. В определен</w:t>
        <w:softHyphen/>
        <w:t>ном классе эта цель трансформируется в конкретную задачу с учетом возрастных и индивидуальных особенностей и интересов детей. При организации групповой деятельности необходимо продумать систему оценивания, значимую для ученика, интересную и объективную. Лю</w:t>
        <w:softHyphen/>
        <w:t>бое групповое дело является абсолютно добровольным. Свобода вы</w:t>
        <w:softHyphen/>
        <w:t>бора, самостоятельность в принятии решений - вот один из путей личностно-ориентированной организации групповой деятельности. Воспитателю необходимо помнить, что любое дело должно отвечать общекультурным нормам человеческого бытия. Групповое дело готовится быстро с использованием разнообраз</w:t>
        <w:softHyphen/>
        <w:t>ных средств педагогического влияния, без перенасыщения эмо</w:t>
        <w:softHyphen/>
        <w:t>ционального состояния ребенка. Под средством понимается все то, что педагог помещает между собой и учеником для достижения цели и чем в достаточной степени свободно может оперировать. Любое средство должно быть соотнесено с целью; оно отбирается, осмысли</w:t>
        <w:softHyphen/>
        <w:t>вается, используется в соответствии с конечным результатом. Вне це</w:t>
        <w:softHyphen/>
        <w:t>ли средство перестает быть средством. Деятельность, отношения, речь, натуральные предметы и явления - вот неполный перечень средств, которые могут создать естественную природе ребенка среду его обитания и развития. Благодаря средствам раскрывается гармония самой жизни, и ребенок впитывает социокультурный опыт поколе</w:t>
        <w:softHyphen/>
        <w:t>ний. Чтобы маленький человек мог осмыслить себя в мире и действо</w:t>
        <w:softHyphen/>
        <w:t xml:space="preserve">вать самостоятельно, активно и творчески, ему необходимо помочь вступить в отношения с природной средой, рукотворным миром, людьми и самим собой через разнообразные формы деятельности.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воспитательная деятельность не всегда достигает поставленной цели. Одной из причин такого положения яв</w:t>
        <w:softHyphen/>
        <w:t>ляется пассивность ее участников (воспитанников). Сегодня классно</w:t>
        <w:softHyphen/>
        <w:t>му руководителю необходимо осуществлять интерактивную воспита</w:t>
        <w:softHyphen/>
        <w:t>тельную деятельность, основой которой является равноправие ее субъектов, с одной стороны, и их внутренняя активность - с другой. Интерактивная воспитательная деятельность (от лат. interims - внутренний) - это деятельность, возбуждающая внутреннюю актив</w:t>
        <w:softHyphen/>
        <w:t>ность воспитанника. Интерактивной деятельности присущи рефлек</w:t>
        <w:softHyphen/>
        <w:t>сивность, столкновение и отстаивание различных позиций воспитан</w:t>
        <w:softHyphen/>
        <w:t xml:space="preserve">никами, открытость, способность к критичности и самокритичности, диалогу, принятию свободной позиции. Интерактивная воспитательная деятельность предполагает: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отношений между воспитателем и воспитанником, ко</w:t>
        <w:softHyphen/>
        <w:t xml:space="preserve">торые строятся на понимании, принятии и признании личности ребенка;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чезновение принудительного характера деятельности, сознатель</w:t>
        <w:softHyphen/>
        <w:t xml:space="preserve">ное регулирование и активизация своего поведения (свобода выбора);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сутствие в деятельности творческого начала;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тенсивную мыследеятельность;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обладание личностного подхода к решению возникающих проблем;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направленное создание педагогом комплекса внешних ус</w:t>
        <w:softHyphen/>
        <w:t>ловий, способствующих получению учащимися удовлетворения, про</w:t>
        <w:softHyphen/>
        <w:t xml:space="preserve">явлению положительных эмоций (ситуация успеха);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рытость культуре и обществу, открытость собственного внутреннего мира субъекта;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ность позиции воспитанника, выражающуюся в макси</w:t>
        <w:softHyphen/>
        <w:t xml:space="preserve">мальном принятии на себя всех субъектных функций;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азирование на полилоге, диалоге, партнерстве, сотрудничестве с последовательным нарастанием активности воспитанника.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терактивным методам относятся: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сложных и дискуссионных проблем (дискуссия, дебаты);</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se-study (анализ конкретных ситуаций, ситуационный анализ);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ие задания;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ные творческие дела;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левые, деловые, организационно-деятельностные игры;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ирование (социальные проекты);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авки, спектакли, представления и т.д.;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мпозиум;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еоконференция;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общественных ресурсов (приглашение специа</w:t>
        <w:softHyphen/>
        <w:t xml:space="preserve">листов, интерактивная экскурсия);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говоры и медиация;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евнования;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глый стол;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нг, мозговой штурм (брейнсторм, мозговая атака).</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настоящее время классными руководителями достаточно широко исполь</w:t>
        <w:softHyphen/>
        <w:t>зуется технология коллективных творческих дел (КТД). Ядром и су</w:t>
        <w:softHyphen/>
        <w:t>тью данной технологии является такая организация совместной дея</w:t>
        <w:softHyphen/>
        <w:t>тельности взрослых и детей, при которой все члены коллектива уча</w:t>
        <w:softHyphen/>
        <w:t>ствуют в организации и проведении дела, а деятельность носит харак</w:t>
        <w:softHyphen/>
        <w:t>тер коллективного творчества и направлена на пользу и радость дале</w:t>
        <w:softHyphen/>
        <w:t>ким и близким людям. Основная цель КТД заключается в том, чтобы все члены коллек</w:t>
        <w:softHyphen/>
        <w:t>тива на добровольных началах, с интересом и желанием включились в реализацию дела, могли раскрыть свои творческие возможности. КТД - это, прежде всего, способ организации эмоционально насы</w:t>
        <w:softHyphen/>
        <w:t>щенной трудом, игрой, творчеством жизни, направленный на служе</w:t>
        <w:softHyphen/>
        <w:t>ние людям и Родине. Для того чтобы иметь более четкое представление о КТД, нужно знать идеи, лежащие в его основе. Таких важных идей можно выде</w:t>
        <w:softHyphen/>
        <w:t xml:space="preserve">лить шесть (И.П. Иванов):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лективная организация деятельности;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лективное творчество;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лективное целеполагание;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ситуаций-образцов;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моциональное насыщение жизни коллектива;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щественная направленность деятельности коллектива.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ТД - забота о себе, своем коллективе, о близких и далеких людях. Соревновательность, импровизационность возбужда</w:t>
        <w:softHyphen/>
        <w:t>ют активность ребенка и создают условия формирования самостоя</w:t>
        <w:softHyphen/>
        <w:t>тельности, творческих начал личности. Наряду с этим, каждое КТД формирует гражданскую позицию по улучшению общей жизни, что очень важно для ценностной ориента</w:t>
        <w:softHyphen/>
        <w:t>ции воспитанника. На первый план в КТД выступает создание уча</w:t>
        <w:softHyphen/>
        <w:t>щимися нового жизненного опыта, обогащение каждого участника собственным опытом гражданского отношения к окружающей жизни и к себе как товарищу других людей. Каждое КТД формирует гуманистические качества личности и ее нравственную позицию, поскольку на первый план коллективного де</w:t>
        <w:softHyphen/>
        <w:t>ла выходит забота об улучшении общей жизни, коллективная дея</w:t>
        <w:softHyphen/>
        <w:t>тельность для других.</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гры в воспитательной деятельности классного руководителя обусловлено ее многофункциональностью. Суть игры состоит в способности преображать действительность и ставить ребенка в субъектную позицию, давая ему возможность самореализо</w:t>
        <w:softHyphen/>
        <w:t>ваться. В ходе игры школьник, прежде всего, осознает собственное «Я», демонстрирует и развивает личностный опыт, творческие, рефлексивно-оценочные способности. Игра - это пространство «внут</w:t>
        <w:softHyphen/>
        <w:t>ренней социализации ребенка, средство усвоения им социальных ус</w:t>
        <w:softHyphen/>
        <w:t>тановок» (Л.С. Выготский). Все вышеизложенное позволяет классно</w:t>
        <w:softHyphen/>
        <w:t xml:space="preserve">му руководителю использовать игру в воспитательной деятельности с коллективом класса. Выделяются следующие технологические этапы игры.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тап подготовки: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гры (разработка сценария, план игры, общее опи</w:t>
        <w:softHyphen/>
        <w:t xml:space="preserve">сание игры, содержание инструктажа, подготовка материального обеспечения);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вод в игру (постановка проблемы, целей, условия игры, инст</w:t>
        <w:softHyphen/>
        <w:t xml:space="preserve">руктаж, регламент, правила, распределение ролей, формирование групп, консультации).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 проведения:</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рупповая работа над заданием (мозговой штурм, тренинг, работа с игротехником);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жгрупповая дискуссия (выступление групп, защита результа</w:t>
        <w:softHyphen/>
        <w:t xml:space="preserve">тов работы, работа экспертов).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Этап анализа и обобщения (вывод из игры, анализ, рефлексия, оценка и самооценка работы, выводы и обобщения, рекомендации).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овом взаимодействии существенное значение имеет актив</w:t>
        <w:softHyphen/>
        <w:t>ность воспитанников, поскольку в игре «провоцируется» физическая, социальная и познавательная активность. Дискуссия - интерактивный метод воспитания Сегодня в практике классных руководителей достаточно широко используется метод дискуссии. Дискуссия трактуется как способ организации совместной кол</w:t>
        <w:softHyphen/>
        <w:t>лективной деятельности, имеющей целью интенсивное и продуктив</w:t>
        <w:softHyphen/>
        <w:t>ное решение групповой задачи и нахождения правильного ответа. Ос</w:t>
        <w:softHyphen/>
        <w:t>новная задача дискуссии - выявление существующего многообразия точек зрения участников на вопрос или проблему и при необходимо</w:t>
        <w:softHyphen/>
        <w:t>сти всесторонний анализ каждой из них. Это метод, позволяющий с помощью логических доводов воздействовать на мнение и позиции участников дискуссии. Дискуссию относят к интерактивным методам за счет того, что ее участники могут высказывать свою точку зрения, демонстрировать личностный опыт, рассуждать и формулировать проблему, взаимодей</w:t>
        <w:softHyphen/>
        <w:t>ствовать между собой. Дискуссия рождает мысль, активизирует мыш</w:t>
        <w:softHyphen/>
        <w:t>ление, развивает коммуникативные способности, умение вести диалог. Необходимым условием проведения дискуссии является наличие у вос</w:t>
        <w:softHyphen/>
        <w:t xml:space="preserve">питанников необходимого объема знаний по обсуждаемой проблеме. В дискуссии выделяются следующие технологические этапы.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ительный этап (выбор темы, руководителя, изучение проблемы, знакомство с литературой, разработка вопросов, консуль</w:t>
        <w:softHyphen/>
        <w:t xml:space="preserve">тация со специалистами, анализ имеющихся точек зрения, подготовка наглядных пособий и др.).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ый этап (вводное слово руководителя: обосно</w:t>
        <w:softHyphen/>
        <w:t>вание темы, ее актуальность, вопросы для обсуждения, задачи, стоя</w:t>
        <w:softHyphen/>
        <w:t xml:space="preserve">щие перед участниками, условия спора и т.д.).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решения дискуссионной проблемы (на этом этапе осо</w:t>
        <w:softHyphen/>
        <w:t xml:space="preserve">бенно строго соблюдаются все правила дискуссии). </w:t>
      </w:r>
    </w:p>
    <w:p>
      <w:pPr>
        <w:pStyle w:val="Normal"/>
        <w:tabs>
          <w:tab w:val="clear" w:pos="708"/>
          <w:tab w:val="left" w:pos="1691" w:leader="none"/>
        </w:tabs>
        <w:spacing w:before="0" w:after="0"/>
        <w:ind w:firstLine="709"/>
        <w:jc w:val="both"/>
        <w:rPr/>
      </w:pPr>
      <w:r>
        <w:rPr>
          <w:rFonts w:cs="Times New Roman" w:ascii="Times New Roman" w:hAnsi="Times New Roman"/>
          <w:sz w:val="28"/>
          <w:szCs w:val="28"/>
        </w:rPr>
        <w:t xml:space="preserve">4. Заключительный этап - анализ (выводы, степень достижения целей, общность позиций, соблюдение правил дискуссии и др.).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w:t>
        <w:softHyphen/>
        <w:t>ги дискуссии должны отражать мнение большинства участников, а результаты - сопоставляться с выдвинутыми целями. При выборе форм воспитательной деятельности классному руко</w:t>
        <w:softHyphen/>
        <w:t xml:space="preserve">водителю целесообразно учитывать: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тельные цели, выдвинутые в классе; </w:t>
      </w:r>
    </w:p>
    <w:p>
      <w:pPr>
        <w:pStyle w:val="Normal"/>
        <w:tabs>
          <w:tab w:val="clear" w:pos="708"/>
          <w:tab w:val="left" w:pos="1691" w:leader="none"/>
        </w:tabs>
        <w:spacing w:before="0" w:after="0"/>
        <w:ind w:firstLine="709"/>
        <w:jc w:val="both"/>
        <w:rPr/>
      </w:pPr>
      <w:r>
        <w:rPr>
          <w:rFonts w:cs="Times New Roman" w:ascii="Times New Roman" w:hAnsi="Times New Roman"/>
          <w:sz w:val="28"/>
          <w:szCs w:val="28"/>
        </w:rPr>
        <w:t xml:space="preserve">- содержание воспитательной деятельности, актуальной для воспитанников;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ровень воспитанности учащихся, их интересов и потребностей;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и форм воспитательной деятельности в постановке воспитанника в субъектную позицию;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шние условия воспитания (учреждения дополнительного образования, культурные центры, спортивные сооружения и др.);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возможностей родителей, учащихся, педагогов, школы.</w:t>
      </w:r>
    </w:p>
    <w:p>
      <w:pPr>
        <w:pStyle w:val="Normal"/>
        <w:tabs>
          <w:tab w:val="clear" w:pos="708"/>
          <w:tab w:val="left" w:pos="1691" w:leader="none"/>
        </w:tabs>
        <w:spacing w:before="0" w:after="0"/>
        <w:ind w:firstLine="709"/>
        <w:jc w:val="both"/>
        <w:rPr/>
      </w:pPr>
      <w:r>
        <w:rPr>
          <w:rFonts w:cs="Times New Roman" w:ascii="Times New Roman" w:hAnsi="Times New Roman"/>
          <w:sz w:val="28"/>
          <w:szCs w:val="28"/>
        </w:rPr>
        <w:t>К выбору форм работы классный руководитель подходит творчески, с учетом условий жизни школы, возможностей и особенностей детей, содержания детской жизни, которую предстоит вместе с детьми осмысливать, анализировать, обобщать и корректировать. </w:t>
      </w:r>
    </w:p>
    <w:p>
      <w:pPr>
        <w:pStyle w:val="Normal"/>
        <w:tabs>
          <w:tab w:val="clear" w:pos="708"/>
          <w:tab w:val="left" w:pos="1691" w:leader="none"/>
        </w:tabs>
        <w:spacing w:before="0" w:after="0"/>
        <w:ind w:firstLine="709"/>
        <w:jc w:val="center"/>
        <w:rPr>
          <w:rFonts w:ascii="Helvetica" w:hAnsi="Helvetica" w:cs="Helvetica"/>
          <w:color w:val="000000"/>
          <w:sz w:val="27"/>
          <w:szCs w:val="27"/>
          <w:shd w:fill="FFFCF2" w:val="clear"/>
        </w:rPr>
      </w:pPr>
      <w:r>
        <w:rPr>
          <w:rFonts w:cs="Helvetica" w:ascii="Helvetica" w:hAnsi="Helvetica"/>
          <w:color w:val="000000"/>
          <w:sz w:val="27"/>
          <w:szCs w:val="27"/>
          <w:shd w:fill="FFFCF2" w:val="clear"/>
        </w:rPr>
      </w:r>
    </w:p>
    <w:p>
      <w:pPr>
        <w:pStyle w:val="Normal"/>
        <w:tabs>
          <w:tab w:val="clear" w:pos="708"/>
          <w:tab w:val="left" w:pos="169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p>
    <w:p>
      <w:pPr>
        <w:pStyle w:val="Normal"/>
        <w:tabs>
          <w:tab w:val="clear" w:pos="708"/>
          <w:tab w:val="left" w:pos="169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аимодействие классного руководителя</w:t>
      </w:r>
    </w:p>
    <w:p>
      <w:pPr>
        <w:pStyle w:val="Normal"/>
        <w:tabs>
          <w:tab w:val="clear" w:pos="708"/>
          <w:tab w:val="left" w:pos="1691" w:leader="none"/>
        </w:tabs>
        <w:spacing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 педагогами и родителями </w:t>
      </w:r>
    </w:p>
    <w:p>
      <w:pPr>
        <w:pStyle w:val="Normal"/>
        <w:tabs>
          <w:tab w:val="clear" w:pos="708"/>
          <w:tab w:val="left" w:pos="169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1" w:leader="none"/>
        </w:tabs>
        <w:spacing w:before="0" w:after="0"/>
        <w:ind w:firstLine="709"/>
        <w:jc w:val="center"/>
        <w:rPr/>
      </w:pPr>
      <w:r>
        <w:rPr>
          <w:rFonts w:cs="Times New Roman" w:ascii="Times New Roman" w:hAnsi="Times New Roman"/>
          <w:b/>
          <w:sz w:val="28"/>
          <w:szCs w:val="28"/>
        </w:rPr>
        <w:t>4.1. Взаимодействие классного руководителя с педагогами</w:t>
      </w:r>
    </w:p>
    <w:p>
      <w:pPr>
        <w:pStyle w:val="Normal"/>
        <w:tabs>
          <w:tab w:val="clear" w:pos="708"/>
          <w:tab w:val="left" w:pos="169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before="0" w:after="0"/>
        <w:ind w:firstLine="709"/>
        <w:jc w:val="both"/>
        <w:rPr>
          <w:rFonts w:eastAsia="Calibri"/>
          <w:sz w:val="28"/>
          <w:szCs w:val="28"/>
          <w:lang w:eastAsia="en-US"/>
        </w:rPr>
      </w:pPr>
      <w:r>
        <w:rPr>
          <w:rFonts w:eastAsia="Calibri"/>
          <w:sz w:val="28"/>
          <w:szCs w:val="28"/>
          <w:lang w:eastAsia="en-US"/>
        </w:rPr>
        <w:t>Проводя воспитательную работу с учащимися, классному руководителю следует поддерживать тесные контакты с учителями с целью установления единых требований к учащимся и повышения качества учебно-воспитательного процесса. В каких же формах осуществляется эта работа?</w:t>
      </w:r>
    </w:p>
    <w:p>
      <w:pPr>
        <w:pStyle w:val="Style20"/>
        <w:spacing w:lineRule="auto" w:line="276" w:before="0" w:after="0"/>
        <w:ind w:firstLine="709"/>
        <w:jc w:val="both"/>
        <w:rPr>
          <w:rFonts w:eastAsia="Calibri"/>
          <w:sz w:val="28"/>
          <w:szCs w:val="28"/>
          <w:lang w:eastAsia="en-US"/>
        </w:rPr>
      </w:pPr>
      <w:r>
        <w:rPr>
          <w:rFonts w:eastAsia="Calibri"/>
          <w:sz w:val="28"/>
          <w:szCs w:val="28"/>
          <w:lang w:eastAsia="en-US"/>
        </w:rPr>
        <w:t>Одной из таких форм является посещение классным руководителем уроков, проводимых учителями в его классе. В процессе посещения занятий он наблюдает за работой учащихся, их дисциплиной, анализирует качество их знаний и познавательную активность. Одновременно с этим классный руководитель изучает вопрос о накоплении оценок и использовании их стимулирующей роли в учении, о дозировке объема домашних заданий и т.д.</w:t>
      </w:r>
    </w:p>
    <w:p>
      <w:pPr>
        <w:pStyle w:val="Style20"/>
        <w:spacing w:lineRule="auto" w:line="276" w:before="0" w:after="0"/>
        <w:ind w:firstLine="709"/>
        <w:jc w:val="both"/>
        <w:rPr>
          <w:rFonts w:eastAsia="Calibri"/>
          <w:sz w:val="28"/>
          <w:szCs w:val="28"/>
          <w:lang w:eastAsia="en-US"/>
        </w:rPr>
      </w:pPr>
      <w:r>
        <w:rPr>
          <w:rFonts w:eastAsia="Calibri"/>
          <w:sz w:val="28"/>
          <w:szCs w:val="28"/>
          <w:lang w:eastAsia="en-US"/>
        </w:rPr>
        <w:t xml:space="preserve">Активная жизненная позиция школьника проявляется в его сознательном и заинтересованном учении. </w:t>
      </w:r>
    </w:p>
    <w:p>
      <w:pPr>
        <w:pStyle w:val="Style20"/>
        <w:spacing w:lineRule="auto" w:line="276" w:before="0" w:after="0"/>
        <w:ind w:firstLine="709"/>
        <w:jc w:val="both"/>
        <w:rPr>
          <w:rFonts w:eastAsia="Calibri"/>
          <w:sz w:val="28"/>
          <w:szCs w:val="28"/>
          <w:lang w:eastAsia="en-US"/>
        </w:rPr>
      </w:pPr>
      <w:r>
        <w:rPr>
          <w:rFonts w:eastAsia="Calibri"/>
          <w:sz w:val="28"/>
          <w:szCs w:val="28"/>
          <w:lang w:eastAsia="en-US"/>
        </w:rPr>
        <w:t>Воспитать такое отношение к учению – дело всех учителей и родителей, но у классного руководителя в решении этой задачи имеются свои возможности.</w:t>
      </w:r>
    </w:p>
    <w:p>
      <w:pPr>
        <w:pStyle w:val="Style20"/>
        <w:spacing w:lineRule="auto" w:line="276" w:before="0" w:after="0"/>
        <w:ind w:firstLine="709"/>
        <w:jc w:val="both"/>
        <w:rPr>
          <w:rFonts w:eastAsia="Calibri"/>
          <w:sz w:val="28"/>
          <w:szCs w:val="28"/>
          <w:lang w:eastAsia="en-US"/>
        </w:rPr>
      </w:pPr>
      <w:r>
        <w:rPr>
          <w:rFonts w:eastAsia="Calibri"/>
          <w:sz w:val="28"/>
          <w:szCs w:val="28"/>
          <w:lang w:eastAsia="en-US"/>
        </w:rPr>
        <w:t>Наблюдая за работой учащихся на уроках, классный руководитель помогает учителям учитывать индивидуальные особенности учащихся, вместе с тем он регулирует учебную нагрузку школьников, чтобы она не превышала установленных Уставом школы норм.</w:t>
      </w:r>
    </w:p>
    <w:p>
      <w:pPr>
        <w:pStyle w:val="Style20"/>
        <w:spacing w:lineRule="auto" w:line="276" w:before="0" w:after="0"/>
        <w:ind w:firstLine="709"/>
        <w:jc w:val="both"/>
        <w:rPr/>
      </w:pPr>
      <w:r>
        <w:rPr>
          <w:rFonts w:eastAsia="Calibri"/>
          <w:sz w:val="28"/>
          <w:szCs w:val="28"/>
          <w:lang w:eastAsia="en-US"/>
        </w:rPr>
        <w:t>Классный руководитель изучает учебные трудности и совместно с родителями и учителями и активом класса устраняет их. Одни учащиеся нуждаются в дополнительных занятиях, другие в усиленном контроле, третьи в повышенном внимании и даже лечении, четвертых надо учить приемам умственной работы. Важно организовать в классе взаимопомощь между учащимися. Она осуществляется на добровольных началах в форме товарищеского сотрудничества.</w:t>
      </w:r>
    </w:p>
    <w:p>
      <w:pPr>
        <w:pStyle w:val="Style20"/>
        <w:spacing w:lineRule="auto" w:line="276" w:before="0" w:after="0"/>
        <w:ind w:firstLine="709"/>
        <w:jc w:val="both"/>
        <w:rPr/>
      </w:pPr>
      <w:r>
        <w:rPr>
          <w:rFonts w:eastAsia="Calibri"/>
          <w:sz w:val="28"/>
          <w:szCs w:val="28"/>
          <w:lang w:eastAsia="en-US"/>
        </w:rPr>
        <w:t>Классный руководитель в единстве с учителями формирует у школьников познавательный интерес. Он способствует включению учащихся в работу предметных кружков, организует беседы на научные темы и встречи с учеными и т.д.</w:t>
      </w:r>
    </w:p>
    <w:p>
      <w:pPr>
        <w:pStyle w:val="Style20"/>
        <w:spacing w:lineRule="auto" w:line="276" w:before="0" w:after="0"/>
        <w:ind w:firstLine="709"/>
        <w:jc w:val="both"/>
        <w:rPr>
          <w:rFonts w:eastAsia="Calibri"/>
          <w:sz w:val="28"/>
          <w:szCs w:val="28"/>
          <w:lang w:eastAsia="en-US"/>
        </w:rPr>
      </w:pPr>
      <w:r>
        <w:rPr>
          <w:rFonts w:eastAsia="Calibri"/>
          <w:sz w:val="28"/>
          <w:szCs w:val="28"/>
          <w:lang w:eastAsia="en-US"/>
        </w:rPr>
        <w:t>Важной проблемой в работе классного руководителя с учителями является организация помощи слабоуспевающим школьникам. Конечно, эту работу должен вести каждый учитель. Но классный руководитель, находясь в постоянных контактах с учащимися, иногда может подсказать причины снижения качества знаний того или иного школьника и попросить учителя учесть их в своей работе. Не менее существенной стороной работы классного руководителя с учителями является активизация внеклассной учебной работы, и в частности, кружковых занятий, предметных олимпиад, выставок ученического творчества.</w:t>
      </w:r>
    </w:p>
    <w:p>
      <w:pPr>
        <w:pStyle w:val="Style20"/>
        <w:spacing w:lineRule="auto" w:line="276" w:before="0" w:after="0"/>
        <w:ind w:firstLine="709"/>
        <w:jc w:val="both"/>
        <w:rPr>
          <w:rFonts w:eastAsia="Calibri"/>
          <w:sz w:val="28"/>
          <w:szCs w:val="28"/>
          <w:lang w:eastAsia="en-US"/>
        </w:rPr>
      </w:pPr>
      <w:r>
        <w:rPr>
          <w:rFonts w:eastAsia="Calibri"/>
          <w:sz w:val="28"/>
          <w:szCs w:val="28"/>
          <w:lang w:eastAsia="en-US"/>
        </w:rPr>
        <w:t>Наконец, сам классный руководитель нуждается в помощи учителей в организации внеурочной воспитательной работы. По его просьбе учителя проводят с учащимися беседы на научные, нравственные и эстетические темы, участвуют в классных собраниях, в налаживании общественно полезной работы и т.д. Таким образом, тесное взаимодействие классного руководителя с учителями помогает ему повышать содержательность и действенность учебно-воспитательной работы.</w:t>
      </w:r>
    </w:p>
    <w:p>
      <w:pPr>
        <w:pStyle w:val="Style20"/>
        <w:spacing w:lineRule="auto" w:line="276" w:before="0" w:after="0"/>
        <w:ind w:firstLine="709"/>
        <w:jc w:val="both"/>
        <w:rPr>
          <w:rFonts w:eastAsia="Calibri"/>
          <w:sz w:val="28"/>
          <w:szCs w:val="28"/>
          <w:lang w:eastAsia="en-US"/>
        </w:rPr>
      </w:pPr>
      <w:r>
        <w:rPr>
          <w:rFonts w:eastAsia="Calibri"/>
          <w:sz w:val="28"/>
          <w:szCs w:val="28"/>
          <w:lang w:eastAsia="en-US"/>
        </w:rPr>
        <w:t>Классный руководитель способствует включению школьников в различные творческие объединения по интересам (кружки, секции, клубы), действующие как в общеобразовательных учреждениях, так и в учреждениях дополнительного образования детей.</w:t>
      </w:r>
    </w:p>
    <w:p>
      <w:pPr>
        <w:pStyle w:val="Style20"/>
        <w:spacing w:lineRule="auto" w:line="276" w:before="0" w:after="0"/>
        <w:ind w:firstLine="709"/>
        <w:jc w:val="both"/>
        <w:rPr>
          <w:rFonts w:eastAsia="Calibri"/>
          <w:sz w:val="28"/>
          <w:szCs w:val="28"/>
          <w:lang w:eastAsia="en-US"/>
        </w:rPr>
      </w:pPr>
      <w:r>
        <w:rPr>
          <w:rFonts w:eastAsia="Calibri"/>
          <w:sz w:val="28"/>
          <w:szCs w:val="28"/>
          <w:lang w:eastAsia="en-US"/>
        </w:rPr>
        <w:t>В организации внеучебной, внешкольной работы классного коллектива, досуговых и каникулярных мероприятиях классный руководитель активно взаимодействует с педагогом-организатором. Согласуя совместную деятельность, классный руководитель привлекает его к проведению мероприятий внутри класса, организует участие обучающихся своего класса в общешкольных мероприятиях во внеучебное и каникулярное время. При поддержке педагога-организатора классный руководитель привлекает к работе с классом представителей культуры , спорта, общественность.</w:t>
      </w:r>
    </w:p>
    <w:p>
      <w:pPr>
        <w:pStyle w:val="Style20"/>
        <w:spacing w:lineRule="auto" w:line="276" w:before="0" w:after="0"/>
        <w:ind w:firstLine="709"/>
        <w:jc w:val="both"/>
        <w:rPr>
          <w:rFonts w:eastAsia="Calibri"/>
          <w:sz w:val="28"/>
          <w:szCs w:val="28"/>
          <w:lang w:eastAsia="en-US"/>
        </w:rPr>
      </w:pPr>
      <w:r>
        <w:rPr>
          <w:rFonts w:eastAsia="Calibri"/>
          <w:sz w:val="28"/>
          <w:szCs w:val="28"/>
          <w:lang w:eastAsia="en-US"/>
        </w:rPr>
        <w:t>Классный руководитель должен тесно взаимодействовать с социальным педагогом, призванным быть посредником между личностью ребенка и всеми социальными институтами в разрешении личностных кризисов обучающихся. При непосредственном участии социального педагога классный руководитель организует социально значимую деятельность обучающихся, мероприятия, направленные на развитие социальных инициатив, реализацию социальных проектов.</w:t>
      </w:r>
    </w:p>
    <w:p>
      <w:pPr>
        <w:pStyle w:val="Style20"/>
        <w:spacing w:lineRule="auto" w:line="276" w:before="0" w:after="0"/>
        <w:ind w:firstLine="709"/>
        <w:jc w:val="both"/>
        <w:rPr>
          <w:rFonts w:eastAsia="Calibri"/>
          <w:sz w:val="28"/>
          <w:szCs w:val="28"/>
          <w:lang w:eastAsia="en-US"/>
        </w:rPr>
      </w:pPr>
      <w:r>
        <w:rPr>
          <w:rFonts w:eastAsia="Calibri"/>
          <w:sz w:val="28"/>
          <w:szCs w:val="28"/>
          <w:lang w:eastAsia="en-US"/>
        </w:rPr>
        <w:t>Широкое распространение в общеобразовательных учреждениях получают разнообразные детские общественные объединения, способствующие включению детей и подростков в новые социальные отношения; их самореализации, проявлению и развитию гражданской и нравственной позиции, социализации личности. В этом направлении деятельности классному руководителю важно определиться в сотрудничестве со старшим вожатым. В частности, совместными усилиями организуется информирование обучающихся о действующих детских и молодежных общественных организациях и объединениях.</w:t>
      </w:r>
    </w:p>
    <w:p>
      <w:pPr>
        <w:pStyle w:val="Style20"/>
        <w:spacing w:lineRule="auto" w:line="276" w:before="0" w:after="0"/>
        <w:ind w:firstLine="709"/>
        <w:jc w:val="both"/>
        <w:rPr>
          <w:rFonts w:eastAsia="Calibri"/>
          <w:sz w:val="28"/>
          <w:szCs w:val="28"/>
          <w:lang w:eastAsia="en-US"/>
        </w:rPr>
      </w:pPr>
      <w:r>
        <w:rPr>
          <w:rFonts w:eastAsia="Calibri"/>
          <w:sz w:val="28"/>
          <w:szCs w:val="28"/>
          <w:lang w:eastAsia="en-US"/>
        </w:rPr>
        <w:t>Для успешного решения вопроса обучения, воспитания и развития личности ребенка необходимо активное взаимодействие всех участников образовательного процесса, дифференциация, интеграция и координация педагогического труда в едином образовательном пространстве и социокультруной среде. В этой связи педагогическим советом общеобразовательных учреждений при определении функций классного руководителя необходимо в первую очередь четко обозначить его права, обязанности и ответственность, соотнося их с должностными обязанностями других участников образовательного процесса.</w:t>
      </w:r>
    </w:p>
    <w:p>
      <w:pPr>
        <w:pStyle w:val="Normal"/>
        <w:tabs>
          <w:tab w:val="clear" w:pos="708"/>
          <w:tab w:val="left" w:pos="1691"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1" w:leader="none"/>
        </w:tabs>
        <w:spacing w:before="0" w:after="0"/>
        <w:ind w:firstLine="709"/>
        <w:jc w:val="center"/>
        <w:rPr/>
      </w:pPr>
      <w:r>
        <w:rPr>
          <w:rFonts w:cs="Times New Roman" w:ascii="Times New Roman" w:hAnsi="Times New Roman"/>
          <w:b/>
          <w:sz w:val="28"/>
          <w:szCs w:val="28"/>
        </w:rPr>
        <w:t xml:space="preserve">4.2. Взаимодействие классного руководителя с родителями </w:t>
      </w:r>
    </w:p>
    <w:p>
      <w:pPr>
        <w:pStyle w:val="Normal"/>
        <w:tabs>
          <w:tab w:val="clear" w:pos="708"/>
          <w:tab w:val="left" w:pos="169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1"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1" w:leader="none"/>
        </w:tabs>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Большое зло нашего времени ... заключается в том, </w:t>
      </w:r>
    </w:p>
    <w:p>
      <w:pPr>
        <w:pStyle w:val="Normal"/>
        <w:tabs>
          <w:tab w:val="clear" w:pos="708"/>
          <w:tab w:val="left" w:pos="1691" w:leader="none"/>
        </w:tabs>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что наши отцы и матери почти полностью лишились </w:t>
      </w:r>
    </w:p>
    <w:p>
      <w:pPr>
        <w:pStyle w:val="Normal"/>
        <w:tabs>
          <w:tab w:val="clear" w:pos="708"/>
          <w:tab w:val="left" w:pos="1691" w:leader="none"/>
        </w:tabs>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осознания того, что ... мо</w:t>
        <w:softHyphen/>
        <w:t xml:space="preserve">гут сделать </w:t>
      </w:r>
    </w:p>
    <w:p>
      <w:pPr>
        <w:pStyle w:val="Normal"/>
        <w:tabs>
          <w:tab w:val="clear" w:pos="708"/>
          <w:tab w:val="left" w:pos="1691" w:leader="none"/>
        </w:tabs>
        <w:spacing w:before="0" w:after="0"/>
        <w:ind w:firstLine="709"/>
        <w:jc w:val="right"/>
        <w:rPr>
          <w:rFonts w:ascii="Times New Roman" w:hAnsi="Times New Roman" w:cs="Times New Roman"/>
          <w:sz w:val="28"/>
          <w:szCs w:val="28"/>
        </w:rPr>
      </w:pPr>
      <w:r>
        <w:rPr>
          <w:rFonts w:cs="Times New Roman" w:ascii="Times New Roman" w:hAnsi="Times New Roman"/>
          <w:i/>
          <w:sz w:val="28"/>
          <w:szCs w:val="28"/>
        </w:rPr>
        <w:t>для воспитания своих детей.</w:t>
      </w:r>
      <w:r>
        <w:rPr>
          <w:rFonts w:cs="Times New Roman" w:ascii="Times New Roman" w:hAnsi="Times New Roman"/>
          <w:sz w:val="28"/>
          <w:szCs w:val="28"/>
        </w:rPr>
        <w:t xml:space="preserve"> </w:t>
      </w:r>
    </w:p>
    <w:p>
      <w:pPr>
        <w:pStyle w:val="Normal"/>
        <w:tabs>
          <w:tab w:val="clear" w:pos="708"/>
          <w:tab w:val="left" w:pos="1691"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И.Г. Песталоцци</w:t>
      </w:r>
    </w:p>
    <w:p>
      <w:pPr>
        <w:pStyle w:val="Normal"/>
        <w:tabs>
          <w:tab w:val="clear" w:pos="708"/>
          <w:tab w:val="left" w:pos="1691"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воспитания детей во многом зависит от того, насколько тесно взаимо</w:t>
        <w:softHyphen/>
        <w:t>действует классный руководитель с семьей ребенка, поскольку семья является главным союзником в воспитании детей. Основные функции классного руководителя в работе с роди</w:t>
        <w:softHyphen/>
        <w:t xml:space="preserve">телями: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родителей о состоянии дел в классе и школе;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сихолого-педагогическое просвещение родителей;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совместной деятельности взрослых и детей;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ая деятельность с родителями по корректировке семейного воспитания;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я взаимодействия по линии «Школа - семья - обще</w:t>
        <w:softHyphen/>
        <w:t xml:space="preserve">ственные и профессиональные организации».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взаимодействия классного руководителя и семьи со</w:t>
        <w:softHyphen/>
        <w:t>стоит в том, что обе стороны заинтересованы в изучении ребенка, развитии его лучших качеств и свойств, помощи в определении стра</w:t>
        <w:softHyphen/>
        <w:t xml:space="preserve">тегии жизнедеятельности. Принципы взаимодействия классного руководителя с родителями: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заимное доверие и уважение;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чество;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давления на детей и родителей;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ет индивидуальных особенностей семейного воспитания;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заимная поддержка и помощь;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фференциация педагогических воздействий на родителей;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рпение и толерантность по отношению друг к другу;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фиденциальность;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дагогический оптимизм.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данных принципов помогает педагогу и родителям объеди</w:t>
        <w:softHyphen/>
        <w:t xml:space="preserve">нить свои усилия в создании условий для формирования у ребенка тех качеств и свойств, которые необходимы для его самоопределения и самореализации. Организуя взаимодействие, классный руководитель выполняет следующие виды работ: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ует и организует психолого-педагогическое просвеще</w:t>
        <w:softHyphen/>
        <w:t xml:space="preserve">ние родителей;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комит родителей с организацией учебно-воспитательного процесса в школе и стратегией ее развития;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ает родителей в управление учебно-воспитательным про</w:t>
        <w:softHyphen/>
        <w:t xml:space="preserve">цессом;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влекает родителей в совместную с детьми деятельность;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взаимодействие с трудовыми и общественными организациями родителей;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ует воспитательное влияние отдельных семей на ре</w:t>
        <w:softHyphen/>
        <w:t>бенка.</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заимодействия классный руководитель учиты</w:t>
        <w:softHyphen/>
        <w:t xml:space="preserve">вает типы семей, которые классифицируются: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количеству детей (многодетные, малодетные, однодетные, бездетные);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составу: однопоколепные (только супруги), двухпоколепные (родители и дети), межпоколенные (дети, родители и родители);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олные семьи (ребенка воспитывает один из родителей);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брачные семьи;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характеру взаимоотношений (идеальные, средние, негативные).</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часто практические работники делят семьи на благополуч</w:t>
        <w:softHyphen/>
        <w:t>ные и неблагополучные, беря за основу степень благоприятного вос</w:t>
        <w:softHyphen/>
        <w:t>питательного влияния семьи на ребенка. Сотрудничество классного руководителя и семьи - это результат целенаправленной систематической работы, предполагающей всесто</w:t>
        <w:softHyphen/>
        <w:t>роннее изучение семьи, особенностей и условий семейного воспита</w:t>
        <w:softHyphen/>
        <w:t>ния с использованием разнообразных форм совместной деятельности Общая информация, необходимая для родителей, чьи дети обу</w:t>
        <w:softHyphen/>
        <w:t>чаются в данном образовательном учреждении, может включать раз</w:t>
        <w:softHyphen/>
        <w:t>личные аспекты и предлагаться в разных вариантах. Ниже представ</w:t>
        <w:softHyphen/>
        <w:t>лены некоторые способы информирования родителей о школе, а так</w:t>
        <w:softHyphen/>
        <w:t xml:space="preserve"> же примерное содержание информации.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чьи дети учатся в данной школе, должны иметь сле</w:t>
        <w:softHyphen/>
        <w:t xml:space="preserve">дующую информацию об образовательном учреждении: </w:t>
      </w:r>
    </w:p>
    <w:p>
      <w:pPr>
        <w:pStyle w:val="Normal"/>
        <w:tabs>
          <w:tab w:val="clear" w:pos="708"/>
          <w:tab w:val="left" w:pos="1691" w:leader="none"/>
        </w:tabs>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в школы и режим ее работы;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держание обучения в школе (т.е. учебный план и перечень образовательных программ, реализуемых в школе);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спективы развития школы;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исание кружков и факультативов;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неклассной работы: традиционные мероприятия школы и класса, ключевые дела года, программы экскурсий, посе</w:t>
        <w:softHyphen/>
        <w:t xml:space="preserve">щения музеев, театров и т.д.);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дополнительных образовательных услугах;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квалификации педагогов, их достижениях;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достижения школы и ее учеников;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ое обеспечение школы;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б источниках внебюджетных средств, распределении бюджетных и внебюджетных средств;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езультатах итоговой аттестации учащихся, резуль</w:t>
        <w:softHyphen/>
        <w:t xml:space="preserve">татах ЕГЭ;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социальном устройстве выпускников.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может осуществляться посредством оформления стендов, буклетов, периодических бюллетеней, издания специальных журналов и газет. Важную роль в информировании ро</w:t>
        <w:softHyphen/>
        <w:t>дителей играют СМИ, родительские форумы, конференции, роди</w:t>
        <w:softHyphen/>
        <w:t>тельские собрания, личные беседы и консультации. В дальнейшем большое значение будет придаваться оформлению и презентации ин</w:t>
        <w:softHyphen/>
        <w:t>дивидуального портфолио учащегося. Дифференцированная информация может передаваться отдельным группам родителей (например, информация для родителей учеников, поступающих в конкретный вуз); рекомендуемый перечень книг, которые целесообразно прочитать родителям вместе с детьми начальной школы (основной, средней); рекомендации по организации режима дня, питания школьников во время экзаменов др. Индивидуальная информация передается для конкретных роди</w:t>
        <w:softHyphen/>
        <w:t xml:space="preserve">телей (например, информация по обследованию ребенка психологом, логопедом; данные о наличии у ребенка тех или иных проблем либо каких-то трудностей). </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основные формы работы с семьей. Классное собрание. На классных собраниях обсуждаются про</w:t>
        <w:softHyphen/>
        <w:t>блемы, отражающие общие интересы родителей и детей. Важны доб</w:t>
        <w:softHyphen/>
        <w:t>ровольность участия, учет пожеланий участников собрания, сотруд</w:t>
        <w:softHyphen/>
        <w:t>ничество. Это разговор равноправных заинтересованных людей. Со</w:t>
        <w:softHyphen/>
        <w:t>брание проходит особенно активно и заинтересованно, если ис</w:t>
        <w:softHyphen/>
        <w:t>пользуется работа по группам, выполнение творческих заданий, ре</w:t>
        <w:softHyphen/>
        <w:t>шение проблемных вопросов, обсуждение ситуаций из жизни класса. Собрание может иметь форму конференции, диспута, коллектив</w:t>
        <w:softHyphen/>
        <w:t>ного творческого дела, ролевой или деловой игры. Значительный ин</w:t>
        <w:softHyphen/>
        <w:t>терес у родителей вызывают собрания-практикумы с привлечением специалистов (юристов, врачей, полицейских и др.). Формы познавательной деятельности: общественные смотры знаний, творческие отчеты по предметам, дни открытых уроков, праздник знаний и творчества, турниры знатоков. Предмет, тему, методику проведения общественного смотра зна</w:t>
        <w:softHyphen/>
        <w:t>ний дети, родители и учителя определяют совместно. Учитель состав</w:t>
        <w:softHyphen/>
        <w:t>ляет задания, помогает сформировать группы, организовать подгото</w:t>
        <w:softHyphen/>
        <w:t>вительную работу, корректируя отношения между детьми. Родители участвуют в оформлении, подготовке поощрительных призов, оценке результатов. День открытых уроков проводится в удобное для родителей время, чаще всего в субботу. В этот день педагоги проводят уроки в нетради</w:t>
        <w:softHyphen/>
        <w:t>ционной форме, стремясь показать свое мастерство, раскрыть способно</w:t>
        <w:softHyphen/>
        <w:t>сти детей. День завершается коллективным анализом: отмечаются дос</w:t>
        <w:softHyphen/>
        <w:t>тижения, наиболее интересные формы урока, результаты познаватель</w:t>
        <w:softHyphen/>
        <w:t>ной деятельности, ставятся проблемы, намечаются перспективы. Турнир знатоков может быть проведен либо между родителями и детьми, либо между смешанными семейными командами. Количество групп соответствует количеству туров. Каждая является организато</w:t>
        <w:softHyphen/>
        <w:t>ром одного тура и участником всех остальных. Турнир может прово</w:t>
        <w:softHyphen/>
        <w:t>диться по одной теме, например, «Турнир знатоков поэзии», или по разным (по выбору группы). Формы трудовой деятельности: оформление кабинета, трудо</w:t>
        <w:softHyphen/>
        <w:t>вой десант по благоустройству и озеленению школьного двора, по</w:t>
        <w:softHyphen/>
        <w:t>садка памятной аллеи в связи со знаменательным событием в жизни детей и их родителей, создание классной библиотеки. Формы досуга: совместные праздники, подготовка концертов, спектаклей: просмотр, обсуждение фильмов и спектаклей: соревнова</w:t>
        <w:softHyphen/>
        <w:t>ния, конкурсы, КВН; клубы выходного дня; родительские школы по интересам. Родительские школы по интересам организуются родителями для небольшой группы учащихся. На занятиях, которые проводятся дома, дети не только приобретают конкретные трудовые умения и навыки, но и учатся общаться друг с другом, со взрослыми вне школы.</w:t>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т, пожалуй, основные разделы деятельности классного руководителя. В своей совокупности они составляют сложную систему, которая является основой деятельности любого классного руководителя. Педагог, выступающий в качестве руководителя детского коллектива, реализует свои функции относительно как класса в целом, так и отдельных учащихся. Он решает задачи в соответствии со спецификой возраста детей и сложившихся между ними взаимоотношений, строя отношения с каждым ребёнком с учётом его индивидуальных особенностей. Главное в деятельности классного руководителя — содействие саморазвитию личности, реализации её творческого потенциала, обеспечение активной социальной защиты ребёнка, создание необходимых и достаточных условий для активизации усилий детей по решению собственных проблем.</w:t>
        <w:br/>
      </w:r>
      <w:r>
        <w:rPr>
          <w:color w:val="333333"/>
          <w:sz w:val="19"/>
          <w:szCs w:val="19"/>
        </w:rPr>
        <w:br/>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i w:val="false"/>
      <w:sz w:val="28"/>
    </w:rPr>
  </w:style>
  <w:style w:type="character" w:styleId="WW8Num1z2">
    <w:name w:val="WW8Num1z2"/>
    <w:qFormat/>
    <w:rPr>
      <w:b/>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sz w:val="28"/>
    </w:rPr>
  </w:style>
  <w:style w:type="character" w:styleId="WW8Num3z2">
    <w:name w:val="WW8Num3z2"/>
    <w:qFormat/>
    <w:rPr>
      <w:b/>
      <w:i w:val="false"/>
      <w:sz w:val="28"/>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17">
    <w:name w:val="Основной текст (17) + Не полужирный"/>
    <w:qFormat/>
    <w:rPr>
      <w:b/>
      <w:bCs/>
      <w:shd w:fill="FFFFFF" w:val="clear"/>
    </w:rPr>
  </w:style>
  <w:style w:type="character" w:styleId="Style18">
    <w:name w:val="Основной текст Знак"/>
    <w:qFormat/>
    <w:rPr>
      <w:shd w:fill="FFFFFF" w:val="clear"/>
    </w:rPr>
  </w:style>
  <w:style w:type="character" w:styleId="1">
    <w:name w:val="Основной текст Знак1"/>
    <w:qFormat/>
    <w:rPr>
      <w:sz w:val="22"/>
      <w:szCs w:val="22"/>
    </w:rPr>
  </w:style>
  <w:style w:type="character" w:styleId="13">
    <w:name w:val="Основной текст (13)_"/>
    <w:qFormat/>
    <w:rPr>
      <w:sz w:val="34"/>
      <w:szCs w:val="34"/>
      <w:shd w:fill="FFFFFF" w:val="clear"/>
    </w:rPr>
  </w:style>
  <w:style w:type="character" w:styleId="Style19">
    <w:name w:val="Основной текст + Полужирный"/>
    <w:qFormat/>
    <w:rPr>
      <w:b/>
      <w:bCs/>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131">
    <w:name w:val="Основной текст (13)1"/>
    <w:basedOn w:val="Normal"/>
    <w:qFormat/>
    <w:pPr>
      <w:shd w:fill="FFFFFF" w:val="clear"/>
      <w:spacing w:lineRule="exact" w:line="360" w:before="420" w:after="180"/>
      <w:jc w:val="center"/>
    </w:pPr>
    <w:rPr>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0:03:00Z</dcterms:created>
  <dc:creator>Надя</dc:creator>
  <dc:description/>
  <dc:language>en-US</dc:language>
  <cp:lastModifiedBy>lenovo</cp:lastModifiedBy>
  <dcterms:modified xsi:type="dcterms:W3CDTF">2020-10-11T20:03:00Z</dcterms:modified>
  <cp:revision>2</cp:revision>
  <dc:subject/>
  <dc:title/>
</cp:coreProperties>
</file>