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/>
        <w:t>План внутришкольного контроля на 2020-2021.уч.г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31"/>
        <w:gridCol w:w="4961"/>
        <w:gridCol w:w="1701"/>
        <w:gridCol w:w="283"/>
        <w:gridCol w:w="1702"/>
      </w:tblGrid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</w:tr>
      <w:tr>
        <w:trPr>
          <w:trHeight w:val="869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подготовкой к ГИА. Результаты проведения государственной итоговой аттестации в выпускных  класс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ых кабинетов, материально-технической базы, санитарно-гигиенического режима, техники безопасности, противопожарной безопасности, наличие учеб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состояния обеспечения учебной литера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ди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седование с библиотекарем, классными руков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методических объеди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но-обобща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ординация работы методических объ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пусков уро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, рабочих программ, планов воспитательной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ция тематического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качества сост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сост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.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ческий входной контр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но-обобща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ление уровня обуч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учителя на уроке, работа на уроке вновь принятых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с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ачества преподавания учебны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рки техники ч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ащимися «группы рис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с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банка данных учащихся «Группы риска» и  из неблагополучных семей Предупреждение не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рабочих тетрадей, тетрадей  для контроль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рки тетрадей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й. Контроль за ведением школьной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чета знаний, объективность выставления оце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учащихся 11/12 классов к написанию итогового сочинения (излож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  контроль  в  9 «А»,   9 «Б»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. Подготовка к сдаче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недели гуманитарного цик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 и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подготовкой к ГИ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. Подготовка к сдаче ОГЭ,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зультативность мониторингов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формированност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хождением программного материа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ение образовательных програ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группы ри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правонарушений несовершеннолетн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календарно тематического планирования, рабочих програм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хода подготовки к ГИ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своевременности выполнения запланированных мероприятий по подготовке к экзаменам(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рабочих тетрадей, тетрадей для контрольных и лабораторных работ 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едмет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о работы учителя с тетрадя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я ОПК Саркисянц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ых навыков. ЗУН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нитарно-гигиенического режима в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П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я м/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м/о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недели  естественно-математического цик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 и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ия внеклассной работ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1 «А» класс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знаний и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уроков, изучение документации, собеседование, анкетирование, диагностика результато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учителей со слабоуспевающими учащимися. Система работы по повторению учебного материа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с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ить систему повторения, работу со слабоуспевающи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временность заполнения, накопляемость отметок, организация повто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(информация)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 учащихся по математике и русскому языку в 7,8,10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Оценка С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качества усвоения обучающимися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работы по всем предметам в формате ЕГЭ, ОГЭ, ГВ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по всем предметам в формате ЕГЭ,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 рабочих и контрольных тетраде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но-обобща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о работы учителей с рабочими и контрольными тетрад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я ОПК,  истории и обществознания Саркисянц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с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ых навыков. ЗУН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одготовка к ГИА в 9, 11-х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эффективности организации и подготовки к ГИА и ведения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качественное состояние внеклассной деятельности педаг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ация внеклассной предметной деятельности педагогов с целью повышения мотивации учебной деятельности обучающихся, использование эффективных форм внеклассной работы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в УК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анали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государственной итоговой аттестации в формате ЕГЭ, ОГ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 по проведению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анали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чебных программ, тематического план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едметных недель. Итоги методической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декад и работ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методист, руководители 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завершению учебного го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по переводу учащихся и допуск к ГИ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Протокол педсовета</w:t>
            </w:r>
          </w:p>
        </w:tc>
      </w:tr>
      <w:tr>
        <w:trPr/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ЕГЭ, ОГЭ, ГВЭ. Анализ итогов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аттестатов, книги выдачи аттестатов по итог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аттестатов, заполнения книг вы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рке за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итогам учебного го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,  приказов по учащимся, документацию по завершению учебного го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с личными д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за учебный год и работа над составлением плана учебно-воспитательной работы на новый учебный 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.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Пла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uppressLineNumbers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566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1:00Z</dcterms:created>
  <dc:creator>Учитель</dc:creator>
  <dc:description/>
  <cp:keywords/>
  <dc:language>en-US</dc:language>
  <cp:lastModifiedBy>Учитель</cp:lastModifiedBy>
  <cp:lastPrinted>2020-09-21T18:40:00Z</cp:lastPrinted>
  <dcterms:modified xsi:type="dcterms:W3CDTF">2020-10-10T11:07:00Z</dcterms:modified>
  <cp:revision>3</cp:revision>
  <dc:subject/>
  <dc:title/>
</cp:coreProperties>
</file>