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33311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по профилактике раннего выявления незаконного потребления наркотических средств и психотропных веществ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реди обучающихся МБОУВСОШ № 2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71"/>
        <w:gridCol w:w="7"/>
        <w:gridCol w:w="5532"/>
        <w:gridCol w:w="142"/>
        <w:gridCol w:w="16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0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both"/>
              <w:rPr>
                <w:iCs/>
              </w:rPr>
            </w:pPr>
            <w:r>
              <w:rPr/>
              <w:t>Подготовка и распространение среди обучающихся, родителей   буклетов, плакатов по профилактике  наркотических и психотропных средств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оциальный педагог, классные руковод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течение учебного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pacing w:val="-2"/>
              </w:rPr>
            </w:pPr>
            <w:r>
              <w:rPr>
                <w:spacing w:val="2"/>
              </w:rPr>
              <w:t xml:space="preserve">Организация информационных выставок </w:t>
            </w:r>
            <w:r>
              <w:rPr>
                <w:spacing w:val="1"/>
              </w:rPr>
              <w:t xml:space="preserve">в библиотеке учреждения по проблемам </w:t>
            </w:r>
            <w:r>
              <w:rPr>
                <w:spacing w:val="2"/>
              </w:rPr>
              <w:t xml:space="preserve">наркомании и другим вопросам </w:t>
            </w:r>
            <w:r>
              <w:rPr/>
              <w:t>профилактики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учебного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pacing w:val="2"/>
              </w:rPr>
            </w:pPr>
            <w:r>
              <w:rPr>
                <w:spacing w:val="-2"/>
              </w:rPr>
              <w:t>Размещение информационно-методических материалов на официальном сайте учреждения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циальный педаг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iCs/>
              </w:rPr>
              <w:t>В течение учебного год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</w:rPr>
              <w:t>Ведение и обновление банка данных детей, состоящих на учете внутри учреждения, в КДН и ЗП, в ПДН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</w:rPr>
              <w:t>Зам. по ВР, социальный педаго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1"/>
              </w:rPr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>
                <w:spacing w:val="-3"/>
              </w:rPr>
              <w:t>Составление карт  занятости обучающихся, контроль за обучающимися, склонными к употреблению наркотических вещест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iCs/>
              </w:rPr>
              <w:t xml:space="preserve">Зам. по ВР, социальный педагог, классные руководители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Cs/>
              </w:rPr>
              <w:t>В течение учебного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pacing w:val="2"/>
              </w:rPr>
              <w:t xml:space="preserve">Организация рейдов мобильных групп в семьи, </w:t>
            </w:r>
            <w:r>
              <w:rPr/>
              <w:t>находящихся в социально опасном положении, и семьи обучающихся группы «риска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ам. по ВР, социальный педагог, классные руководители, </w:t>
            </w:r>
            <w:r>
              <w:rPr/>
              <w:t>инспектор ПДН (по согласованию)</w:t>
            </w:r>
            <w:r>
              <w:rPr>
                <w:spacing w:val="1"/>
              </w:rPr>
              <w:t xml:space="preserve">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физкультурно-массовых и спортивных мероприятий, направленных на профилактику употребления психоактивных веществ и пропаганду здорового образа жизн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плану работ общеобразовательных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pacing w:val="2"/>
              </w:rPr>
              <w:t xml:space="preserve">Контроль за посещаемостью и успеваемостью, </w:t>
            </w:r>
            <w:r>
              <w:rPr/>
              <w:t xml:space="preserve">участием      в      </w:t>
            </w:r>
            <w:r>
              <w:rPr>
                <w:spacing w:val="-2"/>
              </w:rPr>
              <w:t xml:space="preserve">кружках, секциях   обучающихся «группы   риска», </w:t>
            </w:r>
            <w:r>
              <w:rPr/>
              <w:t xml:space="preserve">детей    из   семей    находящихся    в   социально </w:t>
            </w:r>
            <w:r>
              <w:rPr>
                <w:spacing w:val="1"/>
              </w:rPr>
              <w:t>опасном   положен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дминистрация,социальный педагог, классные руководители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Ежеднев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pacing w:val="-3"/>
              </w:rPr>
              <w:t>Организация воспитательной работы в учреждении</w:t>
            </w:r>
            <w:r>
              <w:rPr/>
              <w:t xml:space="preserve"> по пропаганде здорового образа жизни, профилактике алкоголизма, табакокурения, </w:t>
            </w:r>
            <w:r>
              <w:rPr>
                <w:spacing w:val="3"/>
              </w:rPr>
              <w:t xml:space="preserve">наркомании, ВИЧ-инфекции через беседы, </w:t>
            </w:r>
            <w:r>
              <w:rPr>
                <w:spacing w:val="10"/>
              </w:rPr>
              <w:t xml:space="preserve">классные часы, лекции, </w:t>
            </w:r>
            <w:r>
              <w:rPr/>
              <w:t>викторины, деловые и ролевые игры, диспуты, конкурс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  учреждений профилактик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pacing w:val="-2"/>
              </w:rPr>
              <w:t>Повышение   педагогической   компе</w:t>
            </w:r>
            <w:r>
              <w:rPr>
                <w:spacing w:val="13"/>
              </w:rPr>
              <w:t xml:space="preserve">тентности родителей через лекции, беседы, </w:t>
            </w:r>
            <w:r>
              <w:rPr/>
              <w:t>родительские собра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  учреждений профилактик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ассовые мероприятия с обучающими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ероприятий антинаркотической направленности в интерактивном режиме в рамках Всероссийского Интернет – урока «Имею право знать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 - апр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ероприятий в рамках «Международного дня отказа от курения» (19 ноябр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/>
            </w:pPr>
            <w:r>
              <w:rPr>
                <w:shd w:fill="FFFFFF" w:val="clear"/>
              </w:rPr>
              <w:t>19 ноября 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дение      анкетирования     обучающихся      по проблемам   здорового образа жизни   с   целью </w:t>
            </w:r>
            <w:r>
              <w:rPr>
                <w:spacing w:val="-4"/>
              </w:rPr>
              <w:t>определения причин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 xml:space="preserve">распространения </w:t>
            </w:r>
            <w:r>
              <w:rPr>
                <w:spacing w:val="-2"/>
              </w:rPr>
              <w:t xml:space="preserve">наркомании, алкоголизма и табакокурения, а </w:t>
            </w:r>
            <w:r>
              <w:rPr/>
              <w:t>также склонности   обучающихся   к употреблению П</w:t>
            </w:r>
            <w:r>
              <w:rPr>
                <w:spacing w:val="-7"/>
              </w:rPr>
              <w:t xml:space="preserve">АВ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сихолог , специалисты центра «Доверие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оябрь-декабрь 2020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ероприятий в рамках «Международного дня борьбы со СПИДом» (1 декабр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специалисты центра «СПИД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hd w:fill="FFFFFF" w:val="clear"/>
              </w:rPr>
              <w:t>Декабрь 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ведение акции в рамках «Всемирного дня здоровья» (7 апрел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прель 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3" w:before="120" w:after="12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мероприятий в рамках «Всемирного дня «Без табачного дыма» (31 ма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21 мая 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готовка и проведение мероприятий к Международному дню борьбы с наркоманией (26 июн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 xml:space="preserve">Социальный педагог, классные руководители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2 мая 2021 г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9:00Z</dcterms:created>
  <dc:creator>teacher</dc:creator>
  <dc:description/>
  <cp:keywords/>
  <dc:language>en-US</dc:language>
  <cp:lastModifiedBy>Учитель</cp:lastModifiedBy>
  <dcterms:modified xsi:type="dcterms:W3CDTF">2020-11-10T12:29:00Z</dcterms:modified>
  <cp:revision>3</cp:revision>
  <dc:subject/>
  <dc:title/>
</cp:coreProperties>
</file>