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35400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01.09___2020г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боты Управляющего Совета МБОУ ВСОШ №2 на 2020-2021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ализ работы Управляющего Совета МБОУ ВСОШ №2 за 2019-2020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Выборы председателя, секретаря школьного УС. Утверждение нового состава УС. Утверждение плана работы на новый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четова Н.Н. -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Согласование решения экспертной комиссии по вопросу выплаты стимулирующей части фонда оплаты труда работников МБОУ ВСОШ №2 на первое  полугодие 2020-2021 учебного года с УС МБОУ ВСОШ №2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чилова З.Р.   -председатель УС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ы У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я внеклассной работы с учащимися во внеурочное время. Занятость учащихся с девиантным поведением во внеурочное врем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кареули  А.Г.Богачева М.К.,Хетагуров А.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по работе классных руководителей с документацией учащихся из «группы риска».                                                                                            Хетагуров А.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Согласование решения экспертной комиссии по вопросу выплаты стимулирующей части фонда оплаты труда работников МБОУ ВСОШ №2 на второе полугодие 2016-2017  учебного года с УС МБОУ ВСОШ №2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чилова З.Р.    -председатель У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ы У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ещаемость и успеваемость учащихся из «группы риск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кареули  А.Г.Богачева М.К.,Хетагуров А.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вместная работа МБОУ ВСОШ №2 и Промышленного ОДН по профилактике правонарушений среди подростков. Работа педагогического коллектива с внешкольными организац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Чкареули  А.Г.,Богачева М.К.,Хетагуров А.Т.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Разное.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ка учащихся 9х, 11х, 12х классов к ЕГ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школы, учителя русского языка и лит-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ка школы к новому учебному году (ремонт школы, оснащенность кабинетов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тиков А.Н., члены У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0:00Z</dcterms:created>
  <dc:creator>User</dc:creator>
  <dc:description/>
  <cp:keywords/>
  <dc:language>en-US</dc:language>
  <cp:lastModifiedBy>Учитель</cp:lastModifiedBy>
  <dcterms:modified xsi:type="dcterms:W3CDTF">2020-11-10T11:42:00Z</dcterms:modified>
  <cp:revision>14</cp:revision>
  <dc:subject/>
  <dc:title/>
</cp:coreProperties>
</file>