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ечерняя (сменная) общеобразовательная школа № 2 </w:t>
      </w:r>
    </w:p>
    <w:p>
      <w:pPr>
        <w:pStyle w:val="Normal"/>
        <w:autoSpaceDE w:val="false"/>
        <w:spacing w:lineRule="exact" w:line="345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exact" w:line="345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53"/>
      </w:tblGrid>
      <w:tr>
        <w:trPr>
          <w:trHeight w:val="2631" w:hRule="atLeast"/>
        </w:trPr>
        <w:tc>
          <w:tcPr>
            <w:tcW w:w="5125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заседании педагогического совет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токол №1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 «01» сентября  2020</w:t>
            </w:r>
          </w:p>
        </w:tc>
        <w:tc>
          <w:tcPr>
            <w:tcW w:w="5153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drawing>
                <wp:inline distT="0" distB="0" distL="0" distR="0">
                  <wp:extent cx="31343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СИХОЛОГО-ПЕДАГОГИЧЕСКОГО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Я НЕБЛАГОПОЛУЧНЫХ СЕМЕЙ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sz w:val="28"/>
        </w:rPr>
        <w:t>Срок реализации: 2020-2021 уч.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СИХОЛОГО-ПЕДАГОГИЧЕСКОГО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Я НЕБЛАГОПОЛУЧНЫХ СЕМЕЙ</w:t>
      </w:r>
    </w:p>
    <w:p>
      <w:pPr>
        <w:pStyle w:val="HTML"/>
        <w:ind w:left="567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 Президента РФ «Об основных направлениях государственной семейной политики» от 14 мая 1996 года №712: «Семья социального риска является разновидностью семьи, которая не соответствует своему назначению и не выполняет в достаточной степени своих функций. Такая семья подвержена воздействию негативных социальных факторов, тесно взаимодействует с группами социального риска.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Содержание программы:</w:t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/>
          <w:b/>
          <w:bCs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bCs/>
          <w:color w:val="7030A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Для выявления неблагополучных семей в программе представлены различные диагностики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детьм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ить наличие проблем у ребенка,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е эмоциональное состояние и психологический портрет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ос, анкетирование родите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ть необходимую информацию о семье, а так же определить характер внутрисемейных взаимоотношени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ективная методи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ые на изучение детско - родительских взаимоотношений; определение ведущих паттернов поведения каждого из члена семьи; выявить уровня развития интеллекта, изучение характера коммуникаций в семье - прямой или опосредованный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лана работы с семьей, направленной на корректировку отношение к ребенку, происходит с учетом типа внутрисемейного воспит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рганизовать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одительски собр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группового обсуждения актуальной проблемы, в результате беседы родители делятся своим жизненным опытом и прислушиваются к советам других родителей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тренинги</w:t>
      </w:r>
      <w:r>
        <w:rPr>
          <w:rFonts w:cs="Times New Roman" w:ascii="Times New Roman" w:hAnsi="Times New Roman"/>
          <w:bCs/>
          <w:sz w:val="28"/>
          <w:szCs w:val="28"/>
        </w:rPr>
        <w:t>, направленные на развитие умений и навыков, которые помогают семьям учиться управлять своей микросредой, ведут к выбору конструктивных жизненных целей и конструктивного взаимодействия. Среди таких навыков надо выделить:</w:t>
      </w:r>
    </w:p>
    <w:p>
      <w:pPr>
        <w:pStyle w:val="Style15"/>
        <w:numPr>
          <w:ilvl w:val="0"/>
          <w:numId w:val="9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ционные умения и навыки: умение «активного слушания», представляющее собой безоценочную реакцию, которая свидетельствует о том, что родители заинтересованно слушают и понимают своего ребенка; отработку «Я - сообщения», выражающего личную обеспокоенность родителя возможными последствиями действий ребенка, и др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гигиенические приемы преодоления стрессовых ситуаций. Повседневной саморегуляции, оказания психотерапевтического воздействия на ребенка и др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деловая игра</w:t>
      </w:r>
      <w:r>
        <w:rPr>
          <w:rFonts w:cs="Times New Roman" w:ascii="Times New Roman" w:hAnsi="Times New Roman"/>
          <w:bCs/>
          <w:sz w:val="28"/>
          <w:szCs w:val="28"/>
        </w:rPr>
        <w:t>, направленная на повышение и расширение знаний родителей в области семейного воспита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и любом типе воспитания необходима индивидуальная консуль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как она приносит наиболее продуктивные результаты. Возможны беседы на темы, касающиеся семейного воспитания: стили воспитания, ошибки воспитания и их последствия. Но наиболее актуальны темы, которые интересуют самих родителей, поэтому необходимо заинтересовать и подтолкнуть их к обращению за индивидуальной консультацией при возникающих вопросах и проблемах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патронаж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дна из форм работы социального педагога, представляющая собой посещения на дому с диагностической, контрольной и адаптационно - реабилитационной целями. Патронаж проводиться со следующими целями:</w:t>
      </w:r>
    </w:p>
    <w:p>
      <w:pPr>
        <w:pStyle w:val="Style15"/>
        <w:numPr>
          <w:ilvl w:val="0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е: ознакомление с условиями жизни, изучение возможных социальных факторов риска, исследования сложившихся проблемных ситуаций.</w:t>
      </w:r>
    </w:p>
    <w:p>
      <w:pPr>
        <w:pStyle w:val="Style15"/>
        <w:numPr>
          <w:ilvl w:val="0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(оценка состояния семьи и ребенка, динамика проблем, выполнения родителями рекомендаций.</w:t>
      </w:r>
    </w:p>
    <w:p>
      <w:pPr>
        <w:pStyle w:val="Style15"/>
        <w:numPr>
          <w:ilvl w:val="0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аптационно - реабилитационные (оказание конкретной образовательной, психологической и посреднической помощ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зработке плана работы с детьми, направленной на корректировку отношения к взрослым могут быть организованы следующие мероприят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лассный час с целью выяснения мнения детей на заданную тему, ее обсуждения и определения возможных форм поведения в заданной ситу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олевые игры, направленные на определение существующих установок, касающихся семьи, а так же формирование новых, адекватных семейной ситу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ражнения для выявления и развития воображения детей, способности к вербализации их фантази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индивидуальные консультации для более открытого и доверительного разговора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различных специалистов для осуществления помощи семь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й, посреднической, досуговой, социальной и педагогическо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-первых</w:t>
      </w:r>
      <w:r>
        <w:rPr>
          <w:rFonts w:cs="Times New Roman" w:ascii="Times New Roman" w:hAnsi="Times New Roman"/>
          <w:bCs/>
          <w:sz w:val="28"/>
          <w:szCs w:val="28"/>
        </w:rPr>
        <w:t>, это педагогический коллектив ОУ, в лице классных руководителей, администрации и школьного психолог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-втор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ы микросоциу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ВР сотрудничает с наркологическим диспансером, инспектором по делам несовершеннолетних, органами социальной защиты населения, органами опеки и попечительства, учреждениями дополнительного образования. В программе подробно изложены цели и результаты взаимодействия со специалистами микросоциум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намика изменений</w:t>
      </w:r>
      <w:r>
        <w:rPr>
          <w:rFonts w:cs="Times New Roman" w:ascii="Times New Roman" w:hAnsi="Times New Roman"/>
          <w:bCs/>
          <w:sz w:val="28"/>
          <w:szCs w:val="28"/>
        </w:rPr>
        <w:t>, происходящих в семье в результате проведения программы просматриваются с целью отслеживания и корректирования работы, по каждому отдельному случаю ведется документация, которая описывается в программ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контроля по реализации программы могут быть организованы контрольные посещения на дому, повторное проведение диагностических методик, консультации с детьми и родителями для определения уровня и степени ликвидации признаков неблагополуч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color w:val="7030A0"/>
          <w:sz w:val="36"/>
          <w:szCs w:val="36"/>
        </w:rPr>
        <w:t>ПЛАН РАБОТЫ С СЕМЬЯМИ «ГРУППЫ РИСКА»</w:t>
      </w:r>
    </w:p>
    <w:p>
      <w:pPr>
        <w:pStyle w:val="Heading2"/>
        <w:ind w:left="0" w:hanging="576"/>
        <w:jc w:val="both"/>
        <w:rPr>
          <w:rFonts w:ascii="Comic Sans MS" w:hAnsi="Comic Sans MS" w:cs="Comic Sans MS"/>
          <w:b w:val="false"/>
          <w:b w:val="false"/>
          <w:color w:val="7030A0"/>
          <w:sz w:val="28"/>
          <w:szCs w:val="28"/>
        </w:rPr>
      </w:pPr>
      <w:r>
        <w:rPr>
          <w:rFonts w:cs="Comic Sans MS" w:ascii="Comic Sans MS" w:hAnsi="Comic Sans MS"/>
          <w:b w:val="false"/>
          <w:color w:val="7030A0"/>
          <w:sz w:val="28"/>
          <w:szCs w:val="28"/>
        </w:rPr>
      </w:r>
    </w:p>
    <w:p>
      <w:pPr>
        <w:pStyle w:val="Heading2"/>
        <w:ind w:left="0" w:hanging="576"/>
        <w:jc w:val="both"/>
        <w:rPr/>
      </w:pPr>
      <w:r>
        <w:rPr>
          <w:i/>
          <w:sz w:val="28"/>
          <w:szCs w:val="28"/>
        </w:rPr>
        <w:t>Семья группы риска - это та категория семей, которая в силу определенных обстоятельств подвержена негативным внешним воздействиям со стороны общества и его криминальных элементов, что является причиной дезадаптации детей и взрослых</w:t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ind w:left="0" w:hanging="5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</w:tabs>
        <w:ind w:left="0" w:hanging="434"/>
        <w:jc w:val="center"/>
        <w:rPr>
          <w:rFonts w:ascii="Comic Sans MS" w:hAnsi="Comic Sans MS" w:cs="Comic Sans MS"/>
          <w:color w:val="7030A0"/>
          <w:sz w:val="36"/>
          <w:szCs w:val="36"/>
        </w:rPr>
      </w:pPr>
      <w:r>
        <w:rPr>
          <w:rFonts w:cs="Comic Sans MS" w:ascii="Comic Sans MS" w:hAnsi="Comic Sans MS"/>
          <w:color w:val="7030A0"/>
          <w:sz w:val="36"/>
          <w:szCs w:val="36"/>
        </w:rPr>
        <w:t>Причины возникновение «семей группы риска»</w:t>
      </w:r>
    </w:p>
    <w:p>
      <w:pPr>
        <w:pStyle w:val="Heading2"/>
        <w:tabs>
          <w:tab w:val="clear" w:pos="708"/>
        </w:tabs>
        <w:ind w:left="0" w:hanging="434"/>
        <w:jc w:val="both"/>
        <w:rPr>
          <w:rFonts w:ascii="Comic Sans MS" w:hAnsi="Comic Sans MS" w:cs="Comic Sans MS"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color w:val="7030A0"/>
          <w:sz w:val="28"/>
          <w:szCs w:val="28"/>
          <w:u w:val="single"/>
        </w:rPr>
      </w:r>
    </w:p>
    <w:p>
      <w:pPr>
        <w:pStyle w:val="Heading2"/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и причинами являются следующие обстоятельства: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ьянство одного или обоих родителей; их асоциальное поведение (тунеядство, попрошайничество, воровство, проституция и пр);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никновение на квартире притонов для криминальных и асоциальных элементов;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суальное развращение родителями собственных детей, торговля ими;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бийство одного из родителей на глазах детей собутыльниками или другим родителем;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бывание одним из родителей срока тюремного заключения; лечение одного из родителей от алкоголизма, психического заболевания;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естокое обращение с детьми (побои, избиения с нанесением тяжелых травм, голод и т.д.);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авление малолетних детей одних без пищи и воды;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е у семьи крыши над головой, скитание вместе с родителями без средств к существованию и отсутствие постоянного места жительства;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ги детей из дома, конфликты со сверстниками и т.д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оздействие неблагоприятных, а часто нечеловеческих условий жизни детей в семьях достаточно длительное время вызывают негативные психические, физические и другие изменения в организме ребенка, приводящие к тяжелейшим последствиям.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детей возникают значительные отклонения, как в поведении, так и в личностном развитии: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е навыков гигиены, неумение вести себя в общественных местах;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пособность адаптироваться к незнакомой среде, к новым обстоятельствам;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иперсексуальность, нарушения половой ориентации;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ровство, лживость, потеря ценности человеческой жизни, жестокость, агрессивность, утрата интереса к труду, лень;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е ценностных ориентаций, отсутствие норм морали и нравственности, принятых в обществе, бездуховность;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рата интереса к знаниям;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рные привычки (употребление алкоголя, наркотиков, курение, токсикомания, нецензурная брань и т.д.). 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hanging="576"/>
        <w:jc w:val="center"/>
        <w:rPr>
          <w:rFonts w:ascii="Comic Sans MS" w:hAnsi="Comic Sans MS" w:cs="Comic Sans MS"/>
          <w:b w:val="false"/>
          <w:b w:val="false"/>
          <w:color w:val="7030A0"/>
          <w:sz w:val="32"/>
          <w:szCs w:val="32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</w:rPr>
      </w:r>
    </w:p>
    <w:p>
      <w:pPr>
        <w:pStyle w:val="Heading2"/>
        <w:ind w:left="0" w:hanging="576"/>
        <w:jc w:val="center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С учетом доминирующих факторов неблагополучные семьи можно условно разделить на две большие группы, каждая из которых включает несколько разновидностей:</w:t>
      </w:r>
    </w:p>
    <w:p>
      <w:pPr>
        <w:pStyle w:val="Heading2"/>
        <w:ind w:left="0" w:hanging="576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292"/>
        <w:jc w:val="both"/>
        <w:rPr/>
      </w:pPr>
      <w:r>
        <w:rPr>
          <w:sz w:val="28"/>
          <w:szCs w:val="28"/>
        </w:rPr>
        <w:t>Первую группу</w:t>
      </w:r>
      <w:r>
        <w:rPr>
          <w:b w:val="false"/>
          <w:sz w:val="28"/>
          <w:szCs w:val="28"/>
        </w:rPr>
        <w:t xml:space="preserve"> составляют семьи с явной (открытой) формой неблагополучия: это так называемые конфликтные, проблемные семьи, асоциальные, аморально-криминальные и семьи с недостатком воспитательных ресурсов (в частности, неполные).</w:t>
      </w:r>
    </w:p>
    <w:p>
      <w:pPr>
        <w:pStyle w:val="Heading2"/>
        <w:tabs>
          <w:tab w:val="clear" w:pos="708"/>
          <w:tab w:val="left" w:pos="0" w:leader="none"/>
        </w:tabs>
        <w:ind w:left="0" w:hanging="2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292"/>
        <w:jc w:val="both"/>
        <w:rPr/>
      </w:pPr>
      <w:r>
        <w:rPr>
          <w:sz w:val="28"/>
          <w:szCs w:val="28"/>
        </w:rPr>
        <w:t>Вторую группу</w:t>
      </w:r>
      <w:r>
        <w:rPr>
          <w:b w:val="false"/>
          <w:sz w:val="28"/>
          <w:szCs w:val="28"/>
        </w:rPr>
        <w:t xml:space="preserve"> представляют внешне респектабельные семьи, образ жизни которых не вызывает беспокойства и нареканий со стороны общественности, однако ценностные установки и поведение родителей в них резко расходятся с общечеловеческими моральными ценностями, что не может не сказаться на нравственном облике воспитывающихся в таких семьях детей. Отличительной особенностью этих семей является то, что взаимоотношения их членов на внешнем, социальном уровне производят благоприятное впечатление, а последствия неправильного воспитания на первый взгляд незаметны, что иногда вводит окружающих в заблуждение. Тем не менее, они оказывают деструктивное влияние на личностное формирование детей. Эти семьи отнесены нами к категории внутренне неблагополучных (со скрытой формой неблагополучия). В этом трагическом процессе немаловажную роль играют дисфункциональные семьи, где один или оба родителя подвержены или склонны к алкоголизации. </w:t>
      </w:r>
    </w:p>
    <w:p>
      <w:pPr>
        <w:pStyle w:val="Heading2"/>
        <w:tabs>
          <w:tab w:val="clear" w:pos="708"/>
          <w:tab w:val="left" w:pos="0" w:leader="none"/>
        </w:tabs>
        <w:ind w:left="0" w:hanging="2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личительной особенностью этого типа семей является то, что формы семейного неблагополучия имеют ярко выраженный характер, проявляющийся одновременно в нескольких сферах жизнедеятельности семьи (например, на социальном и материальном уровне) или уже исключительно на уровне межличностных отношений, что приводит к неблагополучному психологическому климату в семейной группе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2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ычно в семье с явной формой неблагополучия ребенок испытывает физическую и эмоциональную отверженность со стороны родителей (недостаточная забота, неправильный уход и питание, физическое и сексуальное насилие, игнорирование душевного мира и переживаний), в результате чего у него появляются чувство неадекватности, стыд за себя и родителей перед окружающими, страх и боль за свое настоящее и будущее. Среди явно неблагополучных семей наиболее распространенными являются те, в которых один или несколько членов зависимы от употребления психоактивных веществ, прежде всего алкогол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нтактов с семь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 и трудностей в семье; стимулирование семьи и отдельных ее членов к участию в совместной деятельн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 в установлении связей со специалистами-психологами, социальными работниками, врачами, юристами, а также с представителями органов власти, общественностью.</w:t>
      </w:r>
    </w:p>
    <w:p>
      <w:pPr>
        <w:pStyle w:val="Heading2"/>
        <w:ind w:left="0" w:hanging="57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ind w:left="0" w:hanging="576"/>
        <w:jc w:val="center"/>
        <w:rPr>
          <w:rFonts w:ascii="Comic Sans MS" w:hAnsi="Comic Sans MS" w:cs="Comic Sans MS"/>
          <w:iCs/>
          <w:color w:val="7030A0"/>
          <w:sz w:val="32"/>
          <w:szCs w:val="32"/>
        </w:rPr>
      </w:pPr>
      <w:r>
        <w:rPr>
          <w:rFonts w:cs="Comic Sans MS" w:ascii="Comic Sans MS" w:hAnsi="Comic Sans MS"/>
          <w:iCs/>
          <w:color w:val="7030A0"/>
          <w:sz w:val="32"/>
          <w:szCs w:val="32"/>
        </w:rPr>
        <w:t>Направления социально-педагогической работы</w:t>
      </w:r>
    </w:p>
    <w:p>
      <w:pPr>
        <w:pStyle w:val="Heading2"/>
        <w:ind w:left="0" w:hanging="576"/>
        <w:jc w:val="center"/>
        <w:rPr>
          <w:rFonts w:ascii="Comic Sans MS" w:hAnsi="Comic Sans MS" w:cs="Comic Sans MS"/>
          <w:iCs/>
          <w:color w:val="7030A0"/>
          <w:sz w:val="32"/>
          <w:szCs w:val="32"/>
        </w:rPr>
      </w:pPr>
      <w:r>
        <w:rPr>
          <w:rFonts w:cs="Comic Sans MS" w:ascii="Comic Sans MS" w:hAnsi="Comic Sans MS"/>
          <w:iCs/>
          <w:color w:val="7030A0"/>
          <w:sz w:val="32"/>
          <w:szCs w:val="32"/>
        </w:rPr>
        <w:t>с «семьей группы риска»</w:t>
      </w:r>
    </w:p>
    <w:p>
      <w:pPr>
        <w:pStyle w:val="Heading2"/>
        <w:ind w:left="0" w:hanging="576"/>
        <w:jc w:val="center"/>
        <w:rPr>
          <w:rFonts w:ascii="Comic Sans MS" w:hAnsi="Comic Sans MS" w:cs="Comic Sans MS"/>
          <w:iCs/>
          <w:color w:val="7030A0"/>
          <w:sz w:val="32"/>
          <w:szCs w:val="32"/>
        </w:rPr>
      </w:pPr>
      <w:r>
        <w:rPr>
          <w:rFonts w:cs="Comic Sans MS" w:ascii="Comic Sans MS" w:hAnsi="Comic Sans MS"/>
          <w:iCs/>
          <w:color w:val="7030A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ыявление актуальных проблем жизнедеятельности ребенка в семье «группы риска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Социально педагогическая поддержка ребенка попавшего в трудную жизненную ситуацию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Гармонизация взаимоотношений между ребенком и родителями, воспитание толерантност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азработка индивидуального маршрута социально педагогической поддержки семьи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воей практической деятельности  необходимо руководствуется </w:t>
      </w:r>
      <w:r>
        <w:rPr>
          <w:i/>
          <w:sz w:val="28"/>
          <w:szCs w:val="28"/>
        </w:rPr>
        <w:t>соответствующими статьями Семейного кодекса РФ, где, в частности, закреплены обязанности родителей по отношению к детям: «Обеспечение интересов детей должно быть предметом основной заботы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» (ст.65</w:t>
      </w:r>
      <w:r>
        <w:rPr>
          <w:b w:val="false"/>
          <w:sz w:val="28"/>
          <w:szCs w:val="28"/>
        </w:rPr>
        <w:t xml:space="preserve">). Невыполнение родителями указанных выше обязанностей по отношению к детям дает законное право  школе вмешательства в личную жизнь такой семьи. </w:t>
      </w:r>
    </w:p>
    <w:p>
      <w:pPr>
        <w:pStyle w:val="Heading2"/>
        <w:tabs>
          <w:tab w:val="clear" w:pos="708"/>
          <w:tab w:val="left" w:pos="142" w:leader="none"/>
        </w:tabs>
        <w:ind w:left="0" w:hanging="29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с «семьей группы риска», классный руководитель руководствуется следующими основными принципами: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ение приоритета интересов ребенка: «первоочередное внимание уделяется наилучшему обеспечению интересов ребенка» (Конвенция о правах ребенка, ст.3)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о возможное сотрудничество с биологическими родителями ребенка: не игнорирование их, а партнерство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а права ребенка на воспитание по возможности в своей биологической семье, его «право знать своих родителей, право на их защиту, право на совместное с ними проживание» (Семейный кодекс, ст.54)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сное взаимодействие с другими заинтересованными органами и службами, осуществляющими работу с семьями и детьми: медицинскими, правоохранительными, опеки и попечения, образования и т.д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/>
          <w:b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color w:val="7030A0"/>
          <w:sz w:val="36"/>
          <w:szCs w:val="36"/>
        </w:rPr>
        <w:t>Работа с родителями из «семьи группы риска» строится поэтапно.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Этап I</w:t>
      </w:r>
      <w:r>
        <w:rPr>
          <w:b w:val="false"/>
          <w:sz w:val="28"/>
          <w:szCs w:val="28"/>
        </w:rPr>
        <w:t xml:space="preserve">. На основании сигнала об ущемлении интересов ребенка социальный педагог производит первичную оценку ситуации для решения вопроса о наличии обстоятельств, требующих срочного изъятия ребенка из семьи с целью защиты его жизни и здоровья. В случае необходимости такой процедуры дальнейшая работа с родителями производится после принудительного изъятия ребенка из семьи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Этап П</w:t>
      </w:r>
      <w:r>
        <w:rPr>
          <w:b w:val="false"/>
          <w:sz w:val="28"/>
          <w:szCs w:val="28"/>
        </w:rPr>
        <w:t xml:space="preserve">. Осуществляется сбор первичной информации о данной семье через различные источники: поликлинику, детский сад, школу, наркологический и психиатрический диспансеры, районное отделение милиции, соседей, коллег родителей по работе и т.д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Этап III</w:t>
      </w:r>
      <w:r>
        <w:rPr>
          <w:b w:val="false"/>
          <w:sz w:val="28"/>
          <w:szCs w:val="28"/>
        </w:rPr>
        <w:t xml:space="preserve">. Сбор информации завершается обобщением полученных данных и оценкой уровня риска семьи для проживания и воспитания в ней ребенка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Этап IV.</w:t>
      </w:r>
      <w:r>
        <w:rPr>
          <w:b w:val="false"/>
          <w:sz w:val="28"/>
          <w:szCs w:val="28"/>
        </w:rPr>
        <w:t xml:space="preserve"> Диагностика семейного благополучия будет неполной без ознакомительной беседы с ребенком. Такую встречу наедине желательно организовать в школе, где посредством наводящих вопросов выясняются некоторые детали, связанные с отношением родителей к ребенку. Педагог делает выводы как на основе прямых ответов на вопросы, так и посредством визуальных наблюдений. Оценивается готовность ребенка отвечать на вопросы, т.е. общаться; уклонение от ответов на определенную тему; нервная реакция при упоминании конкретных членов семьи и т.д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Этап V.</w:t>
      </w:r>
      <w:r>
        <w:rPr>
          <w:b w:val="false"/>
          <w:sz w:val="28"/>
          <w:szCs w:val="28"/>
        </w:rPr>
        <w:t xml:space="preserve"> Далее следует первая встреча социального педагога с проблемной семьей. Специалисты рекомендуют организовать ее за пределами места проживания семьи. Лучше назначить родителям и ребенку, встречу в учреждении: в школьном кабинете или в помещении органов опеки и попечения. Такая официальная обстановка способствует созданию деловой атмосферы предстоящего разговора. В собственном доме родители чувствуют себя более уверенно. Кроме того, здесь существует ряд отвлекающих факторов: дети, работающий телевизор, приготовление еды и т.п. Наконец, родители могут вообще не впустить социального педагога в свой дом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ая цель встречи с родителями - определить степень риска семейного неблагополучия для ребенка и решить вопрос о необходимости его изъятия из семьи или возможности оставить в ней при условии последующей реабилитационной работ с родителями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первой встречи с семьей группы риска социальный педагог должен получить ответы на следующие вопросы: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озволяет ли атмосфера внутри семьи оставить в ней ребенка на время реабилитационной работы с родителями и почему (аргументы)?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какие именно характеристики семьи внушают надежду на возможность ее качественных изменений в лучшую сторону?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какие жизненно необходимые качества отсутствуют в данной семье, и требуется их сформировать дополнительно в процессе реабилитационной работы?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ответ на первый вопрос будет отрицательным и существует неуверенность в безопасности пребывания ребенка с родителями, то социальный педагог вправе поставить вопрос о его немедленной передаче в учреждение защиты детства. Однако при этом следует помнить, что родительская семья - наиболее благоприятная среда пребывания ребенка и идти на столь крайние меры следует лишь в случае реальной угрозы его здоровью и жизни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Этап VI.</w:t>
      </w:r>
      <w:r>
        <w:rPr>
          <w:b w:val="false"/>
          <w:sz w:val="28"/>
          <w:szCs w:val="28"/>
        </w:rPr>
        <w:t xml:space="preserve"> Обобщенная информация с выводами выносится на обсуждение комиссии при отделе опеки и попечения, которая принимает решение о дальнейших действиях в отношении семьи. На заседании комиссии при желании может присутствовать обсуждаемая семья. Ее стремление принять участие в заседании рассматривается как положительный фактор и свидетельствует о заинтересованности в судьбе ребенка и о желании родителей сохранить его в семье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Этап VII</w:t>
      </w:r>
      <w:r>
        <w:rPr>
          <w:b w:val="false"/>
          <w:sz w:val="28"/>
          <w:szCs w:val="28"/>
        </w:rPr>
        <w:t xml:space="preserve">. Независимо от решения вопроса о пребывании ребенка в семье или вне ее начинается работа по определению регенеративных, восстановительных, потенций семьи для выполнения родительских функций. Разрабатывается план работы с неблагополучной семьей по ее реабилитации и повышению воспитательных способностей родителей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Этап VIII.</w:t>
      </w:r>
      <w:r>
        <w:rPr>
          <w:b w:val="false"/>
          <w:sz w:val="28"/>
          <w:szCs w:val="28"/>
        </w:rPr>
        <w:t xml:space="preserve"> Дальше следует посещение социальным педагогом семьи в месте ее проживания. Трудность на этом этапе часто возникает по причине нежелания семьи идти на контакт с социальным педагогом как представителем власти. Родители используют при этом свое право на неприкосновенность жилища и отказываются впустить в дом постороннего. В такой ситуации иногда приходится использовать силовые методы и повторить визит совместно с участковым милиционером или инспектором по делам несовершеннолетних. Однако этот путь сокращает до минимума возможности доверительного контакта социального педагога с семьей в его дальнейшей работе с ней. Поэтому рекомендуется использовать этот прием лишь, в крайнем случае, когда ребенку угрожает реальная опасность. Кардинальная задача социального педагога: демонстрируя миролюбие и терпимость, убедить взрослых членов семьи в том, что его визит продиктован добрыми намерениями; его задача - не инспектирование и применение силы, а помощь и поддержка. Поэтому не следует вторгаться в дела семьи в большей степени, чем это необходимо для защиты интересов ребенка. Результатом успешной работы социального педагога в этом направлении станет готовность семьи идти на контакт с представителем власти и следовать предлагаемым рекомендациям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 процессе обследования жилья ребенка (семьи) следует получить ответы на ряд вопросов, составляющих в целом социальные показатели данной семьи. Предлагаемая методика позволяет представить семью в виде формализованной матрицы с балльной системой оценки. С помощью указанной методики определяется уровень неблагополучия, что помогает принять обоснованное решение об изъятии или оставлении ребенка в семье.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 Визит в семью позволяет педагогу провести углубленное обследование условий проживания ребенка:</w:t>
      </w:r>
      <w:r>
        <w:rPr>
          <w:sz w:val="28"/>
          <w:szCs w:val="28"/>
          <w:u w:val="single"/>
        </w:rPr>
        <w:t xml:space="preserve"> </w:t>
      </w:r>
    </w:p>
    <w:p>
      <w:pPr>
        <w:pStyle w:val="Heading2"/>
        <w:numPr>
          <w:ilvl w:val="0"/>
          <w:numId w:val="7"/>
        </w:numPr>
        <w:ind w:left="0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итарно-гигиеническая обстановка, </w:t>
      </w:r>
    </w:p>
    <w:p>
      <w:pPr>
        <w:pStyle w:val="Heading2"/>
        <w:numPr>
          <w:ilvl w:val="0"/>
          <w:numId w:val="7"/>
        </w:numPr>
        <w:ind w:left="0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питания, </w:t>
      </w:r>
    </w:p>
    <w:p>
      <w:pPr>
        <w:pStyle w:val="Heading2"/>
        <w:numPr>
          <w:ilvl w:val="0"/>
          <w:numId w:val="7"/>
        </w:numPr>
        <w:ind w:left="0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ность сезонной одеждой и обувью, </w:t>
      </w:r>
    </w:p>
    <w:p>
      <w:pPr>
        <w:pStyle w:val="Heading2"/>
        <w:numPr>
          <w:ilvl w:val="0"/>
          <w:numId w:val="7"/>
        </w:numPr>
        <w:ind w:left="0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ичие у ребенка собственной постели, </w:t>
      </w:r>
    </w:p>
    <w:p>
      <w:pPr>
        <w:pStyle w:val="Heading2"/>
        <w:numPr>
          <w:ilvl w:val="0"/>
          <w:numId w:val="7"/>
        </w:numPr>
        <w:ind w:left="0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го угла или комнаты и т.п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Одновременно возникает возможность наблюдать в естественной среде характер взаимоотношений как между супругами и другими взрослыми, так: между родителями и детьми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редставляет интерес определить стиль супружеских отношений, (демократический, авторитарный, есть ли основания предполагать насилие в семье). Необходимо зафиксировать реакцию родителей на приводимые социальным педагогом факты невыполнения ими своих родительских обязанностей: будут ли они принимать обвинения, защищаться, перекладывать ответственность друг на друга, поддерживать супруга и т.п. При проживании в семье других взрослых следует определить отношение к ним каждого из супругов, а также отношение ребенка к этим членам семьи (нейтральное, доброжелательное, уважительное, неприязненное боязливое и т.п.)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сследуя характер отношений родителей с ребенком, важно обратить внимание на особенности его поведения в их присутствии (боязнь отвечать на вопросы, стремление уклониться от прямого физического контакта с родителями, несовпадение в его ответах при беседе наедине с социальным педагогом и при родителях и т.п.). </w:t>
      </w:r>
    </w:p>
    <w:p>
      <w:pPr>
        <w:pStyle w:val="Heading2"/>
        <w:tabs>
          <w:tab w:val="clear" w:pos="708"/>
          <w:tab w:val="left" w:pos="142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 IX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глубленное ознакомление с неблагополучной «семьей группы риска» позволяет педагогу сделать ряд выводов, необходимых для составления плана дальнейших действий по восстановлению воспитательной функции семьи. Специалисты (Шульга Т. И) рекомендуют подключать членов семьи к разработке плана действий или, по крайней мере, согласовывать предполагаемые меры с каждым взрослым ее членом. Семья должна быть поставлена в известность относительно всех методов, которыми будет; проводиться работа, включая возможность видеозаписи и применение других визуальных, психологических, медицинских и иных технологий. Применение такого рода диагностических и терапевтических методик без информирования семьи может быть расценено как нарушение прав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товность родителей участвовать в разработке плана действий по повышению своего воспитательного потенциала свидетельствует об их стремлении сохранить ребенка в семье. Отсюда следует вывод, что в данном случае мы имеем дело с родителями, для которых ребенок представляет ценность, рассматривается ими как неотъемлемая часть семьи. План совместных действий с такой семьей следует разрабатывать с учетом указанной мотивации родителей. Иными словами, сохранение ребенка в семье ставится в зависимость от безусловного выполнения родителями реабилитацион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7030A0"/>
          <w:sz w:val="36"/>
          <w:szCs w:val="36"/>
        </w:rPr>
        <w:t>Методика изучения семьи «группы риска» в условиях общеобразовательной школы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емья группы риска характеризуется наличием отклонения от нормы, не позволяющего определить их как благополучные (неполная семьи, малообеспеченная семья) и снижающие адаптивные способности этих семей. Родители часто не справляются с задачами воспитания с большим напряжением своих сил, поэтому социальному педагогу необходимо выявлять и следить за состоянием, имеющимся дезадаптирующими факторами, оказывать своевременную помощь, отслеживать насколько они компенсированы другими положительными в семье характеристиками, и в случае необходимости предложить своевременную помощь.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ытно-экспериментальная работа проводилась с детьми, воспитывающимися в трудных жизненных обстоятельствах; изучение и индивидуальная работа в семье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ытная работа включала следующие этапы: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 этап</w:t>
      </w:r>
      <w:r>
        <w:rPr>
          <w:bCs/>
          <w:color w:val="000000"/>
          <w:sz w:val="28"/>
          <w:szCs w:val="28"/>
        </w:rPr>
        <w:t xml:space="preserve"> - констатирующий эксперимент. Проводилось изучение проблем детей и семейной ситуации в конкретной семье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I этап</w:t>
      </w:r>
      <w:r>
        <w:rPr>
          <w:bCs/>
          <w:color w:val="000000"/>
          <w:sz w:val="28"/>
          <w:szCs w:val="28"/>
        </w:rPr>
        <w:t xml:space="preserve"> - формирующий эксперимент. Апробировалась комплексная программа социально-педагогической поддержки, «индивидуальный маршрут социально педагогической помощи» семье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II этап</w:t>
      </w:r>
      <w:r>
        <w:rPr>
          <w:bCs/>
          <w:color w:val="000000"/>
          <w:sz w:val="28"/>
          <w:szCs w:val="28"/>
        </w:rPr>
        <w:t xml:space="preserve"> - контрольный эксперимент, на котором проводится анализ результатов опытной работы, изучались изменения во взаимоотношении родителей и детей «семьи группы риска»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ждый этап включал решение конкретных задач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 этап</w:t>
      </w:r>
      <w:r>
        <w:rPr>
          <w:bCs/>
          <w:color w:val="000000"/>
          <w:sz w:val="28"/>
          <w:szCs w:val="28"/>
        </w:rPr>
        <w:t xml:space="preserve"> - констатирующий эксперимент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 xml:space="preserve">– выявить проблемы и особенности семей «трудных» подростков-учащихся школы и «семьи группы риска» - семьи, нуждающейся в социально-педагогической помощи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Изучить проблемы детей из «семьи группы риска»; 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Изучить семью группы риска и оформить документацию; 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диагностироватъ внутрисемейные отношения в конкретной семье.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тупая к работе с семьей группы риска,  используется пакет документов включающий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 паспорт семьи, который оформляется на основе патронажа и дает представление о жилищно-бытовых условиях проживания, материальном положении, общие сведения обо всех членах семьи, тип семьи и т.д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ставление классного руководителя на учащегося, которое характеризует учащегося и различные стороны его жизни: трудности в обучении, трудности в усвоении норм поведения, особенности социальных контактов, обстоятельства, отрицательно влияющие на процесс адаптации к учреждению образования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классного руководителя на ребенка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разования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 ребёнка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, месяц, год рождения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 И.О. родителей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представлении вы найдете перечень утверждений, характеризующие различные стороны жизни ученика: его поведение, трудности обучения, особенности взаимоотношений с учителями и сверстниками. 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рочитайте каждое из них и подчеркните то, что, по вашему мнению, относится к этому ребенку).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сти в обучении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ая /учебная/ активность на занятиях /уроках/ носит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временный характер, часто отвлекается, не слышит вопроса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ссивен на занятиях, быстро устает, истощается, дает неправильные ответы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ключается в образовательный процесс, большую часть времени занимается посторонними делами, преобладают игровые интересы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трудом овладевает навыками чтения, письма, счета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хо запоминает даже небольшие стихотворения, правила, таблицу умножения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 ограниченный словарный запас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собенности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оговый уровень освоения образовательного стандарта программы учреждений образования /ДОУ, ПУ и т.д. / пр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ение /литература/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сский язык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 /в прямом и обратном порядке/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матика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рудности в усвоении норм поведения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чень вспыльчив, часто непослушен, спорит с педагогами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шает другим детям на уроке и на перемене, не слышит обращенную к нему речь, не меняет своего поведения, когда делают замечания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озревается в краже денег, ценных предметов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инициативен, замкнут, погружен в свои мысли, не может отвечать на вопросы учителя, отсутствует эмоциональная заинтересованность в окружающей обстановке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трудности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обенности социальных контактов: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взаимоотношения с одноклассниками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шает другим детям в играх, подсмеивается над ними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ижает более слабых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авляет себя, паясничает, играет "роль клоуна"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о ссорится с одноклассниками, пристает ко всем, находится в плохих отношениях с некоторыми из них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любим другими детьми, над ним часто подсмеиваются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ется, кусается, царапается, использует опасные предметы в качестве драки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кнут, изолирован от других детей, предпочитает находиться один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нарушен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я взаимоотношений с педагогом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щении с педагогом теряется, смущается, плачет без всяких причин, ответы говорит тихим голосом, запинается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бегает контактов с педагогами, не заинтересован в общении с ними, старается быть незаметным, часто снижает фон настроения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ет негативизм по отношению к педагогам, не выполняет их требований, отвечает дерзко, порой грубо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нарушения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стоятельства, отрицательно влияющие на процесс адаптации ребенка к учреждению образования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ход в новое учреждение образования, новую группу /класс/, второй год обучения, перезд в другой город, прибытие из сельской местности.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матическая ослабленность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ые простуды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алобы на боли в желудке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ловные боли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хронических заболеваний /холецистит, астма, туберкулез и т.д. /.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ческие нарушения и физические дефек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хое зр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й слу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ки в произношении отдельных зву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хая координация движений, неловк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ишком маленький ро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мерная полнот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дагогическая некомпетентность роди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надзорность - родители игнорируют не только духовный мир ребенка, но и не выполняют самых элементарных требований по уходу за ни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окое обращение с ребенк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ая опека - постоянный контроль за поведением ребенка, чрезмерная защита от мнимых и истинных опасност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увеличенное представление родителей о хрупкости ребенка, его болезнен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вое воспитание / каждый член семьи предъявляет свои требования/;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метьте две-три положительные черты ребенка, на основе которых можно строить коррекционную работу</w:t>
      </w:r>
    </w:p>
    <w:p>
      <w:pPr>
        <w:pStyle w:val="Normal"/>
        <w:spacing w:before="0" w:after="0"/>
        <w:jc w:val="both"/>
        <w:rPr/>
      </w:pPr>
      <w:r>
        <w:rPr/>
        <w:t>Педагог: Анализ «Представление классного руководителя на ребенка» позволил дополнить характеристику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при подведении итогов реализации программы заметна ликвидация факторов неблагополучия в семье, то это дает основание для снятия семьи с учета. Чаще всего эффективность программы наблюдается по следующим параметрам: у детей улучшилась успеваемость, сократились прогулы, эмоциональное настроение поднялось и общее психологическое состояние приблизилось к норме, повысился статус в детском коллективе. </w:t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color w:val="7030A0"/>
          <w:sz w:val="36"/>
          <w:szCs w:val="36"/>
        </w:rPr>
      </w:pPr>
      <w:r>
        <w:rPr>
          <w:rFonts w:cs="Comic Sans MS" w:ascii="Comic Sans MS" w:hAnsi="Comic Sans MS"/>
          <w:bCs/>
          <w:color w:val="7030A0"/>
          <w:sz w:val="36"/>
          <w:szCs w:val="36"/>
        </w:rPr>
        <w:t>Эффективность повышения воспитательного потенциала семьи обеспечивается, если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родители поддерживают тесную связь со школой;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родители знают основные педагогические требования и создают необходимые условия для воспитания ребенка в семье;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родители постоянно приобретают и расширяют свои педагогические знания и умения, учатся искусству воспитания, заимствуют лучший опыт воспитания детей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авильная организация социально-педагогической деятельности на основе Программы способствует восстановлению и гармонизации семейных отношений и создает условия для успешной социализации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71215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01»09.2020г.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28"/>
        </w:rPr>
      </w:pPr>
      <w:r>
        <w:rPr>
          <w:rFonts w:cs="Arial Narrow" w:ascii="Arial Narrow" w:hAnsi="Arial Narrow"/>
          <w:b/>
          <w:bCs/>
          <w:i/>
          <w:sz w:val="32"/>
          <w:szCs w:val="28"/>
        </w:rPr>
        <w:t>ПЛАН РАБОТЫ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28"/>
        </w:rPr>
      </w:pPr>
      <w:r>
        <w:rPr>
          <w:rFonts w:eastAsia="Arial Narrow" w:cs="Arial Narrow" w:ascii="Arial Narrow" w:hAnsi="Arial Narrow"/>
          <w:b/>
          <w:bCs/>
          <w:i/>
          <w:sz w:val="32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sz w:val="32"/>
          <w:szCs w:val="28"/>
        </w:rPr>
        <w:t xml:space="preserve">С НЕБЛАГОПОЛУЧНЫМИ СЕМЬЯМИ </w:t>
      </w:r>
    </w:p>
    <w:p>
      <w:pPr>
        <w:pStyle w:val="Style15"/>
        <w:spacing w:before="0" w:after="0"/>
        <w:jc w:val="center"/>
        <w:rPr/>
      </w:pPr>
      <w:r>
        <w:rPr>
          <w:rFonts w:cs="Arial Narrow" w:ascii="Arial Narrow" w:hAnsi="Arial Narrow"/>
          <w:b/>
          <w:bCs/>
          <w:i/>
          <w:sz w:val="32"/>
          <w:szCs w:val="28"/>
        </w:rPr>
        <w:t>НА 2020 - 2021</w:t>
      </w:r>
      <w:r>
        <w:rPr/>
        <w:t xml:space="preserve"> УЧ.ГОД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87"/>
        <w:gridCol w:w="1418"/>
        <w:gridCol w:w="30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№</w:t>
            </w:r>
          </w:p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п\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1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985</wp:posOffset>
                      </wp:positionV>
                      <wp:extent cx="6223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5pt" to="485.9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становка на ВШК детей, проживающих в неблагополучных семьях, в т.ч. в СОП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ьи и осознание существующих в ней проблем, изучение обращений семей за помощью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 детей из неблагополучных семе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ей бесплатным горячим питанием, проездными бил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и,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. Педагог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педагог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3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0820</wp:posOffset>
                      </wp:positionV>
                      <wp:extent cx="6223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6.6pt" to="485.9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4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обследование жилищных условий неблагополучной семь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ленами семьи и ее окружением, беседа с детьми, оценка их условий жизн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ми службами, которые уже оказывали помощь семье, изучение их действий, вывод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чин неблагополучия в семье, ее особенностей, ее целей, ценностных ориентац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ных особенностей членов семь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6ние карты семь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динационная деятельность со всеми заинтересованными организациями (образовательные, учреждения, Центр социальной реабилитации детей и подростков, Центр помощи семьи, приюты, детские дома, инспекция по делам несовершеннолетних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и т.д.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заседаниях Совета профилактики родителей из неблагополучных сем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ление программы работы с неблагополучной семьей, с детьми.Текущие и контрольные посещения семей, с инсп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р. в мес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запро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. педагог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спектор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занятости детей в свободное от учёбы время (кружки, сек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ориентаци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  <w:tab w:val="left" w:pos="454" w:leader="none"/>
              </w:tabs>
              <w:snapToGrid w:val="false"/>
              <w:spacing w:before="0" w:after="0"/>
              <w:ind w:left="0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  <w:tab w:val="left" w:pos="454" w:leader="none"/>
              </w:tabs>
              <w:snapToGrid w:val="false"/>
              <w:spacing w:before="0" w:after="0"/>
              <w:ind w:left="0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еды,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  <w:tab w:val="left" w:pos="454" w:leader="none"/>
              </w:tabs>
              <w:snapToGrid w:val="false"/>
              <w:spacing w:before="0" w:after="0"/>
              <w:ind w:left="0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 в профессиональные учебные учреждения в</w:t>
            </w:r>
          </w:p>
          <w:p>
            <w:pPr>
              <w:pStyle w:val="Style15"/>
              <w:tabs>
                <w:tab w:val="clear" w:pos="708"/>
                <w:tab w:val="left" w:pos="309" w:leader="none"/>
                <w:tab w:val="left" w:pos="454" w:leader="none"/>
              </w:tabs>
              <w:snapToGrid w:val="false"/>
              <w:spacing w:before="0" w:after="0"/>
              <w:ind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нь открытых двер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у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педагог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ВР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в каникулярные дни  (оздоровительные лагеря, труд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ма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Отчёты о проделанной работе с неблагополучн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ая помощь, поддержка  родителям, детям (консультации, беседы, тренин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запрос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br w:type="textWrapping" w:clear="all"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Verdana" w:hAnsi="Verdana" w:cs="Verdana"/>
      <w:color w:val="0000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3:00Z</dcterms:created>
  <dc:creator>teacher</dc:creator>
  <dc:description/>
  <cp:keywords/>
  <dc:language>en-US</dc:language>
  <cp:lastModifiedBy>Учитель</cp:lastModifiedBy>
  <cp:lastPrinted>2020-11-02T16:21:00Z</cp:lastPrinted>
  <dcterms:modified xsi:type="dcterms:W3CDTF">2020-11-10T12:36:00Z</dcterms:modified>
  <cp:revision>5</cp:revision>
  <dc:subject/>
  <dc:title/>
</cp:coreProperties>
</file>