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516880</wp:posOffset>
            </wp:positionH>
            <wp:positionV relativeFrom="paragraph">
              <wp:posOffset>11430</wp:posOffset>
            </wp:positionV>
            <wp:extent cx="1919605" cy="18364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ЕЧЕРНЯЯ СМЕННАЯ ОБЩЕОБРАЗОВАТЕЛЬНАЯ ШКОЛА № 2 г. Владикав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12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ОУ ВСОШ № 2</w:t>
      </w:r>
    </w:p>
    <w:p>
      <w:pPr>
        <w:pStyle w:val="Normal"/>
        <w:spacing w:before="0" w:after="12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Н.Н. Кочетова </w:t>
      </w:r>
    </w:p>
    <w:p>
      <w:pPr>
        <w:pStyle w:val="Normal"/>
        <w:spacing w:before="0" w:after="120"/>
        <w:ind w:left="5670" w:hanging="0"/>
        <w:jc w:val="center"/>
        <w:rPr/>
      </w:pPr>
      <w:r>
        <w:rPr>
          <w:sz w:val="24"/>
          <w:szCs w:val="24"/>
        </w:rPr>
        <w:t>Пр. №_94_от 01.09. 2020 г.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одготовки  к государственной итоговой аттестации</w:t>
      </w:r>
    </w:p>
    <w:p>
      <w:pPr>
        <w:pStyle w:val="Normal"/>
        <w:spacing w:lineRule="auto" w:line="273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разовательным программам основного общего (ОГЭ) и среднего общего (ЕГЭ) </w:t>
      </w:r>
    </w:p>
    <w:p>
      <w:pPr>
        <w:pStyle w:val="Normal"/>
        <w:spacing w:lineRule="auto" w:line="273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9, 11(12) классов МБОУ ВСОШ № 2 г. Владикавказа</w:t>
      </w:r>
    </w:p>
    <w:p>
      <w:pPr>
        <w:pStyle w:val="Normal"/>
        <w:spacing w:lineRule="auto" w:line="273"/>
        <w:ind w:right="340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-2021 учебном году</w:t>
      </w:r>
    </w:p>
    <w:p>
      <w:pPr>
        <w:pStyle w:val="Normal"/>
        <w:spacing w:lineRule="exact" w:line="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8905</wp:posOffset>
                </wp:positionV>
                <wp:extent cx="12065" cy="12065"/>
                <wp:effectExtent l="635" t="635" r="0" b="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-0.25pt;margin-top:10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28905</wp:posOffset>
                </wp:positionV>
                <wp:extent cx="12065" cy="12065"/>
                <wp:effectExtent l="635" t="635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-0.25pt;margin-top:10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8905</wp:posOffset>
                </wp:positionV>
                <wp:extent cx="12065" cy="12065"/>
                <wp:effectExtent l="635" t="635" r="0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47.5pt;margin-top:10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4835525</wp:posOffset>
                </wp:positionH>
                <wp:positionV relativeFrom="paragraph">
                  <wp:posOffset>128905</wp:posOffset>
                </wp:positionV>
                <wp:extent cx="12065" cy="12065"/>
                <wp:effectExtent l="635" t="635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380.75pt;margin-top:10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66510</wp:posOffset>
                </wp:positionH>
                <wp:positionV relativeFrom="paragraph">
                  <wp:posOffset>128905</wp:posOffset>
                </wp:positionV>
                <wp:extent cx="12700" cy="12065"/>
                <wp:effectExtent l="0" t="635" r="0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501.3pt;margin-top:10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7987030</wp:posOffset>
                </wp:positionH>
                <wp:positionV relativeFrom="paragraph">
                  <wp:posOffset>128905</wp:posOffset>
                </wp:positionV>
                <wp:extent cx="12065" cy="12065"/>
                <wp:effectExtent l="635" t="635" r="0" b="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628.9pt;margin-top:10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958"/>
        <w:gridCol w:w="2268"/>
        <w:gridCol w:w="4820"/>
      </w:tblGrid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1. Анализ проведения ОГЭ и ЕГЭ в 2021 году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9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4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анализа итогов организации и проведения ЕГЭ  в 2020 году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 2020 г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оева С.С., методист школы;</w:t>
            </w:r>
          </w:p>
          <w:p>
            <w:pPr>
              <w:pStyle w:val="Normal"/>
              <w:spacing w:lineRule="exact" w:line="243"/>
              <w:ind w:left="13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совет</w:t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заседаний ШМО по итогам проведения ЕГЭ-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-сентябрь 2020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:</w:t>
            </w:r>
          </w:p>
          <w:p>
            <w:pPr>
              <w:pStyle w:val="Normal"/>
              <w:spacing w:lineRule="exact" w:line="241"/>
              <w:ind w:left="13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аева И.В., Партиспанян К.Р. </w:t>
            </w:r>
          </w:p>
        </w:tc>
      </w:tr>
      <w:tr>
        <w:trPr>
          <w:trHeight w:val="266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курсов повышения квалификации для педагогов, по предметам которых проводится государственная итоговая аттестация по образовательным программам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1 уч.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галова А.Ю.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диагностических работ в 10 классах с использованием КИМ ГИА-9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20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галова А.Ю.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 школьных методических объединений учителей – предметников по вопросам: </w:t>
            </w:r>
          </w:p>
          <w:p>
            <w:pPr>
              <w:pStyle w:val="Normal"/>
              <w:spacing w:lineRule="exact" w:line="243"/>
              <w:ind w:left="149" w:hanging="0"/>
              <w:rPr/>
            </w:pPr>
            <w:r>
              <w:rPr>
                <w:sz w:val="24"/>
                <w:szCs w:val="24"/>
              </w:rPr>
              <w:t>-изучение и использование документов, определяющих содержание контрольно-измерительных материалов по учебным предметам, в т.ч. демонстрационных версий 2021 года;</w:t>
            </w:r>
          </w:p>
          <w:p>
            <w:pPr>
              <w:pStyle w:val="Normal"/>
              <w:spacing w:lineRule="exact" w:line="243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итериев оценивания работ; </w:t>
            </w:r>
          </w:p>
          <w:p>
            <w:pPr>
              <w:pStyle w:val="Normal"/>
              <w:spacing w:lineRule="exact" w:line="243"/>
              <w:ind w:left="14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рассмотрение нормативных правовых актов, регламентирующих проведение ГИ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 2020 г. - апрель 2021 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ШМО: </w:t>
            </w:r>
          </w:p>
          <w:p>
            <w:pPr>
              <w:pStyle w:val="Normal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аева И.В., </w:t>
            </w:r>
          </w:p>
          <w:p>
            <w:pPr>
              <w:pStyle w:val="Normal"/>
              <w:spacing w:lineRule="exact" w:line="24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спанян К.Р.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рганизация и проведение тренировочных мероприятий с обучающимися по образовательным программам основного общего и среднего общего образования на сайте </w:t>
            </w:r>
            <w:r>
              <w:rPr>
                <w:sz w:val="24"/>
                <w:szCs w:val="24"/>
                <w:lang w:val="en-US"/>
              </w:rPr>
              <w:t>fip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 г.-</w:t>
            </w:r>
          </w:p>
          <w:p>
            <w:pPr>
              <w:pStyle w:val="Normal"/>
              <w:spacing w:lineRule="exact" w:line="24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2021 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МБОУ ВСОШ № 2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 проведение пробных экзаменов для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 - май 2021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МБОУ ВСОШ № 2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4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 проведение индивидуально-групповых консультаций для обучающихся с низкой учебной мотивацией, с неуспевающими, с одаренными детьми по подготовке к ГИА-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 2020 г. – апрель 2021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3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ка учебных достижений по учебным предметам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 2020 г. -  март 2021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галова А.Ю.,</w:t>
            </w:r>
          </w:p>
          <w:p>
            <w:pPr>
              <w:pStyle w:val="Normal"/>
              <w:spacing w:lineRule="exact" w:line="241"/>
              <w:ind w:left="13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ст Гиоева С.С.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-методической поддержки педагогических работников в части содержания КИМ по учебным предметам  гуманитарного цик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1г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Гиоева С.С.,</w:t>
            </w:r>
          </w:p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ГЦ Катаева И.В.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-методической поддержки педагогических работников в части содержания КИМ по учебным предметам  ЕНМ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1г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Гиоева С.С.,</w:t>
            </w:r>
          </w:p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ЕНМЦ Партиспанян К.Р.</w:t>
            </w:r>
          </w:p>
        </w:tc>
      </w:tr>
      <w:tr>
        <w:trPr>
          <w:trHeight w:val="244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. Нормативное правовое обеспечение ГИА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4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плана-графика подготовки  к ГИА обучающихся МБОУ ВСОШ № 2  по образовательным программам основного общего и среднего общего образования в 2020-2021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 2020 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галова А.Ю.,</w:t>
            </w:r>
          </w:p>
          <w:p>
            <w:pPr>
              <w:pStyle w:val="Normal"/>
              <w:spacing w:lineRule="exact" w:line="265"/>
              <w:ind w:left="13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ст Гиоева С.С.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49" w:hanging="0"/>
              <w:rPr/>
            </w:pPr>
            <w:r>
              <w:rPr>
                <w:sz w:val="24"/>
                <w:szCs w:val="24"/>
              </w:rPr>
              <w:t>Распределение функций по организации подготовки к ОГЭ/ЕГЭ в 2021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 2020 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ВСОШ № 2 Н.Н. Кочетова,</w:t>
            </w:r>
          </w:p>
          <w:p>
            <w:pPr>
              <w:pStyle w:val="Normal"/>
              <w:spacing w:lineRule="exact" w:line="241"/>
              <w:ind w:left="13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 Загалова А.Ю.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оздание базы данных  обучающихся МБОУ ВСОШ № 2 – участников итогового сочинения (изложения) и  ЕГЭ в 2021 году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 2020 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галова А.Ю.,</w:t>
            </w:r>
          </w:p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в период подготовки к ГИА на классных часах, родительских собраниях и на сайте школ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 2020 г.- июнь 2021 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Загалова А.Ю.,</w:t>
            </w:r>
          </w:p>
          <w:p>
            <w:pPr>
              <w:pStyle w:val="Normal"/>
              <w:spacing w:lineRule="exact" w:line="241"/>
              <w:ind w:left="13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дир по ВР Чкареули А.Г., классные руководители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 заявлений обучающихся на участие в ГИА  по образовательным программам  среднего общего образования в 2020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1 февраля 2021 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начальника Отдела образования по учебной работе Черкесова Л.Ф., специалист по ЕГЭ, руководители общеобразовательных организаций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9" w:hanging="0"/>
              <w:rPr/>
            </w:pPr>
            <w:r>
              <w:rPr>
                <w:sz w:val="24"/>
                <w:szCs w:val="24"/>
              </w:rPr>
              <w:t>Прием заявлений обучающихся на участие в ГИА по образовательным программам основного общего образования в 2021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До 1 марта 2021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Загалова А.Ю.,</w:t>
            </w:r>
          </w:p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4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групп из числа педагогов, привлекаемых к работе в ходе проведения репетиционных экзаменов в форме ОГЭ, ЕГЭ, ГВ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0,  </w:t>
            </w:r>
          </w:p>
          <w:p>
            <w:pPr>
              <w:pStyle w:val="Normal"/>
              <w:spacing w:lineRule="exact" w:line="243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 20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галова А.Ю.,</w:t>
            </w:r>
          </w:p>
          <w:p>
            <w:pPr>
              <w:pStyle w:val="Normal"/>
              <w:spacing w:lineRule="exact" w:line="243"/>
              <w:ind w:left="13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ст Гиоева С.С.</w:t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подготовки к  итоговому сочинению (изложению) в 2020-2021 учебном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Нояб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галова А.Ю.,</w:t>
            </w:r>
          </w:p>
          <w:p>
            <w:pPr>
              <w:pStyle w:val="Normal"/>
              <w:spacing w:lineRule="exact" w:line="265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Гиоева С.С.</w:t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чинения (изложения) как допуска к итоговой аттестации по образовательным программам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мин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галова А.Ю.,</w:t>
            </w:r>
          </w:p>
          <w:p>
            <w:pPr>
              <w:pStyle w:val="Normal"/>
              <w:spacing w:lineRule="exact" w:line="265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Гиоева С.С.</w:t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49" w:hanging="0"/>
              <w:rPr/>
            </w:pPr>
            <w:r>
              <w:rPr>
                <w:sz w:val="24"/>
                <w:szCs w:val="24"/>
              </w:rPr>
              <w:t>Подготовка документации обучающихся, имеющих или претендующих на получение статуса лица с ограниченными возможностями здоровья, к участию в ГИА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 г.-январь 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галова А.Ю.,</w:t>
            </w:r>
          </w:p>
          <w:p>
            <w:pPr>
              <w:pStyle w:val="Normal"/>
              <w:spacing w:lineRule="exact" w:line="265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49" w:hanging="0"/>
              <w:rPr/>
            </w:pPr>
            <w:r>
              <w:rPr>
                <w:sz w:val="24"/>
                <w:szCs w:val="24"/>
              </w:rPr>
              <w:t xml:space="preserve">Формирование реестра выпускников 9, 11 классов с ограниченными возможностями здоров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Январь – февраль 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галова А.Ю.,</w:t>
            </w:r>
          </w:p>
          <w:p>
            <w:pPr>
              <w:pStyle w:val="Normal"/>
              <w:spacing w:lineRule="exact" w:line="265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49" w:hanging="0"/>
              <w:rPr/>
            </w:pPr>
            <w:r>
              <w:rPr>
                <w:sz w:val="24"/>
                <w:szCs w:val="24"/>
              </w:rPr>
              <w:t>Информационная работа с обучающимися о правилах поведения</w:t>
            </w:r>
          </w:p>
          <w:p>
            <w:pPr>
              <w:pStyle w:val="Normal"/>
              <w:spacing w:lineRule="exact" w:line="265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кзаменах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 -май 2021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 учителя - предметники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 требований к работе с персональными данными в рамках осуществления обеспечения сбора сведений о вариантах прохождения ГИА выпускниками 9,11 клас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 2020 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ВСОШ № 2 Н.Н. Кочетова,</w:t>
            </w:r>
          </w:p>
          <w:p>
            <w:pPr>
              <w:pStyle w:val="Normal"/>
              <w:spacing w:lineRule="exact" w:line="241"/>
              <w:ind w:left="13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и директора Загалова А.Ю., Чкареули А.Г.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подготовки к итоговому собеседованию по русскому языку для обучающихся 9 клас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 2020 г. – январь 2021 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галова А.Ю.,</w:t>
            </w:r>
          </w:p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Гиоева С.С.,</w:t>
            </w:r>
          </w:p>
          <w:p>
            <w:pPr>
              <w:pStyle w:val="Normal"/>
              <w:spacing w:lineRule="exact" w:line="241"/>
              <w:ind w:left="13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 русского языка Дарчиева Т.М.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беседования по русскому языку как допуска к итоговой аттестации по образовательным программам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минобразован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галова А.Ю.,</w:t>
            </w:r>
          </w:p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Гиоева С.С.,</w:t>
            </w:r>
          </w:p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Дарчиева Т.М.</w:t>
            </w:r>
          </w:p>
        </w:tc>
      </w:tr>
      <w:tr>
        <w:trPr>
          <w:trHeight w:val="244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Организационное сопровождение государственной итоговой аттестации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 предварительной информации о планируемом количестве участников ЕГЭ и ОГЭ, ГВЭ в 2021 году из числа:</w:t>
            </w:r>
          </w:p>
          <w:p>
            <w:pPr>
              <w:pStyle w:val="Normal"/>
              <w:ind w:left="14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ыпускников образовательных организаций текущего года;</w:t>
            </w:r>
          </w:p>
          <w:p>
            <w:pPr>
              <w:pStyle w:val="Normal"/>
              <w:ind w:left="14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лиц, не прошедших ГИА в 2020 году;</w:t>
            </w:r>
          </w:p>
          <w:p>
            <w:pPr>
              <w:pStyle w:val="Normal"/>
              <w:ind w:left="14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лиц с ограниченными возможностями здоровья, инвалидов и детей-инвалидов</w:t>
            </w:r>
            <w:r>
              <w:rPr>
                <w:color w:val="92D05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15 ноября 2020 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галова А.Ю.,</w:t>
            </w:r>
          </w:p>
          <w:p>
            <w:pPr>
              <w:pStyle w:val="Normal"/>
              <w:spacing w:lineRule="exact" w:line="241"/>
              <w:ind w:left="13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несение сведений об участниках ГИА всех категорий с указанием перечня учебных предметов в форме ЕГЭ, ГВ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 xml:space="preserve">По графику внесения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 Загалова А.Ю.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несение в РИС сведений об участниках ГИА всех категорий с указанием перечня учебных предметов в форме ОГЭ, ГВ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 xml:space="preserve">По графику внесения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галова А.Ю.</w:t>
            </w:r>
          </w:p>
        </w:tc>
      </w:tr>
      <w:tr>
        <w:trPr>
          <w:trHeight w:val="244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. Мероприятия по информационному сопровождению ГИА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размещение информации о ГИА на сайте школ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Сентябрь 2020 г.- июнь 2021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галова А.Ю.,</w:t>
            </w:r>
          </w:p>
          <w:p>
            <w:pPr>
              <w:pStyle w:val="Normal"/>
              <w:spacing w:lineRule="exact" w:line="265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работник Тотиков А.Н.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 по вопросам подготовки и участия в ГИА-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До 15 декабря 2020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Кочетова Н.Н., </w:t>
            </w:r>
          </w:p>
          <w:p>
            <w:pPr>
              <w:pStyle w:val="Normal"/>
              <w:spacing w:lineRule="exact" w:line="265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Чкареули А.Г.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вопросам подготовки выпускников 9, 11 классов к ГИА-2021 с  учителями-предметниками и классными руководителя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1 уч.г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ВСОШ № 2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ШМО по вопросам подготовки и проведения ГИА в 2021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у работы ШМО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20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39:00Z</dcterms:created>
  <dc:creator>Windows User</dc:creator>
  <dc:description/>
  <dc:language>en-US</dc:language>
  <cp:lastModifiedBy>lenovo</cp:lastModifiedBy>
  <cp:lastPrinted>2019-08-28T17:54:00Z</cp:lastPrinted>
  <dcterms:modified xsi:type="dcterms:W3CDTF">2020-10-19T00:39:00Z</dcterms:modified>
  <cp:revision>3</cp:revision>
  <dc:subject/>
  <dc:title/>
</cp:coreProperties>
</file>