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ГЭ 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вая  аттестация является одним из самых наглядных показателей достижений уч-ся за время обучения в школе. ОГЭ, являясь формой независимой экспертизы уровня знаний выпускников, позволяет сделать наглядный анализ и уровня  функционирования  всей образовательной системы школы в целом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государственной (итоговой) аттестации выпускников общеобразовательных учреждений в 2018-2019 учебном году в школе был разработан конкретный план мероприятий, направленный на тщательную подготовку к О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и проведении государственной итоговой аттестации выпускников 9-хклассов школа руководствовала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 (пр. Минпросвящения РФ от 07.11.2018 № 189/1513); 2) Планом работы МБОУВСОШ № 2 по подготовке и проведению государственной итоговой аттестации в 2018/19 учебном году. Учащиеся, родители, педагогический коллектив были ознакомлены с нормативно-правовой базой, порядком проведения экзаменов в форме ОГЭ, 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форме основного государственного экзамена - </w:t>
      </w:r>
      <w:r>
        <w:rPr>
          <w:rFonts w:cs="Times New Roman" w:ascii="Times New Roman" w:hAnsi="Times New Roman"/>
          <w:b/>
          <w:sz w:val="24"/>
          <w:szCs w:val="24"/>
        </w:rPr>
        <w:t>ОГЭ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экзаменационных материалов, представляющих собой комплексы заданий стандартизированной формы (контрольных измерительных материалов) – для обучающихся образовательных организаций, допущенных в текущем году к государственной итоговой аттест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в форме письменных и устных экзаменов с использованием текстов, тем, заданий, билетов (государственный выпускной экзамен, </w:t>
      </w:r>
      <w:r>
        <w:rPr>
          <w:rFonts w:cs="Times New Roman" w:ascii="Times New Roman" w:hAnsi="Times New Roman"/>
          <w:b/>
          <w:sz w:val="24"/>
          <w:szCs w:val="24"/>
        </w:rPr>
        <w:t>ГВЭ-9</w:t>
      </w:r>
      <w:r>
        <w:rPr>
          <w:rFonts w:cs="Times New Roman" w:ascii="Times New Roman" w:hAnsi="Times New Roman"/>
          <w:sz w:val="24"/>
          <w:szCs w:val="24"/>
        </w:rPr>
        <w:t>) –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 Допускается сочетание обеих форм государственной итоговой аттестации. Выбранные обучающимся учебные предметы, форма (формы) государственной итоговой аттестации  указываются им в заявлен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лану работы школы были проведены родительские собрание в 9 классах, а так же собрания учащихся с обсуждением и разъяснением Положения об основном государственном экзамене. В 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. В школе и классах были оформлены стенды «Подготовка к ОГЭ». Предварительный контроль готовности к итоговой аттестации выпускников школы проводился в виде тренировочных и диагностических работ по русскому языку, математик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астников ОГЭ 2019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хождению  ГИА допущено  124  выпускника, из них к  ОГЭ – 110 учащихся, в форме ГВЭ – 14, из них двое учащихся ПМПК (в щадящем режиме); 12 из ИК-1. Не допущено- 28 учащихся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8"/>
        <w:gridCol w:w="1629"/>
        <w:gridCol w:w="1629"/>
        <w:gridCol w:w="1629"/>
        <w:gridCol w:w="12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ных к Г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ыпускников, сдававших  ОГ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ыпускников, сдававших  ГВ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выпускников, получивших аттеста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аттеста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прохождения итоговой аттестации выпускников 9-х классов Русский язык (обязательный экзамен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0"/>
        <w:gridCol w:w="709"/>
        <w:gridCol w:w="709"/>
        <w:gridCol w:w="708"/>
        <w:gridCol w:w="1448"/>
        <w:gridCol w:w="1155"/>
        <w:gridCol w:w="1125"/>
        <w:gridCol w:w="1126"/>
      </w:tblGrid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«5» получили :  9 «а»   -  Бетрозова Лаура;  9 «в» -  Дзидзоева Джесика,  Сокурова Мария, Тоноянц Лолита, Фидаров Георгий, Цирихова Лаура ;9 «д»  – Кесаев Борис, Тодиков Константин;      9 «е»  - Романов Владимир.                                                                                                        Оценку  «2» получили: 9  «а» кл – Самохвалов Даниил, 9  «ж»  -  Болтенков Никита, Валгасова Алла, Дзабраев Виктор, Закарян Айк, Медведев Игорь, Мамонт Георгий, Мухамедов Рустам, Пилиев Робер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стречаемые ошибки при написании ОГЭ пор русскому языку: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тоги написания сжатого изложения (задание № 1)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ступили к написанию : 62 чел. ( 96,8 %).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учшие результаты по написанию изложению показали: _Бетрозова  Лаура ( 9а),Тоноянц Лолита(9в),Цирихова Лаура(9в),Фидаров Георгий (9в).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Худшие результаты: Гульчеев Олег (9б), Караева Диана (9в).не писали изложение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Итоги написания  сочин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задание № 15)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ступили к написанию : 48 чел. </w:t>
        <w:softHyphen/>
        <w:t>(75 %).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учшие результаты по написанию сочинения показали :</w:t>
      </w:r>
    </w:p>
    <w:p>
      <w:pPr>
        <w:pStyle w:val="NoSpac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трозова Л.(9а), Фидаров Г.(9в),Лемешко Д.(9а),КобесоваА.(9б),Тоноянц Л.(9в).</w:t>
      </w:r>
    </w:p>
    <w:p>
      <w:pPr>
        <w:pStyle w:val="NoSpacing"/>
        <w:ind w:firstLine="708"/>
        <w:rPr/>
      </w:pPr>
      <w:r>
        <w:rPr/>
        <w:t>Итоги выполнения заданий с кратким ответом (№№ 2-14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32"/>
        <w:gridCol w:w="632"/>
        <w:gridCol w:w="632"/>
        <w:gridCol w:w="454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во уч-ся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ились с задание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-во чел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2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воды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ижайшие задачи, которые ставит перед собой учитель русского языка Т.М.Дарчиева, заключаются в  следующем: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судить аналитические материалы по результатам  ОГЭ-2019  на совещании при завуче и заседании ШМО гуманитарного цикла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одолжить изучение материалов  по требованиям к подготовке учащихся к ГИА(ОГЭ) -9 по русскому языку.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ще раз  (детальнее) ознакомиться со Спецификацией, Кодификатором, отражающими требования образовательного стандарта по русскому языку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орректировать учебно-тематическое планирование и содержание обучения на  2019-2020 учебный год с учетом интенсивной подготовки к ОГЭ-2020;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зучить рекомендации по совершенствованию процесса преподавания русского языка, созданные ФИПИ (Федеральным институтом педагогических измерений)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о проводить тестовый контроль для отслеживания динамики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трабатывать умения и навыки, связанные с чтением, с информационной переработкой текста.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здать благоприятные условия для формирования коммуникативной компетенции: больше работать с текстом, обучать анализу текста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мплексно использовать работу над сочинениями и изложениями для автоматизации орфографических и пунктуационных навыков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илить контроль за домашней подготовкой к ОГЭ по русскому языку учащихся 9-х классов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сти репетиционные(пробные) ОГЭ-2020  в марте,  апреле и мае по согласованию с курирующим завучем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ить продолжительность дополнительных занятий по подготовке к ОГЭ по русскому языку в новом 2099-2020 учебном году.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течение нового учебного года организовать систематическое и целенаправленное проведение дополнительных занятий  по подготовке к ОГЭ  по русскому язык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ные направления работы на 2019-2020 уч.г. в области подготов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щихся 9-х классов к ОГЭ -2020 по русскому языку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</w:rPr>
      </w:pPr>
      <w:r>
        <w:rPr/>
        <w:t xml:space="preserve">Добиваться высоких результатов знаний обучающихся при подготовке и прохождении ГИА (ОГЭ) через постоянное совершенствование методики преподавания русского язык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</w:rPr>
      </w:pPr>
      <w:r>
        <w:rPr/>
        <w:t>Продолжить систематически выявлять уровень усвоения темы, раздела, учебного предмета и своевременно проводить коррекцию знаний обучающихся через зачетную систему по теории и практик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</w:rPr>
      </w:pPr>
      <w:r>
        <w:rPr/>
        <w:t>Совершенствовать систему обучения школьников русскому языку, учить умению добывать информацию из различных источников, анализировать, критически осмысливать, сопоставлять, доказывать, создавать свои собственные текст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</w:rPr>
      </w:pPr>
      <w:r>
        <w:rPr/>
        <w:t>Совершенствовать методы и приемы обучения русскому языку всех обучающихся с 7 по 9 класс по формированию орфографической и пунктуационной зоркости, навыков читательской грамотности, грамотного письм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</w:rPr>
      </w:pPr>
      <w:r>
        <w:rPr/>
        <w:t>В рамках реализации ФГОС: повышать УУД учащихся; уделять внимание выполнению заданий практического характера, интегрированных заданий компетентностного характер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Усилить систематическую работу с учащимися 9-х классов  по их качественной подготовке к ОГЭ-2020.</w:t>
      </w:r>
    </w:p>
    <w:p>
      <w:pPr>
        <w:pStyle w:val="Normal"/>
        <w:tabs>
          <w:tab w:val="clear" w:pos="708"/>
          <w:tab w:val="left" w:pos="0" w:leader="none"/>
        </w:tabs>
        <w:ind w:left="-851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по  математике в 2019 г. – 8 баллов. Для набора необходимого минимума нужно выполнить не менее 6 заданий из модуля «алгебра» и не менее 2-х заданий из модуля «геометрия». Экзамен оценивается по 5-бальной системе, в зависимости от набранных баллов. Максимальный бал равен 32.</w:t>
      </w:r>
    </w:p>
    <w:p>
      <w:pPr>
        <w:pStyle w:val="Normal"/>
        <w:tabs>
          <w:tab w:val="clear" w:pos="708"/>
          <w:tab w:val="left" w:pos="0" w:leader="none"/>
        </w:tabs>
        <w:ind w:left="-851" w:firstLine="1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обязательный предме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9"/>
        <w:gridCol w:w="819"/>
        <w:gridCol w:w="819"/>
        <w:gridCol w:w="819"/>
        <w:gridCol w:w="1647"/>
        <w:gridCol w:w="1155"/>
        <w:gridCol w:w="899"/>
        <w:gridCol w:w="1070"/>
      </w:tblGrid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математику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ценку «5»</w:t>
      </w:r>
      <w:r>
        <w:rPr>
          <w:rFonts w:cs="Times New Roman" w:ascii="Times New Roman" w:hAnsi="Times New Roman"/>
          <w:sz w:val="24"/>
          <w:szCs w:val="24"/>
        </w:rPr>
        <w:t xml:space="preserve"> получили:   9 «а» - Дзотова Владислава, 9 «б» - Джидзалов Арсен, Харитонов Максим,    9  «д»  – Марковкин Алексей,      9 «е»  - Корчагин Оле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у  «2»</w:t>
      </w:r>
      <w:r>
        <w:rPr>
          <w:rFonts w:cs="Times New Roman" w:ascii="Times New Roman" w:hAnsi="Times New Roman"/>
          <w:sz w:val="24"/>
          <w:szCs w:val="24"/>
        </w:rPr>
        <w:t xml:space="preserve"> получили: 9  «а»  – Гаглоев Герман, Дзугкоев Марат,  9  «б» -  Рихтер Диана,        9  «ж»  -  Андреева Евгения, Губанов Вадим, Дзабраев Виктор, Зинник Кирилл, Медведев Игорь, Пилиев Робер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9295" cy="316992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Анализ уровня выполнения заданий  по математик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276"/>
        <w:gridCol w:w="1134"/>
      </w:tblGrid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выполнения зад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выполнять преобразования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помощью функций различные реальные зависимости между величинами: интерпретировать графики реальных зависим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практические расчетные задачи; решать задачи, связанные с отношением, пропорциональность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, представленные в таблицах, на диаграммах, граф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требующие наступления случайных событий, оценивать вероятности случайного события сопоставлять и исследовать модели реальной ситуации с использованием аппарата вероятности и стат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актические расчеты по формулам, составлять  несложные формулы, выражающие зависимости между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еальные ситуации на языке геометрии, исследовать построенные моделей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/>
        <w:t>Хорошо усвоены темы: решение уравнений, решение текстовых задач, нахождение значение выражения, определение членов арифметической прогрессии, чтение графика, решение задач на проценты, решение задач по теории вероятности (умеют работать со статистической информацией, находить частоту и вероятность случайного события), решение неравенства методом интервалов, нахождение области определение. Умеют выполнять вычисления и преобразования.</w:t>
      </w:r>
    </w:p>
    <w:p>
      <w:pPr>
        <w:pStyle w:val="Style15"/>
        <w:shd w:fill="FFFFFF" w:val="clear"/>
        <w:spacing w:before="0" w:after="150"/>
        <w:rPr/>
      </w:pPr>
      <w:r>
        <w:rPr/>
        <w:t>На удовлетворительном уровне усвоены темы: применение формул сокращенного умножения, установление соответствия между формулами и графиками функций.</w:t>
      </w:r>
    </w:p>
    <w:p>
      <w:pPr>
        <w:pStyle w:val="Style15"/>
        <w:shd w:fill="FFFFFF" w:val="clear"/>
        <w:spacing w:before="0" w:after="150"/>
        <w:rPr/>
      </w:pPr>
      <w:r>
        <w:rPr/>
        <w:t>Низкий уровень усвоения показан по темам: умение выполнять действия с геометрическими фигурами, деление десятичных дробей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Выводы и планы на 2019-2020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анализировать результаты государственной (итоговой) аттестации 2018-2019 уч. г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ить в план работы на 2019-2020 учебный год вопросы подготовки к государственной (итоговой) аттестации выпускников 9-х кла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организовать работу по устранению  выявленных в ходе государственной итоговой аттестации пробелов в знаниях учащихся 9 классов:проанализировать причины затруднений, провести соответствующую работу по формированию навыков выполнения заданий на повышенн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ить в план работы  МО естественно-математического цикла деятельность с одаренными и слабоуспевающими учащими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ти в рабочие программы вопросы подготовки к ГИА в разделах «Тема урока», опираясь на проекты демоверсии ГИА-2020г., КИМов, кодифика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овершенствовать систему внутришкольного мониторинга уровня обученности учащихся выпускных кла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матема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орректировать план подготовки к государственной (итоговой) аттестации учащихся 9 классов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программах  предусмотреть повторение учебного материала, проведение диагностических работ по всем предме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методику преподавания с учетом требований государственной (итоговой) аттес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дагогической деятельности стимулировать познавательную активность учащихся как средство саморазвития и самореализации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работу над повышением качества знаний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работу над повышением собственной методической грамо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индивидуализацию и дифференциацию обучени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в работе современные способы проверки знаний учащихся, включать в систему контроля задания различного характера: репродуктивные, исследовательские, творческ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66"/>
        <w:gridCol w:w="652"/>
        <w:gridCol w:w="652"/>
        <w:gridCol w:w="652"/>
        <w:gridCol w:w="652"/>
        <w:gridCol w:w="2029"/>
      </w:tblGrid>
      <w:tr>
        <w:trPr>
          <w:trHeight w:val="3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851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50"/>
        <w:rPr/>
      </w:pP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Английский Язык.</w:t>
      </w:r>
    </w:p>
    <w:p>
      <w:pPr>
        <w:pStyle w:val="Style15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Максимальное количество баллов</w:t>
      </w:r>
      <w:r>
        <w:rPr/>
        <w:t>, которое может получить участник ОГЭ 2019 по английскому языку за выполнение всей экзаменационной работы, - 70 бал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комендуемый </w:t>
      </w:r>
      <w:r>
        <w:rPr>
          <w:rStyle w:val="StrongEmphasis"/>
        </w:rPr>
        <w:t>минимальный результат</w:t>
      </w:r>
      <w:r>
        <w:rPr/>
        <w:t> выполнения экзаменационной работы - 29 баллов (оценка 3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риентиром при отборе в профильные классы может быть показатель, нижняя граница которого соответствует 56 баллам (</w:t>
      </w:r>
      <w:r>
        <w:rPr>
          <w:rStyle w:val="StrongEmphasis"/>
        </w:rPr>
        <w:t>проходной балл</w:t>
      </w:r>
      <w:r>
        <w:rPr/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Cs/>
        </w:rPr>
        <w:t>Сколько баллов нужно набрать на ОГЭ,</w:t>
      </w:r>
      <w:r>
        <w:rPr/>
        <w:t> чтобы получить 3, 4 или 5 по английскому языку и другим предметам подробно описано в письме Рособрнадзора, которое является официальным документом, хотя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вали английский язык 3 выпускника – все справились: одна «5»; две «3».</w:t>
      </w:r>
    </w:p>
    <w:p>
      <w:pPr>
        <w:pStyle w:val="Stkreset"/>
        <w:shd w:fill="FFFFFF" w:val="clear"/>
        <w:spacing w:before="0" w:after="0"/>
        <w:rPr/>
      </w:pPr>
      <w:r>
        <w:rPr/>
        <w:t>Самое сложное для школьников — это:</w:t>
      </w:r>
    </w:p>
    <w:p>
      <w:pPr>
        <w:pStyle w:val="Stkreset"/>
        <w:shd w:fill="FFFFFF" w:val="clear"/>
        <w:spacing w:before="0" w:after="0"/>
        <w:rPr/>
      </w:pPr>
      <w:r>
        <w:rPr/>
        <w:t xml:space="preserve">-  грамматика и лексика. В этих разделах они допускают наибольшее количество ошибок                                                                                                                                     - </w:t>
      </w:r>
      <w:r>
        <w:rPr>
          <w:b/>
          <w:bCs/>
        </w:rPr>
        <w:t>употребляют слова в неправильной форме</w:t>
      </w:r>
      <w:r>
        <w:rPr/>
        <w:t>, в основном это касается глаголов, но попадаются существительные, числительные и местоимения. Например: предлагается числительное</w:t>
      </w:r>
      <w:r>
        <w:rPr>
          <w:rStyle w:val="StrongEmphasis"/>
        </w:rPr>
        <w:t>one</w:t>
      </w:r>
      <w:r>
        <w:rPr/>
        <w:t>, в предложении оно должно стать порядковым</w:t>
      </w:r>
      <w:r>
        <w:rPr>
          <w:rStyle w:val="Appleconvertedspace"/>
        </w:rPr>
        <w:t> </w:t>
      </w:r>
      <w:r>
        <w:rPr>
          <w:rStyle w:val="StrongEmphasis"/>
        </w:rPr>
        <w:t>first</w:t>
      </w:r>
      <w:r>
        <w:rPr/>
        <w:t>. Школьники употребляют все что угодно: от</w:t>
      </w:r>
      <w:r>
        <w:rPr>
          <w:rStyle w:val="Appleconvertedspace"/>
        </w:rPr>
        <w:t> </w:t>
      </w:r>
      <w:r>
        <w:rPr>
          <w:rStyle w:val="StrongEmphasis"/>
        </w:rPr>
        <w:t>once</w:t>
      </w:r>
      <w:r>
        <w:rPr>
          <w:rStyle w:val="Appleconvertedspace"/>
        </w:rPr>
        <w:t> </w:t>
      </w:r>
      <w:r>
        <w:rPr/>
        <w:t>(однажды) до</w:t>
      </w:r>
      <w:r>
        <w:rPr>
          <w:rStyle w:val="Appleconvertedspace"/>
        </w:rPr>
        <w:t> </w:t>
      </w:r>
      <w:r>
        <w:rPr>
          <w:rStyle w:val="StrongEmphasis"/>
        </w:rPr>
        <w:t>third</w:t>
      </w:r>
      <w:r>
        <w:rPr>
          <w:rStyle w:val="Appleconvertedspace"/>
        </w:rPr>
        <w:t> </w:t>
      </w:r>
      <w:r>
        <w:rPr/>
        <w:t xml:space="preserve">(третий).                              </w:t>
      </w:r>
      <w:r>
        <w:rPr>
          <w:b/>
          <w:bCs/>
        </w:rPr>
        <w:t>- не так согласовывают времена;</w:t>
      </w:r>
    </w:p>
    <w:p>
      <w:pPr>
        <w:pStyle w:val="Stkreset"/>
        <w:shd w:fill="FFFFFF" w:val="clear"/>
        <w:spacing w:before="0" w:after="600"/>
        <w:rPr/>
      </w:pPr>
      <w:r>
        <w:rPr/>
        <w:t xml:space="preserve">- много ошибок на применение страдательного залога, перфектных времен, будущего времени в прошедшем. Например: «Он спросил, когда я приду домой». Если на уроке все понимают, что идет отработка будущего в прошедшем, то на экзамене это требуется понять из контекста.          - </w:t>
      </w:r>
      <w:r>
        <w:rPr>
          <w:b/>
          <w:bCs/>
        </w:rPr>
        <w:t>некорректно строят слова</w:t>
      </w:r>
      <w:r>
        <w:rPr/>
        <w:t xml:space="preserve">                                                                                                                   - ошибаются в словообразовании. Например, они знают суффикс</w:t>
      </w:r>
      <w:r>
        <w:rPr>
          <w:rStyle w:val="Appleconvertedspace"/>
        </w:rPr>
        <w:t> </w:t>
      </w:r>
      <w:r>
        <w:rPr>
          <w:rStyle w:val="StrongEmphasis"/>
        </w:rPr>
        <w:t>-able</w:t>
      </w:r>
      <w:r>
        <w:rPr>
          <w:rStyle w:val="Appleconvertedspace"/>
        </w:rPr>
        <w:t> </w:t>
      </w:r>
      <w:r>
        <w:rPr/>
        <w:t>и используют слово</w:t>
      </w:r>
      <w:r>
        <w:rPr>
          <w:rStyle w:val="Appleconvertedspace"/>
        </w:rPr>
        <w:t> </w:t>
      </w:r>
      <w:r>
        <w:rPr>
          <w:rStyle w:val="StrongEmphasis"/>
        </w:rPr>
        <w:t>changeable</w:t>
      </w:r>
      <w:r>
        <w:rPr>
          <w:rStyle w:val="Appleconvertedspace"/>
        </w:rPr>
        <w:t> </w:t>
      </w:r>
      <w:r>
        <w:rPr/>
        <w:t>(непостоянный, переменчивый) вместо</w:t>
      </w:r>
      <w:r>
        <w:rPr>
          <w:rStyle w:val="Appleconvertedspace"/>
        </w:rPr>
        <w:t> </w:t>
      </w:r>
      <w:r>
        <w:rPr>
          <w:rStyle w:val="StrongEmphasis"/>
        </w:rPr>
        <w:t>flexible</w:t>
      </w:r>
      <w:r>
        <w:rPr>
          <w:rStyle w:val="Appleconvertedspace"/>
        </w:rPr>
        <w:t> </w:t>
      </w:r>
      <w:r>
        <w:rPr/>
        <w:t>(гибкий, уступчивый). Или допускают орфографические ошибки в суффиксах и приставках. Например, в словах с</w:t>
      </w:r>
      <w:r>
        <w:rPr>
          <w:rStyle w:val="Appleconvertedspace"/>
        </w:rPr>
        <w:t> </w:t>
      </w:r>
      <w:r>
        <w:rPr>
          <w:rStyle w:val="StrongEmphasis"/>
        </w:rPr>
        <w:t>-ful</w:t>
      </w:r>
      <w:r>
        <w:rPr>
          <w:rStyle w:val="Appleconvertedspace"/>
        </w:rPr>
        <w:t> </w:t>
      </w:r>
      <w:r>
        <w:rPr/>
        <w:t>(</w:t>
      </w:r>
      <w:r>
        <w:rPr>
          <w:rStyle w:val="StrongEmphasis"/>
        </w:rPr>
        <w:t>beautiful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successful</w:t>
      </w:r>
      <w:r>
        <w:rPr/>
        <w:t>) пишут две буквы «</w:t>
      </w:r>
      <w:r>
        <w:rPr>
          <w:rStyle w:val="StrongEmphasis"/>
        </w:rPr>
        <w:t>l</w:t>
      </w:r>
      <w:r>
        <w:rPr/>
        <w:t xml:space="preserve">».                                                                  </w:t>
      </w:r>
      <w:r>
        <w:rPr>
          <w:b/>
          <w:bCs/>
        </w:rPr>
        <w:t>Обществознание.</w:t>
      </w:r>
      <w:r>
        <w:rPr/>
        <w:t xml:space="preserve"> </w:t>
      </w:r>
      <w:r>
        <w:rPr>
          <w:b/>
          <w:bCs/>
        </w:rPr>
        <w:t>Типичные ошибки:</w:t>
      </w:r>
      <w:r>
        <w:rPr/>
        <w:t> Ряд содержательных вопросов усвоен в недостаточной степени. К заданиям, которые вызвали затруднения у большинства учащихся, следует отнести вопросы экономики и права, сферы духовной культуры. На недостаточно высоком уровне находится сформированность умений оперировать полученными в курсе знаниями, решать в рамках изученного материала практические задачи, отражающие типичные ситуации в различных сферах деятельности человека, иллюстрировать ответ конкретными примерами из личного опыта, что свидетельствует о невысоком уровне социализации выпускников 9-х классов. Результаты тренировочного экзамена по обществознанию свидетельствует о том, что состояние подготовки выпускников на базовом уровне учащихся 9 класса – низкое.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> 1. Низкая мотивация учащихся, которые свой выбор предмета объясняют выходом от безысходности. Так как, традиционно, обществознание считается - легким предметом в сравнении с другими предмета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подготовке обучающихся 9 классов к ОГЭ учитывая ошибки, допущенные участниками при выполнении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внимание на оформление ответов в части 2, которые не должны стать поводом снижения результатов и потере баллов за правильный ответ из-за заполнения бла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обучающихся рационально распределять время при выполнении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овать поисковые методы, самостоятельное нахождение учениками материалов о социальных явлениях, критическое осмысление и систематизацию отобранных материа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е использовать обсуждение на уроках актуальных дискуссионных вопросов, привлекать материалы о глобализации, особенностях современного общества, проблемах формирования обще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внимание уделять формированию у учащихся умения анализировать фрагменты обществоведческих текстов, работать с графической, статистической информацией, иллюстративным материалом. Можно использовать документы, опубликованные в изданиях, содержащих материалы ГИ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Анализ результатов ОГЭ по химии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-2019  году экзамен по химии 9 классе в форме ОГЭ сдавали 2 обучающих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Как и в предыдущие годы, каждый вариант КИМ 2018 года состоял из двух частей и включал в себя 22 задания. Часть 1 экзаменационной работы содержала 19 заданий: 15 заданий (№ 1 – № 15) базового уровня сложности (с выбором ответа, оцениваемое в 1 балл каждое) и 4 задания (№ 16 – № 19) повышенного уровня сложности (с кратким ответом, оцениваемое в 2 балла каждое). Часть 2 содержала 3 задания (№ 20 – № 22) высокого уровня сложности с развёрнутым ответом: задание 20 оценивалось в 3 балла, задание 21 – 3 балла, задание 22 – 5 баллов. Таким образом, максимальный балл за 1 часть составил 23 балла (из них 15 баллов – за задания базового уровня сложности, 8 баллов – за задания повышенного уровня сложности), за 2 часть 11 баллов (за 3 задания высокого уровня сложности). Общий максимальный балл за правильно выполненную экзаменационную работу ОГЭ по химии составил 34 балл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ы, набранные за выполнение заданий, суммировались и переводились в пятибалльную шкалу школьных отметок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ГЭ по биологии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-2019  году экзамен по биологии 9 классе в форме ОГЭ сдавали44 обучающихся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ельность ОГЭ 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ологии 3 часа (180 минут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экзамене по биологии разрешается использовать линейку и непрограммируемый калькулятор. Система оценивания выполнения отдельных заданий и экзаменационной работы в целом. За верное выполнение каждого из заданий 1–22 выставляется 1 балл. В другом случае – 0 баллов. За верное выполнение каждого из заданий 23–27 выставляется 2 балла. За ответы на задания 23 и 24 выставляется 1 балл, если в ответе указаны две любые цифры, представленные в эталоне ответа, и 0 баллов во всех других случаях. Если экзаменуемый указывает в ответе больше символов, чем в правильном ответе, то за каждый лишний символ снижается 1 балл (до 0 баллов включительно). За ответ на задание 25 выставляется 1 балл, если допущена одна ошибка, и 0 баллов, если допущено две и более ошибок. За ответы на задания 26 и 27 выставляется 1 балл, если на любой одной позиции ответа записан не тот символ, который представлен в эталоне ответа, и 0 баллов во всех других случаях. За полное,  верное выполнение задания 28 выставляется 3 балла; 2 балла, если на любой одной позиции ответа записан не тот символ, который представлен в эталоне ответа; выставляется 1 балл, если на любых двух позициях ответа записаны не те символы, которые представлены в эталоне ответа, и 0 баллов во всех других случаях. Задания 29–32 оцениваются в зависимости от полноты и правильности ответ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Ниболе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удными темами являются :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очное строение организмов как доказательство их родства, единства живой природы, признаки организмов; одноклеточные и многоклеточные организмы. Питание. Дыхание.Умение соотносить морфологические признаки организма или его отдельных органов с предложенными моделями по заданному алгоритм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ть навыки работы с тестами, схемами, таблицами, рисунками в КИМ 2020г, очень много рисунков и схем, таблиц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Требовательнее  подходить к отбору учебной литературы, учитывая специфику образовательной программы и познавательных возможностей класс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и организации повторения следует обеспечить систематизацию и обобщение материала из разделов «Растения. Бактерии. Грибы. Лишайники», «Животные», «Человек и его здоровье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илить внимание к формированию следующих умени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знавать типичные биологические объекты, процессы, явл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ть определения основных биологических понят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ьзоваться биологическими терминами и понятия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, определять, сравнивать, классифицировать, распознавать и описывать типичные биологические объекты, процессы и явл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авливать причинно-следственные связи, проводить анализ, обобщение, формулирование вывод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приобретенные знания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зультаты экзамена по русскому языку и математике  показали, что в не все выпускники 9-х классов усвоили ЗУН (10 %) в соответствии с программными требов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замена по выбору показали удовлетворительные результаты по географии , истории, английскому языку, физике, биологии. Руководителям МО проанализировать результаты ОГЭ. Отследить результаты, несовпадающие с годовыми оценками более чем на балл. Поставить под особый контроль преподавание предметов, по которым результаты ОГЭ ниже, чем годовы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ть на МО типичные ошибки в работах учащихся. Затруднения, вызванные заданиями и разработать комплекс мер по устранению в будущем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Liberation Serif;Times New Roman" w:hAnsi="Liberation Serif;Times New Roman" w:eastAsia="SimSun;Arial Unicode MS" w:cs="Mangal"/>
      <w:sz w:val="24"/>
      <w:szCs w:val="21"/>
      <w:lang w:val="ru-RU" w:eastAsia="zh-CN" w:bidi="hi-I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1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9:00Z</dcterms:created>
  <dc:creator>Учитель</dc:creator>
  <dc:description/>
  <cp:keywords/>
  <dc:language>en-US</dc:language>
  <cp:lastModifiedBy>Учитель</cp:lastModifiedBy>
  <dcterms:modified xsi:type="dcterms:W3CDTF">2019-10-25T11:15:00Z</dcterms:modified>
  <cp:revision>4</cp:revision>
  <dc:subject/>
  <dc:title>ОГЭ 2019        </dc:title>
</cp:coreProperties>
</file>