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498094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rFonts w:eastAsia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должительность 2019-2020 уч. года в  МБОУ ВСОШ №2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9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6-8,10  классах - 34 учебных  нед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-12 классах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6-8, 10 классов – 29.05. 2020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9 и 11-1 классов –  в соответствии со сроками, установленными Министерства просвещения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ы – 1</w:t>
        <w:tab/>
        <w:tab/>
        <w:tab/>
        <w:t>10 классы – 4</w:t>
        <w:tab/>
        <w:tab/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ы – 2</w:t>
        <w:tab/>
        <w:tab/>
        <w:tab/>
        <w:t>11 классы – 3</w:t>
        <w:tab/>
        <w:tab/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ы – 3</w:t>
        <w:tab/>
        <w:tab/>
        <w:tab/>
        <w:t>12 классы – 1</w:t>
        <w:tab/>
        <w:t xml:space="preserve">                    всего: 22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ы – 8</w:t>
        <w:tab/>
        <w:tab/>
        <w:tab/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каникул в 2019-2020 учебном году</w:t>
      </w:r>
    </w:p>
    <w:tbl>
      <w:tblPr>
        <w:tblW w:w="5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2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9-03.1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-12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дневная учебная неделя; (заочная форма)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дневная учебная неделя; (заочная форма)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БОУ ВСОШ№2  работает в 2 смены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продолжительность урок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40 минут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2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  <w:gridCol w:w="5904"/>
                    <w:gridCol w:w="1680"/>
                  </w:tblGrid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чало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1 смена: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0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еремена после урок 5 мин.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2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2смена: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5-0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еремена после урок 5 мин.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9-2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teacher</dc:creator>
  <dc:description/>
  <cp:keywords/>
  <dc:language>en-US</dc:language>
  <cp:lastModifiedBy>Al</cp:lastModifiedBy>
  <dcterms:modified xsi:type="dcterms:W3CDTF">2019-10-21T17:34:00Z</dcterms:modified>
  <cp:revision>3</cp:revision>
  <dc:subject/>
  <dc:title>МБОУ Вечерняя (сменная) общеобразовательная школа №2</dc:title>
</cp:coreProperties>
</file>