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№102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БОУ ВСОШ №2     от 10.10.2017г.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ации и проведения школьного этапа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Всероссийской олимпиаде школьников, а также на основании рекомендаций  управления образования АМС г. Владикавказа и  в соответствии с планом работы  МБОУ ВСОШ № 2 на 2017/2018 уч.г., с целью  организации проведения школьного этапа Всероссийской олимпиады школьников по общеобразовательным предметам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  <w:sz w:val="28"/>
          <w:szCs w:val="28"/>
        </w:rPr>
        <w:t>11.10.2017 по 20.10.201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по предметам при проведении школьного этапа Всероссийской олимпиады школьников. (Приложение 1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360"/>
        <w:jc w:val="both"/>
        <w:rPr/>
      </w:pPr>
      <w:r>
        <w:rPr>
          <w:sz w:val="28"/>
          <w:szCs w:val="28"/>
        </w:rPr>
        <w:t>3. Утвердить списочный состав участников предметных олимпиад из числа обучающихся 7-11(12) классов МБОУ ВСОШ № 2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твердить порядок проведения школьного этапа Всероссийской  олимпиады школьников по общеобразовательным предметам в МБОУ ВСОШ № 2 г. Владикавказа (Приложение 3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график проведения школьных предметных олимпиад 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360"/>
        <w:jc w:val="both"/>
        <w:rPr/>
      </w:pPr>
      <w:r>
        <w:rPr>
          <w:sz w:val="28"/>
          <w:szCs w:val="28"/>
        </w:rPr>
        <w:t>6. Ответственным за организацию и проведение школьного этапа Всероссийской олимпиады назначить  заместителя директора по УВР  Загалову Аллу Юрьевну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риказа оставляю за собой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. №№  1,2,3  на 6 л.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_________________                   Н. Кочетова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приказу №  _102_____от __10.10.__2017г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 в МБОУ ВСОШ № 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3038"/>
        <w:gridCol w:w="3098"/>
      </w:tblGrid>
      <w:tr>
        <w:trPr>
          <w:trHeight w:val="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жюр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>
          <w:trHeight w:val="512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цикл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оева С.С. – председатель МО учителей-предметников гуманитарного цикл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чиева Т.М.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ева А.Т.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илова Р.Т.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ин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ый цикл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реули Т.Г. – и.о. зам. директора по ВР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рдова Т.С.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ина Т.Г.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ий цикл и информатика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ева Л.У. – председатель МО учителей физики и математик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асова А.Д.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Л.Ф.</w:t>
            </w:r>
          </w:p>
          <w:p>
            <w:pPr>
              <w:pStyle w:val="Style15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цева Л.А.</w:t>
            </w:r>
          </w:p>
        </w:tc>
      </w:tr>
      <w:tr>
        <w:trPr>
          <w:trHeight w:val="8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 № _102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«___10» ___10_______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астников  школьного этап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российской предметной олимпиады школь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числа обучающихся 7-11(12) класс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ОУ ВСОШ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 Инга,1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ева Ангелин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ова Виктория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енкова Алена, 10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офия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Юлия,10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тидзе Мария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ие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ева Тамара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ритишвили Лия, 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овская Ирина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ева С.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тидзе Мария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я София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ева Ангелин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ова Виктория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ие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ева Тамара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лоев Герман, 8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ев Георгий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илов Хетаг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ева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ин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мазов Инал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Лия,9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ов Рамир, 8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икаев Марк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илова Р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ин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мазов Инал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Лия,9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ов Рамир, 8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каев Марк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илова Р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Никита, 10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нов Рамир,8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ов Тигран, 9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илов Хетаг, 9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ев Константин,1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каев Марк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Никита, 10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нов Рамир,8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ов Тигран, 9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илов Хетаг, 9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аев Константин,1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каев Марк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Никита, 10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иева Тамара,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лев Сергей, 1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Елизавета, 9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икаев Марк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реули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Дана, 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Яна, 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ркрк Герман, 1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рдова Т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ева Тамара, 10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лена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диев Владимир, 11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а Т.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тян Сергей, 1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ева Тамара, 1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лев Сергей, 11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цева Л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ан Мария,8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хелаури Гурам,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ев Давид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а Л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ропуло Илона, 1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икаев Марк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асов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 Никита,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Сергей, 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риказу  № 102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«_10_» ___10______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общеобразовательным предметам в МБОУ ВСОШ № 2 г. Владикавказа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БОУ ВСОШ № 2 а также права и обязанности участников олимпиа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школьном этапе олимпиады принимают участие на добровольной основе обучающиеся МБОУ  ВСОШ №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Школьный этап Олимпиады проводится организатором в срок с </w:t>
      </w:r>
      <w:r>
        <w:rPr>
          <w:b/>
          <w:sz w:val="28"/>
          <w:szCs w:val="28"/>
        </w:rPr>
        <w:t>10.10.2017 по 25.10.201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  Продолжительность олимпиады по общеобразовательным предметам в 7-8 классах не более 2,5 часов, в 9-11(12)  классах не более 3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Оргкомитет школьного этапа Олимпиады утверждает требования к проведению школьного 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 школьном этапе Олимпиады по каждому общеобразовательному предмету </w:t>
      </w:r>
      <w:r>
        <w:rPr>
          <w:b/>
          <w:color w:val="FF0000"/>
          <w:sz w:val="28"/>
          <w:szCs w:val="28"/>
        </w:rPr>
        <w:t xml:space="preserve">принимают участие обучающиеся 7-12 классов МБОУ ВСОШ № 2 на добровольной основ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 в классе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color w:val="FF0000"/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color w:val="FF0000"/>
          <w:sz w:val="28"/>
          <w:szCs w:val="28"/>
        </w:rPr>
        <w:t xml:space="preserve"> Победители и призеры школьного этапа Олимпиады награждаются диплом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Финансовое и методическое обеспечение школьного этапа Олимпиады осуществляются за счет средств бюджета МБОУ  ВСОШ № 2.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Юрий</dc:creator>
  <dc:description/>
  <cp:keywords/>
  <dc:language>en-US</dc:language>
  <cp:lastModifiedBy>Al</cp:lastModifiedBy>
  <cp:lastPrinted>2015-11-01T22:47:00Z</cp:lastPrinted>
  <dcterms:modified xsi:type="dcterms:W3CDTF">2007-07-30T23:20:00Z</dcterms:modified>
  <cp:revision>14</cp:revision>
  <dc:subject/>
  <dc:title>Приказ о проведении школьной олимпиады</dc:title>
</cp:coreProperties>
</file>