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5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drawing>
          <wp:inline distT="0" distB="0" distL="0" distR="0">
            <wp:extent cx="5304790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рок реализации – 5  лет  (2016-2020гг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одель реализации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ритерии эффективности функционирования воспитательной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писок используемой литературы при написании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писок литературы, рекомендуемый педагогам при реализации данной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функционирования МБОУ «ВСОШ № 2» диктует необходимость выбора системного и личностно-ориентированного подхода в воспитании как подростков, так и работающей молодежи школы. При этом воспитание понимается нами как содействие становлению личности, стремящейся к самосовершенствованию, профессиональному росту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заказ на формирующуюся личность предполагает наличие в ней физического здоровья, нравственности, культуры и интеллекта. Эти составляющие станут базой к самоопределению и самореализации личности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в школе направлена на то, чтобы подросток, молодой человек успешно развивался в доступных ему видах деятельности (учебной, трудовой, досуговой);  в познании мира через средства массовой информации, Интернет, искусства, в общении со взрослыми и сверстниками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школы реализуется через работу классных руководителей, которые ставят задачу обеспечивать физическое, интеллектуальное, культурное, нравственное развитие личности подростка, создают условия для развития его интеллектуальных, творческих способностей, самоопределения, самореализации и самореабилитации. Все это они осуществляют совместно с семьей и другими учителями, работающими в данном классе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  обучаются подростки, работающая молодежь, взрослые сформировавшиеся люди. Трудные подростки как правило имеют печальный опыт второгодничества, отчисленные из дневных школ, состоящие на городском учете в комиссии по делам несовершеннолетних. С каждым годом растет число учащихся из малообеспеченных, неполных и неблагополучных семей, с девиантным поведением, отстающих в развитии, или нигде не учившихся. Многие из них с хроническими заболеваниями, эмоционально неустойчивые, с завышенной самооценкой, агрессивны, склонны к противоправным действиям. Разный уровень их обученности, способностей, мотивации требует создания особых условий. Поэтому от учителя, классного руководителя требуется не только профессионализм и ответственное отношение к своему делу, но и умение проживать данный отрезок жизни вместе с подростками и ради них.</w:t>
      </w:r>
    </w:p>
    <w:p>
      <w:pPr>
        <w:pStyle w:val="Normal"/>
        <w:shd w:fill="FFFFFF" w:val="clear"/>
        <w:spacing w:lineRule="atLeast" w:line="312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дать подростку возможность повзрослеть, с наименьшими потерями для него и обще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программа направлена  на дальнейшее развитие воспитательной системы школы, в основе которой лежат  известные принципы педагогики сотрудничеств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от педагогики требований к педагогике отношений;</w:t>
        <w:br/>
        <w:t>гуманно-личностный подход к ребенку;</w:t>
        <w:br/>
        <w:t>единство воспитания и обучения.</w:t>
        <w:br/>
        <w:t>Программа направлена на развитие потенциальных возможностей ребенка, формирование его  социального опы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оспитательной программы (с 7 по 11 класс) позволит   осуществить  переход школы на более высокий уровень культуры воспитательных и образовательных процес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ысококультурной, социально-активной, гуманной личности, способной реализовать себя в современном мире, имеющей потребность в здоровом образе жизни, владеющей навыками саморегуляции и безопасного пове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ценностных установок, обеспечивающих адаптацию обучающихся к новой среде, мобильность в изменяющихся условиях и ответственность за социальные действ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формировании правовой, политической культуры и гражданского сознания, в  развитии чувства  патриотизм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изучение подрастающего поколения с целью отработки социально-педагогических механизмов гражданского становления и стимулирования социальной активности детей и молодеж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стижения нового уровня взаимодействия семьи и  школы в вопросах воспитания и социализации детей и подростк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обучающимся  в приобретении социального опыта  через  разработку и реализацию социальных проектов, проектов по  приумножению исторических, культурных, нравственных ценност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направлений гражданского воспитания младших школьников как начального этапа в формировании гражданской позиции личности и как части целостной системы вос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евые идеи и ценности программ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х школьников окружает масса информации – кино, Интернет, СМИ, реклама. Ребенок постоянно сталкивается с проблемой выбора – друзей, интересов, решений, причем, вероятность принятия необдуманных решений социального характера возрастает на фоне информации, искажающей морально-этические нормы. Наша  школа сегодня является важным механизмом психолого-педагогической поддержки семьи. Ее культурообразующая функция заключается в том, что школа вынуждена компенсировать недостатки семейного вос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система школы создается объединенными усилиями всех участников образовательного процесса: педагогами, детьми, родителями. Взаимодействие этих четырех институтов в формировании личности ребенка должно проходить в духе сотрудничества и взаимопонимания. К чему наша школа и стремит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лючевые ценности современной отечественной педагогики: обеспечение прав и свобод личности, выполнение Конвенции о правах ребенка,общечеловеческие ценности, патриотизм, осознание себя гражданином России и хранителем ее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ания для разработки программы:</w:t>
      </w:r>
    </w:p>
    <w:p>
      <w:pPr>
        <w:pStyle w:val="Standard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 . 12. 2012 г. № 273-ФЗ «Об образовании в Российской Федерации»; </w:t>
      </w:r>
    </w:p>
    <w:p>
      <w:pPr>
        <w:pStyle w:val="Standard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Конвенция о правах ребенка; </w:t>
      </w:r>
    </w:p>
    <w:p>
      <w:pPr>
        <w:pStyle w:val="Standard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</w:r>
    </w:p>
    <w:p>
      <w:pPr>
        <w:pStyle w:val="Standard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</w:r>
    </w:p>
    <w:p>
      <w:pPr>
        <w:pStyle w:val="Standard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Standard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Федеральный государственный образовательный стандарт среднего общего образования (Приказ Министерства образования и науки Российской Федерации от 17.05.2012 г., №413); </w:t>
      </w:r>
    </w:p>
    <w:p>
      <w:pPr>
        <w:pStyle w:val="Standard"/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аспоряжение Правительства РФ от 29.12. 2014 г. № 2765-р, утверждающее Концепцию федеральной целевой программы развития образования на 2016- 2020 г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23.05. 2015 г. № 497 « О федеральной целевой программе развития образования на 2016-2020 годы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 программы: воспитание Человека в единстве его интеллекта, нравственности и гражданствен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, на которых уже сегодня основана и будет основываться в дальнейшем воспитательная деятельность школ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дей гуманизации и гуманитаризации образования, понимаемых как процесс изменения типа воспита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е и уважение друг к другу обучающихся, педагогов, родител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высокой  психологической комфортности для всех субъектов  образовательного процесс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евые понят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понятиями данной воспитательной системы являются понятия, составляющие основу ее главного содержательного ориентира (идеи) - «воспитания Человека в единстве его интеллекта, нравственности и гражданственности». Эта идея в данной воспитательной системе выполняет роль сквозной линии, пронизывающей все ее направления. Представим такие определения ключевых понятий, которые этой идее отвеча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, интеллектуальная культу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ывающее обучение», его традиц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ализации программ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готовительный (организационны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  мониторинга  потребностей, интересов и способностей школьников;</w:t>
        <w:br/>
        <w:t>межвозрастных творческих объединений на базе школы;</w:t>
        <w:br/>
        <w:t>расширение культурно-образовательного пространства развития детей;</w:t>
        <w:br/>
        <w:t>разработка годового цикла дел, направленного на проявление и развитие творческих способностей учащихся, на презентацию личностных достижений в соответствии с возрастными  воспитательными подпрограммами.</w:t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(реализация программ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живание механизмов сотрудничества, совершенствования отношений в школьном коллективе;</w:t>
        <w:br/>
        <w:t>достижение логической преемственности сочетания  разносторонней индивидуально-ориентированной деятельности учащихся с ориентиром на социальную адаптацию выпускников  к современным условиям жизни;</w:t>
        <w:br/>
        <w:t>участие учащихся класса в художественно-эстетических, спортивно-оздоровительных, трудовых, гражданско-патриотических и других общешкольных и внешкольных мероприятиях;</w:t>
        <w:br/>
        <w:t>достижение оптимального сочетания административного  управления, влияния родительской общественности и ученического самоуправления.</w:t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ключительный (мониторинг реализации программы с последующей коррекци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аждого учебного года проведение диагностики по  выбранным критериям;</w:t>
        <w:br/>
        <w:t>обобщение результатов воспитательной деятельности, подведение итогов, выявление достоинств и недостатков;</w:t>
        <w:br/>
        <w:t>коррекция программы.</w:t>
        <w:br/>
        <w:t>Условия для реализации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й материально-технической базы</w:t>
        <w:br/>
        <w:t>Высокий уровень психолого-педагогических знаний, общей культуры каждого учителя, его профессиональной компетентности.</w:t>
        <w:br/>
        <w:t>Преодоление барьера между обучением и воспитанием путем повышения воспитательной функции урока.</w:t>
        <w:br/>
        <w:t>Ответственное отношение всех педагогов к выбору целей педагогической деятельности и оцениванию его результатов.</w:t>
        <w:br/>
        <w:t>Постоянный творческий поиск каждым педагогом форм, методов, приемов,  средств достижения поставленных целей.</w:t>
        <w:br/>
        <w:t>Создание в школе атмосферы доброжелательности, открытости.</w:t>
        <w:br/>
        <w:t>Ожидаемый результа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ценностных установок, обеспечивающих адаптацию выпускников к новой среде, мобильность в изменяющихся условиях и ответственность за социальные действ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литической культуры и гражданского сознания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 обучающимися способностью выбора деятельности, которая им поможет достичь наибольшего успех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лагоприятного нравственно-психологического климата в образовательном учрежден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оциального опыта деть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правного взаимодействия всех участников образовательного процесса в образовательной политике школ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евого взаимодействия в условиях современной стратегии воспит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границ социокультурного образовательного пространст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вых установок концепции воспитательной системы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замысел заключается  в успешности ребёнка,  в жизненном запасе хорошего и опирается на следующие концептуальные положени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 обучающихся – необходимое условие психологического благополучия школьников, основа их здоровь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школьников – включение в творческую деятельност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ребёнка – развитие духовно- нравственной личност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– общение детей друг с другом, с педагогами, родителям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– результат достижения  в различных сферах деятельност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- растить патриотов, любящих свою малую родину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  -  чтоб у каждого ребёнка была полноценная семья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истемообразующих определены следующие направления деятельности, где каждый обучающийся мог бы реализовать себя в различных направлениях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b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НОСТ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b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ТВЕННОСТЬ И ПАТРИОТИЗМ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b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ОРИЕНТАЦ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b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b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УГ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b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Ь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ДОРОВЬ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ниманию школьниками значения ценности здорового образа жизни в общекультурном, профессиональном и социальном развитии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осознанного отношения школьников к своему физическому и психическому здоровь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важнейших социальных навыков, способствующих успешной социальной адаптации, а также профилактика вредных привычек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тремление к сохранению и укреплению здоровья, развитию и совершенствованию необходимых способностей, качеств и свойств лич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изучение состояния физического здоровья обучающихся и определение путей преодоления физического нездоровья, формирование интереса и желания преодолеть собственные проблемы здоровь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изучение отношения родителей обучающихся к данной проблеме в школе и дом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изучение спортивных интересов обучающихся, потребностей в занятиях физкультурой и спорт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одержательная сторона организации спортивных мероприятий и праздник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всесторонняя демонстрация достижений обучающихся занятиями физкультурой и спорт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оощрение обучающихся, демонстрирующих ответственное отношение к занятиям физкультурой и спорт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контроль результативности занятий обучающихся физкультурой и спортом в учебном заведе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оощрение родителей обучающихся, поддерживающих деятельность школы в этом направле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ривлечение родителей-энтузиастов спортивного движения для пропаганды здорового образа жизни в семь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Бесед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Дни Здоровь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портивные соревнования по различным видам спорта, кроссы, эстафет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Экскурсии на природ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Уроки безопас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Викторин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Лектор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РАВСТВЕННОСТ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сознанного отношения к своей жизни в обществе, к своему месту в системе гражданских отношений; формирование качества не только гражданина РФ, но и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значение основных жизненных ценностей через призму гражданских прав и обязаннос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оциально ценностные установки пове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развивать такие качества характера, как благородство, выдержка, трудолюбие, умение ладить с людьми и д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изучение нравственной воспитанности обучающихся школы и определение возможных путей коррекции нравственной воспитанности обучающихся необходимыми методами и формами воспитательного воздейств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изучение нравственного климата в семьях обучающихся и классных коллективах, консультирование родителей, классных руководителей изученной проблемой ответственности за свои поступ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учет возрастных особенностей в организации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оздание условий для проявления обучающимися собственных достижений в проявлении своих нравственных качест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оощрение обучающихся совершающих нравственные поступ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Тематические классные час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Неделя добр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Неделя вежлив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Цикл мероприятий «Поклон земной вам, наши дорогие» (день Учителя, день Матери, День пожилого человека и т. д.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Встреча с интересными людь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АЖДАНСТВЕННОСТЬ И ПАТРИОТИЗ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позиции, патриотических чувств и любви к прошлому, настоящему, будущему своей семьи, школы, России на основе изучения традиций и культурного наслед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 обучающихся на получении знаний об истории своей семьи, школы для формирования патриотических чувств и гражданского созн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бережного, уважительного отношения к старшему поколению, природе, историческим ценност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авовой культуры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правовых норм государства, законов и формирование ответственного к ним отнош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правовыми организациями в целях правового просвещения обучающихс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руководствоваться в ситуациях нравственно-правового выбора мотивами долга, совести, справедливост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графий выдающихся граждан своей области, страны - патриотов и борцов за Отечество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триотических чувств обучающихся через организацию и проведение внеклассных мероприятий, формирующих патриотизм на практике, а не на слова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стреч с представителями общества - истинными гражданами и патриотами своей страны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явления истинного проявления патриотизма обучающихся, любви к Родине, школе, месту, в котором ученик растет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мест, связанных с памятью поколений, формирование культуры проявления патриотизма и гражданской позици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примеров проявления молодежью, школьниками гражданской позиции и мужества, патриотизм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обучающихся, проявляющих гражданскую позицию, мужество, героизм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отрудничество с социумом по развитию патриотизма и гражданской позиции обучающихс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</w:t>
      </w:r>
      <w:r>
        <w:rPr>
          <w:rFonts w:eastAsia="Symbol" w:cs="Symbol" w:ascii="Symbol" w:hAnsi="Symbol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бучающихся к работе в общественных организация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лассные часы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творческих работ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чники военно-патриотической и оборонно-массовой работы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ори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и «Милосердие», «Подарок ветерану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жества и уроки Памят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хта Памят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Бессмертный полк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линей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ОЛОГ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сознанного понимания экологической культуры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требность бережного отношения к природе, ресурсам, проявлять заботу о братьях наших меньши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и навыки экологического пове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ниманию значения экологической безопасности для здоровья и безопасности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ая деятельность обучающих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акции по улучшению природной среды (посадка растений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по пропаганде и разъяснению идей охраны природы (беседы с товарищами, родителями, взрослыми, изготовление плакатов, выпуск стенгазет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о сохранению и использованию эстетических ценностей природы (сбор природного материала, изготовление панно, поделок из природного материал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поделок  «Осенняя фантазия»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спектакль на экологическую тему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Земл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Сделаем мир чище»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защиты от экологической опас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СУ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об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ние досуговой деятельности развивающего и воспитывающего характер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развитие известных, поиск новых форм досугов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психологического напряжения у обучающихся, педагогов, родител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трудничества с внешкольными воспитательными учреждения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ых эмоций, благоприятного психологического климата в процессе досуговой деятельности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роведение коллективных творческих дел, традиционных мероприятий, конкурсных програм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рганизация досуга обучающихся – подготовка и проведение развлекательно-познавательных мероприят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рганизация общения дет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встречи с интересными людь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одготовка и участие в общешкольных делах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оучастие, совместное проведение времени с пользой для себя и окружающи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участие в традиционных мероприятиях, которые являются постоянными для каждого года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«Осенний бал»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й утренник и новогодний вечер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МЬ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упрочение связей семьи и школы как основы социальной адап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позитивного отношения с семьями обучающих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взаимоотношение между членами семьи, основанные на доверии, внимании, ответственности друг за друга, взаимоуважении, взаимопомощи и т.д.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сознанное отношение подростка к таким понятиям, как мужская честь, девичья гордость, скромность, чувство собственного достоинства, выдерж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♦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а семейного долга взаимоуважения, нежности, доброты, чуткости, заботливости, самопожертвования т. 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спитательной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изучение взаимоотношений детей и родителей, атмосферы в семьях обучающихс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оздание благоприятной атмосферы общения, направленной на преодоление конфликтных ситуаций в процессе воспитания обучающихся в системе «учитель-ученик-родитель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удовлетворение потребностей родителей в консультативной помощи психолого-социальной службы школ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разностороннее просвещение родителей по вопросам психологии и педагогики, воспитания обучающихся, использование активных форм просветительск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рганизация проведение совместного досуга родителей и обучающихс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ривлечение родителей к активному участию в жизни в школ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демонстрация достижений родителей в воспитании детей, положительного семейного опы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оощрение родителей, активно участвующих в жизни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концерты к 23 февраля и 8 марта, Дню Матери с приглашением родител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фориентац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истему действенной профориентации учащихся,     способствующей формированию у подростков и молодежи способности к профессиональному самоопределению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 и стра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 Проводить просветительскую профориентационную работу среди учащихся и родителей по ознакомлению с возможностями профессионального самоопределения на основе совместной деятельности классных руководителей и администрации шко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Формировать осознанное представление о мире труда и професс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Развивать интеллектуальную и эмоционально-волевую сферы; развитие рефлексии и обучение навыкам по самопознани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Формировать убежденность в том, что трудовая деятельность на благо отчизны является формой морально оправданного существования челове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Воспитывать уважение ко всякому труду и людям труда, правильный подход к выбору профессий стремление творчески подходить к любому труду, добиваться наилучших его результа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, анкетирование по профессиональному самоопределени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е часы, индивидуальные беседы по выбору професс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со специалистом центром занят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ие собр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стендов «Куда пойти учиться», «Самые востребованные профессии»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и с представителями разных професс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педагогическая практика свидетельствует о том, что форма, средство, метод и цель в воспитательной работе стягиваются в тугой узел. Если форма зависит от средства, а средство отбирается согласно методу, то сам метод определяется целью и задачами воспитательной работы с обучающимися. Это единство средств, форм, педагогических приемов и методов, находящихся в зависимости друг от друга и от определенных целей, задач, а также последовательность операций и процедур по их реализации, и являются педагогической технологией воспитательной работы. Из этого определения следует, что поскольку в разных школьных коллективах ставятся разные цели и задачи, выбираются разные методы, формы и приемы взаимодействия со школьниками, технология воспитательной работы в отдельно взятом коллективе имеет свои особенности. В нашей школе используются следующие технологии методы и средств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рганизации и проведения группового воспитательного дела (по Н.Е.Щурковой). Общая воспитательная цель любого группового дела – формирование относительно устойчивых  отношений человека к себе, окружающим, природе, вещ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гуманного коллективного воспитания В.А.Сухомлинского. Одним из возможных путей совершенствования воспитательной работы в образовательном учреждении является освоение педагогами – практиками продуктивных педагогических идей. Использование педагогических технологий позволяет наполнить воспитательный процесс конкретным содержанием, а ценностно–ориентированные педагогические идеи обогащают профессиональное сознание воспита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но-личностной технологии Ш.А. Амонашвили, академика РАО, известного советского и грузинского педагога-ученого и практика, который разработал и воплотил в своей экспериментальной школе педагогику сотрудничества, личностный подх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форм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формирования сознания в целостном педагогическом процессе (рассказ,  объяснение,  беседа,  лекция, учебные дискуссии, диспуты, работа с книгой, метод примера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рганизации деятельности и формирования опыта общественного поведения (упражнения, приучение, метод создания воспитывающих ситуаций,  педагогическое требование, инструктаж, наблюдения,  иллюстрации и демонстрации,  лабораторные работы, репродуктивные и проблемно-поисковые методы,  индуктивные  и  дедуктивные  _методы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тимулирования и мотивации деятельности  и  поведения  (соревнование, познавательная игра, дискуссия, эмоциональное воздействие, поощрение, наказание и др.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 эффективности педагогического процесса (специальная диагностика и др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еализации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овременные воспитательные технолог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Анкетирование обучающихся и их родител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Методические рекомендации классным руководителя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Воспитательные программы классных руководител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реализации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реализацией воспитательной программы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пределяет ценностно-идеологическую концепцию нравственных ориентиров школь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рганизует управление и контроль за реализацией воспитательной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Утверждает программы и планы внеклассной воспитательной рабо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Поощряет обучающихся и педагогов за творческую деятельность по реализации воспитательной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пособствует становлению высоконравственной личности, формированию четкой гражданской позиции, способности к личностному и профессиональному самоопределению уча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одействует созданию образовательной среды, способствующей развитию культуры отношений,  гражданской ответствен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существляет мониторинг воспитательного процесса, культурных ценностей разных групп обучающихся, влияния воспитательных воздействий на духовно- нравственное развитие лич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овместно с учителями-предметниками оказывает помощь обучающимся  в приобретении социального опыта через  разработку и реализацию социальных проектов, проектов по  приумножению исторических, культурных, нравственных ценностей русского нар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овместно с зам. директора по УВР, педагогом-психологом способствует созданию условий для достижения нового уровня взаимодействия семьи и  школы в вопросах воспитания и социализации детей и подрост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-воспитательной работ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беспечивает отбор содержания,  форм, технологий осуществления учебно-воспитательного процесса, формирование условий для развития свободной, образованной, культурной, высоконравственной лич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казывает помощь в формировании правовой, политической культуры и гражданского сознания, в  развитии чувства  патриотизма  в урочное и во внеурочное врем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Изучает психолого-педагогические особенности школьников  с целью отработки социально-педагогических механизмов гражданского становления и стимулирования социальной активности детей и молодеж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казывают  помощь в формировании правовой, политической культуры и гражданского сознания, в  развитии чувства  патриотизма посредством  вовлечения учащихся в активную творческую деятельност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пособствуют созданию условий для формирования ценностных установок, обеспечивающих адаптацию обучающихся к новой среде, мобильность в изменяющихся условиях и ответственность за социальные действ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Развивают потенциал духовно-нравственных качеств личности школьника, ее моральных качеств, гражданского о созн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Способствуют формированию у обучающихся гражданской ответственности и правового самосознания, высокой  нравственности, способности к успешной социализации в обществе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воспитывают навыки культуры об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Обеспечивают поэтапное освоение детьми общечеловеческих ценностей – от привития им любви в своей малой Родине – до формирования планетарного сознания чувства ответственности за будущее страны, человечества, Зем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¨ Формируют общечеловеческие нормы гражданской морали (терпеливость, взаимопонимание, духовность и т.д.)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результат функционирования программ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предполагаем наличие у обучающегося определенных каче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 – это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ник школы, знакомый с историей своей школы, со спецификой её образовательной системы, развивающей ее традиции, активно участвующей в определении перспективе развития, владеющий культурой умственного труда, соблюдающий кодекс чести школь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к, член детского, подросткового, молодежного сообщества, владеющей культурой межличностных отношений, построенных не на приоритете силы, а на приоритете интересов, на цивилизованных формах человеческого общения; готовый реализовать свои права, интересы в социальном окружении; способный к сотрудничеству в групповых и коллективных формах, к проявлению заботы и милосердия по отношению к другим людя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янин, носитель, хранитель и создатель семейных традиций, готовый выступить в роли продолжателя род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 своего Отечества, уважающий его законы, признающий взаимную ответственность личности и общества, готовый к труду на благо и процветание этого общества, способный интегрироваться в европейскую и мировую культуру, не теряя национальной самобыт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к, призванный решать личные, социальные, производственные проблемы XXI века; носитель глобального мышления, ощущающий себя гражданином ми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ов школы в достаточной мере будут развит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установки, обеспечивающие адаптацию выпускников к новой среде, мобильность в изменяющихся условиях и ответственность за социальные действ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качеств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 нормы повед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культура и гражданское сознание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бщения в коллективе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культур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офессиональное определение личности, потребность к труду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отрудничеству и д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уемой литературы при написании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 Российской Федерации №273 от 29.12.2012г.  «Об образовании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ая  целевая  программа развития образования на 2016 — 2020 г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венция о правах ребён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спитательная система класса: Теория и практика: Методические рекомендации / Под ред. Е.Н. Степанова. – М.: ТЦ Сфера, 2005. </w:t>
        <w:br/>
        <w:t>-Гольдберг В.А. Гуманистическая воспитательная система школы:  становление и развитие, М.: Новая школа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хомлинский В.А.Сердце отдаю детям.Издательство:Концептуал,2016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Щуркова Н.Е. Воспитание счастьем. Издательство :ИТРК.,2016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льенко Л.П. Программа развития школы: структура, содержание, перспективное планирование работы. М.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аренко А.С. Цель воспитания. – М., 1960. Т. 5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Макаренко А.С. Воспитание гражданина, М.: Просвещение, 1989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трушихина Е.Б. Социально-психологические особенности взаимодействия классного руководителя с учащимися пособие. – М.: ТЦ Сфера, 2004. </w:t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алстян О.А. Классному руководителю об учёте индивидуальных особенностей, учащихся в воспитательном процессе // Педагогическая лаборатория. 2015. № 2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анов В. Г. Психология трудных школьников-М.: Издательский центр "Академия"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опова Е.Э. Семья, как форма общественного воздействия на осужденных к лишению свободы // Российский следователь – М.: Издательская группа «Юрист», 2012. № 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8:00Z</dcterms:created>
  <dc:creator>Пользователь</dc:creator>
  <dc:description/>
  <cp:keywords/>
  <dc:language>en-US</dc:language>
  <cp:lastModifiedBy>Учитель</cp:lastModifiedBy>
  <cp:lastPrinted>2020-07-23T15:02:00Z</cp:lastPrinted>
  <dcterms:modified xsi:type="dcterms:W3CDTF">2020-07-23T10:29:00Z</dcterms:modified>
  <cp:revision>31</cp:revision>
  <dc:subject/>
  <dc:title/>
</cp:coreProperties>
</file>