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8" w:color="000000"/>
        </w:pBdr>
        <w:shd w:fill="FFFFFF" w:val="clear"/>
        <w:spacing w:lineRule="atLeast" w:line="360" w:before="0" w:after="0"/>
        <w:rPr>
          <w:rFonts w:ascii="Helvetica" w:hAnsi="Helvetica" w:cs="Helvetica"/>
          <w:color w:val="636363"/>
          <w:sz w:val="28"/>
          <w:szCs w:val="28"/>
        </w:rPr>
      </w:pPr>
      <w:r>
        <w:rPr>
          <w:rFonts w:cs="Helvetica" w:ascii="Helvetica" w:hAnsi="Helvetica"/>
          <w:color w:val="636363"/>
          <w:sz w:val="28"/>
          <w:szCs w:val="28"/>
        </w:rPr>
        <w:t>Протоколы С.П.П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                                  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                       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ПРОТОКОЛ № 1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заседания  членов Совета профилактики правонарушений МБОУ ВСОШ №2     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                                                 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от 23.09.16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                             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Присутствовало: 9 членов СП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                           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ПОВЕСТКА ДНЯ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0" w:before="0" w:after="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Ознакомление членов Совета профилактики с Положением СП. Выборы председателя и секретаря школьного СП. Обсуждение и утверждение плана работы Совета профилактики на 2016-2017 учебный год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0" w:before="0" w:after="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Составление базы данных на детей из «группы риска»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Обсуждение персональных дел учащихся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По первому вопросу слушали  Койбаеву Л.В.  Она выступила с кратким анализом работы школьного СП за прошедший учебный год. Отметила положительные и отрицательные моменты работы членов СП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(Анализ работы школьного СП за прошедший учебный год прилагается)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Подробно остановилась на первостепенных задачах работы СП, познакомила присутствующих с Положением СП, правами и обязанностями членов СП. Зачитала план работы СП на новый учебный год.                    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В конце выступления предложила на должность председателя СП кандидатуру директора Кочетовой Н.Н. 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Слушали: Богачеву М.К., психолога школы. Она  внесла предложение, чтобы работу секретаря СП возложить на ученицу 10а класса, члена СП  Лебакину Ксению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По второму вопросу слушали: Кочетову Н.Н.  Она рассказала о новых перспективных задачах на новый учебный  год, охарактеризовала контингент учащихся. Дала рекомендации  по вопросу индивидуальной работы с трудными учащимися в процессе работы СП. Особое внимание попросила обратить на вопросы наставничества и занятости учащихся во внеурочное время. Внесла небольшие поправки в план работы на новый учебный год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Слушали: Тибилова Х., ученика 8а класса, члена СП. Он задал несколько вопросов по Положению о СП. Внес предложение приглашать на заседания СП учителей-предметников; добиваться посещения заседаний родителями учащихся, чьи персональные дела выносятся на обсуждение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Слушали:  Джигкаеву З.Б., инспектора ПДН. Она  внесла предложение утвердить план работы СП на новый учебный год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По второму вопросу слушали: Койбаеву Л.В. Она остановилась на профилактической работе с  обучающимися школы. На начало сентября в школе 14 учащихся, состоящих на учете в ПДН, на нутришкольном учете состоит – 15 учащихся.  Все учащиеся школы, состоящие на учете в ПДН, ставятся также на внутришкольный учет в связи с профилактической работой с ними инспектором ПДН , психологом  школы, классными руководителями, администрацией школы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(Список учащихся, состоящих на учете в ПДН  и внутришкольном прилагается)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За всеми учащимися закреплены наставники в лице их классных руководителей. Ведется на них соответствующая документация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(Информация по вопросу составления базы данных на трудных учащихся и неблагополучные семьи прилагается)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По третьему вопросу слушали:  Джигкаеву З.Б., инспектора ПДН. Она остановилась на профилактической работе, проводимой с учащимися школы, не приступившие к занятиям на начало сентября. Это – Кучиева Роксалана (8а класс), Байдасов Геннадий (8а класс),  Дедегкаев Сослан (8а класс), Тадтаева Милена (7а класс). Все учащиеся были посещены на дому, взяты с них и их родителей объяснительные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Слушали: Тибилову Р.Т., классного руководителя 8а класса. Она рассказала о работе, проведенной с учащимися, не приступившими к занятиям (документация, посещение на дому, беседы с инспекторами ПДН по месту их проживания)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РЕШИЛ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0" w:before="0" w:after="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Избрать председателем СП Кочетову Н.Н. – директора школы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0" w:before="0" w:after="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Избрать секретарем СП– Лебакину Ксению, ученицу 10а класс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0" w:before="0" w:after="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Утвердить план работы СП на 2016 — 2017 учебный год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0" w:before="0" w:after="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Учащихся, состоящих на учете в ПДН, поставить на в/у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0" w:before="0" w:after="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Классным руководителям, психологу, инспектору, администрации школы продолжить профилактическую работу с учащимися из «группы риска», работу по  составлению базы данных на учащихся с девиантным поведением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На обсуждение персональных дел уч-ся на заседания СП приглашать учителей-предметников, родителей, инспекторов ПДН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          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Председатель   СП                                     Н.Н.Кочетова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          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Секретарь  СП                                           К.Лебакина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Fonts w:cs="Helvetica" w:ascii="Helvetica" w:hAnsi="Helvetica"/>
          <w:color w:val="777777"/>
          <w:sz w:val="16"/>
          <w:szCs w:val="16"/>
        </w:rPr>
        <w:t>_________________________________________________________________________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                      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ПРОТОКОЛ №2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заседания членов Совета профилактики правонарушений МБОУ ВСОШ №2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 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                                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От 20.10.16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                       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Присутствовало: 8 членов СП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              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ПОВЕСТКА  ДН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Информация о выявленных учащихся и семьях «группы риска», постановка на различные виды связи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                                   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Койбаева Л.В., Джигкаева З.Б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Занятость учащихся, состоящих на учете, в учреждениях дополнительного образования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                               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Койбаева Л.В., кл. рук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Обсуждение персональных дел учащихся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                        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 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Джигкаева З., кл. рук., члены СП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По первому вопросу слушали: Койбаеву Л.В., зам. директора по ВР. Она рассказала об учащихся, состоящих на учете в ПДН (14 человек), на внутришкольном учете (15 человек). Остановилась на социально-опасных семьях, на асоциальных семьях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Слушали: Джигкаеву З.Б., инспектора ПДН. Она выступила с информацией по вопросу вновь прибывших и выявленных учащихся и семьях, состоящих на учете и входящих в «группу риска» (Багдасарян Тигран, Макиев Инал, ). Рассказала о результатах посещения учащихся на дому (Дедегкаев С., Тадтаева М., Кучиева Р.). Семьи  Кучиевой Р., Тадтаевой М. , Дедегкаева С., Байдасова Г., отнесены к социально-опасным семьям. К каждому учащемуся прикреплен шеф-наставник из числа преподавателей школы. В июне месяце 2016 года на учет в ПДН был поставлен ученик 9б класса Джериев Артур за антиобщественное поведение (не посещает школу)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Слушали: Кокоеву А.Т., классного руководителя 7а и 9а классов. Она рассказала о проблемах, с которыми сталкивается она при посещении учащихся на дому. Чаще всего родители детей воспринимают её агрессивно. Могут накричать, не хотят идти на контакт, начинают предъявлять необоснованные претензии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По второму вопросу слушали: Койбаеву Л.В., зам. директора по ВР. Она остановилась на вопросе занятости учащихся из группы риска во внеурочной деятельности. Большая часть учащихся посещает школьные предметные кружки. К сожалению такие ребята как Тадтаева , Маргиев, Кучиева,Тимофеева  не хотят посещать секции, кружки. Некоторые ребята из «группы риска» работают после учебы (Буенков, Тадтаева, Дзагишвили, Хирумов). Остановилась на вопросе совместной работы с организациями дополнительного образования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Слушали: Богачеву М.К., психолога школы. Она высказала мнение, что учащиеся из группы риска должны быть больше времени загружены внеурочной деятельностью. Учителя-предметники, классные руководители должны этот вопрос решать совместно с родителями учащихся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По третьему вопросу слушали: Джигкаеву З.Б., инспектора ПДН. Она зачитала представление на постановку на внутришкольный учет ученика 9а класса Долашвили Гиви. Мальчик пришел учиться в вечернюю школу  из РФМЛИ. На учете не состоял. Гиви учится в школе уже третий год. На мальчика жалуются все учителя, что он не дает проводить уроки, срывает их, не работает на уроке. Убегает с уроков, на переменах ведет себя безобразно. Предложила поставить Долашвили  на внутришкольный учет из-за плохого поведения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Слушали: Кокоеву А.Т., кл. рук-ля 9а класса. Она рассказала о  поведении Гиви на уроках.  Мешает учителям вести уроки. Чаще всего его нужно удалить из класса,  чтобы не мешал остальным учиться. С мальчиком неоднократно беседовали директор школы, зам. директора по ВР, психолог. Кл. рук. часто беседует с матерью, но это положительных результатов не дает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Слушали: Джикаева И.Д., стажера по должности инспектора ПДН. Он разъяснил присутствующим ответственность, которую может понести н/л Долашвили Гиви в случае совершения повторных противоправных действий, нарушающих права и интересы других учащихся и педагогов школы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Слушали: Ваниеву Анну, члена СП. Она, как одноклассница, в курсе поведения Долашвили.. Мешает на уроках не только учителю, но и учащимся класса. Попросила дать ему испытательный срок на исправление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Слушали: Койбаеву  Л.В., зам. директора  по ВР. Она рассказала о проводимой систематически профилактической работе с Долашвили. Мать Гиви приходила на днях в школу. С ней и Гиви долго беседовали директор школы, зам. директора, кл. рук. по вопросу поведения, учебы, занятости мальчика во внеурочное время. Гиви категорически отказывается посещать какие-либо секции. По словам матери, он раньше ходил на спортивные занятия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РЕШИЛИ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0" w:before="0" w:after="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Классным руководителям вести систематическую профилактическую работу с учащимися из «группы риска»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0" w:before="0" w:after="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Инспектору ПДН, психологу школы проводить профилактическую работу с учащимися, родителями, состоящими на учет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0" w:before="0" w:after="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Педагогическому коллективу МБОУ ВСОШ №2 продолжить работу по привлечению учащихся из «группы риска» во внеурочную деятельность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Ученика 9а класса Долашвили Гиви поставить на внутришкольный учет за антиобщественное поведение. Закрепить за ним шефом-наставником Кокоеву А.Т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      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Председатель СП                      Кочетова Н.Н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      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Секретарь СП                            Лебакина К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Fonts w:cs="Helvetica" w:ascii="Helvetica" w:hAnsi="Helvetica"/>
          <w:color w:val="777777"/>
          <w:sz w:val="16"/>
          <w:szCs w:val="16"/>
        </w:rPr>
        <w:t>_________________________________________________________________________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 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   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ПРОТОКОЛ №3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заседания членов Совета профилактики правонарушений МБОУ ВСОШ №2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                                      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       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От 24.11.16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Присутствовало: 8 членов СП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                               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ПОВЕСТКА  ДН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Профилактика правонарушений среди несовершеннолетних. Совместные рейды инспектора ПДН с членами школьного СП и классными руководителями в семьи детей из «группы риска», в неблагополучные семьи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                                            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Койбаева Л.В., Джикаев 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Обсуждение персональных дел учащихся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Члены СП, кл. рук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По первому вопросу слушали: Койбаеву Л.В. Она рассказала о совместной профилактической работе инспектора ПДН, психолога, классных руководителей и администрации школы (классные часы, индивидуальные беседы, лекции, психологическое обследование, посещение на дому и т.д.). Были проведены совместные рейды в семьи Кучиевой Роксаланы, Джериева Артура, Тадтаевой Милены, Тимофеевой Оксаны, Эфендеева Тимура, Куртаева Хетага., Хадиковой Кристины. Родители учащихся поставлены в известность, что вышеперечисленные учащиеся пропускают часто без уважительной причины. Предупредили об ответственности за пропуски школьных занятий. Были составлены акты обследования жилищно-бытовых условий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                   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(Информация прилагается)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Слушали: Джикаева С., инспектора ПДН. Он рассказал о работе с учащимися, состоящими на различных видах учета. Совместно с классными руководителями, с членами администрации посетил на дому учащихся из «группы риска». Провел профилактическую работу с подростками и родителями (Правовые уроки, индивидуальные беседы, посещение на дому)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Слушали: Тибилову Р.Т., классного руководителя 8а и 9б классов. Она рассказала о профилактической работе с учащимися, которых посетила на дому.  Особое внимание уделила Кучиевой Р., которая в этом учебном году ещё не приступила к занятиям. Девочка ушла из дома и мать не знает, когда она объявится. Документы на Дедегкаева Сослана были отправлены на заседание КДН и ЗП Иристонского района и в настоящее время решается вопрос об отчислении из состава учащихся, т.к  ему исполнилось 17 лет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Слушали: Кокоеву А.Т.. классного руководителя 7,9а классов. Она рассказала о своей профилактической работе с учащимися из «группы риска» 7, 9а классов. Систематически созванивается с родителями, посещает их на дому, присутствует на заседаниях районных КДН, на судебных заседаниях. Ведет соответствующую документацию на трудных учащихся. Подчеркнула, что больше всего внимания требуют следующие учащиеся:  Тадтаева М., Хирумов К., Дзидзоев Т.,  Эти ребята отказываются посещать занятия. На заседаниях  КДН и ЗП несколько раз рассматривали их персональные дела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Слушали: Тибилова Хетага, члена школьного СП. Он рассказал, что ещё в этом учебном году он не видел ни Кучиеву Р., ни Дедегкаева С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По второму вопросу слушали: Койбаеву Л.В. Она зачитала заявление и характеристику на ученика 8а класса Макиева Инала Юналовича, 11.09.2000 года рождения, чтобы рассмотрели его персональное дело.  Инал пришел учиться из СОШ №1 с.Ногир в сентябре 2016г. За время учебы зарекомендовал себя учеником с низкими познавательными способностями. Нарушает дисциплину, часто опаздывает на уроки. По характеру Инал вспыльчивый, резкий, может нагрубить в ответ на замечание. Мешает проводить уроки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Слушали: Тибилову Р.Т., классного руководителя 8а класса. Она рассказала об отрицательном поведении Инала, о семейных проблемах мальчика. По словам классного руководителя, учителя-предметники часто жалуются на поведение, успеваемость, опоздания Инала. Попросила членов комиссии  на первый раз ограничиться строгим предупреждением. Дать до конца первого полугодия время для исправления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Слушали: Джикаева С., инспектора ПДН. Он рассказал о проводимой профилактической работе с Макиевым (индивидуальные беседы, беседы с соседкой Фатимой, которая присматривает за мальчиком, т.к. он живет один). Мать работает за пределами республики. Дал характеристику Иналу. Ещё раз напомнил о мерах наказания за нарушение Устава школы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Слушали: Элбакиева Давида, члена СП. Он дал положительную характеристику Макиеву как однокласснику. Причиной его неудовлетворительного поведения, он считает – характер Инала. Попросил членов комиссии ограничиться предупреждением. Считает, что Инал исправится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Слушали: Макиева Инала, ученика 8а класса. Он согласился со всеми выступлениями. Признался, что ведет себя плохо на занятиях, на переменах. Школу старается не пропускать, ему понравилось в вечерней школе. Дал обещание, что исправится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Слушали: Кокоеву А.Т., классного руководителя 9а класса. Анна Темуровна зачитала заявление и характеристику на ученицу Сокурову Марию. Девочка учится в школе с 7 го класса. За время обучения показала себя дисциплинированной, обязательной ученицей. В этом учебном году Мария стала пропускать занятия без уважительной причины. Неоднократные беседы, посещение на дому не привели к положительному результату. Мать девочки живет у родственников, т.к. в доме нет удобств. Попросила рассмотреть персональное дело Сокуровой и  принять меры к ней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Слушали: Койбаеву Л.В. Она отметила, что Мария всегда принимала активное участие в общественной жизни класса и школы. Была старостой класса. В этом учебном году Мария стала пропускать занятия. В новом учебном году Мария резко поменяла свое отношение к школе и к учебе. Предложила вынести строгое предупреждение девочке за пропуски уроков без уважительной причины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Слушали: Ваниеву Анну, члена СП. Девочка высказала свое мнение по поводу пропусков занятий Марией. Когда она на уроках то никому не мешает. Поддержала предложение: на первый раз ограничиться предупреждением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Слушали: Сокурову Марию, ученицу 9а класса. Мария твердо пообещала, что больше не будет пропускать занятия.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РЕШИЛ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Инспектору ПДН, классным руководителям, шефам-наставникам продолжить профилактическую работу с учащимися из «группы риска»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2.Классным руководителям особое внимание уделять вопросу посещаемости занятий учащимися из «группы риска», вопросу посещения трудных учащихся на дом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0" w:before="0" w:after="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Учащемуся 8а класса Макиеву Иналу вынести строгое предупреждение за нарушение Устава школ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Учащейся 9а класса Сокуровой Марии вынести строгое предупреждение за пропуски уроков без уважительной причины.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Председатель СП                             Н.Н.Кочетова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                </w:t>
      </w:r>
      <w:r>
        <w:rPr>
          <w:rStyle w:val="StrongEmphasis"/>
          <w:rFonts w:eastAsia="Helvetica" w:cs="Helvetica" w:ascii="Helvetica" w:hAnsi="Helvetica"/>
          <w:color w:val="777777"/>
          <w:sz w:val="16"/>
          <w:szCs w:val="16"/>
        </w:rPr>
        <w:t xml:space="preserve"> </w:t>
      </w: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Секретарь СП                                   К.Лебакина</w:t>
      </w:r>
    </w:p>
    <w:p>
      <w:pPr>
        <w:pStyle w:val="Style14"/>
        <w:shd w:fill="FFFFFF" w:val="clear"/>
        <w:spacing w:lineRule="atLeast" w:line="280" w:before="0" w:after="280"/>
        <w:rPr>
          <w:rFonts w:ascii="Helvetica" w:hAnsi="Helvetica" w:cs="Helvetica"/>
          <w:color w:val="777777"/>
          <w:sz w:val="16"/>
          <w:szCs w:val="16"/>
        </w:rPr>
      </w:pPr>
      <w:r>
        <w:rPr>
          <w:rStyle w:val="StrongEmphasis"/>
          <w:rFonts w:cs="Helvetica" w:ascii="Helvetica" w:hAnsi="Helvetica"/>
          <w:color w:val="777777"/>
          <w:sz w:val="16"/>
          <w:szCs w:val="16"/>
        </w:rPr>
        <w:t> </w:t>
      </w:r>
    </w:p>
    <w:p>
      <w:pPr>
        <w:pStyle w:val="Normal"/>
        <w:rPr>
          <w:rFonts w:ascii="Helvetica" w:hAnsi="Helvetica" w:cs="Helvetica"/>
          <w:color w:val="777777"/>
          <w:sz w:val="16"/>
          <w:szCs w:val="16"/>
        </w:rPr>
      </w:pPr>
      <w:r>
        <w:rPr>
          <w:rFonts w:cs="Helvetica" w:ascii="Helvetica" w:hAnsi="Helvetica"/>
          <w:color w:val="777777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09:00Z</dcterms:created>
  <dc:creator>Al</dc:creator>
  <dc:description/>
  <cp:keywords/>
  <dc:language>en-US</dc:language>
  <cp:lastModifiedBy>Al</cp:lastModifiedBy>
  <dcterms:modified xsi:type="dcterms:W3CDTF">2017-12-07T15:10:00Z</dcterms:modified>
  <cp:revision>1</cp:revision>
  <dc:subject/>
  <dc:title>Протоколы С</dc:title>
</cp:coreProperties>
</file>