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000000"/>
        </w:pBdr>
        <w:shd w:fill="FFFFFF" w:val="clear"/>
        <w:spacing w:lineRule="atLeast" w:line="540" w:before="0" w:after="0"/>
        <w:rPr>
          <w:rFonts w:ascii="Helvetica" w:hAnsi="Helvetica" w:cs="Helvetica"/>
          <w:color w:val="636363"/>
          <w:sz w:val="42"/>
          <w:szCs w:val="42"/>
        </w:rPr>
      </w:pPr>
      <w:r>
        <w:rPr>
          <w:rFonts w:cs="Helvetica" w:ascii="Helvetica" w:hAnsi="Helvetica"/>
          <w:color w:val="636363"/>
          <w:sz w:val="42"/>
          <w:szCs w:val="42"/>
        </w:rPr>
        <w:t>Инклюзивное образовани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6669405" cy="82054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ждый человек способен чувствовать и думать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Каждый человек имеет право на общение и на то, чтобы быть услышанным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Все люди нуждаются друг в друг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Подлинное образование может осуществляться только в контексте реальных взаимоотношени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Все люди нуждаются в поддержке и дружбе ровесник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Разнообразие усиливает все стороны жизни человек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5334000" cy="3305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Проблема обучения молодёжи и взрослых с ограниченными возможностями, получение ими среднего образования в нашей школе возникла с 2011года. Понятно, что индивидуальное обучение на дому не способствует социализации и интеграции инвалида в общество, да и качество такого обучения желает лучшего. Кроме того, эти люди особенно нуждаются в понимании окружающих и гуманном  отношении к себе общества в целом. Анализ организации обучения людей с ограниченными возможностями здоровья в муниципальном образовательном учреждении МБОУ ВСОШ № 2 доказывает актуальность и обоснованность разработки и реализации программы по созданию модели интегрированного (инклюзивного)  в условиях общеобразовательной школ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Цель инклюзивного образования —  поддержать образование для всех, уделяя особое внимание снятию препятствий для участия в обучении 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Задачи инклюзивного образования состоят в том, чтобы включить всех обучающихся в школьную систему и обеспечить их равноправи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Инклюзия влечет за собой изменения и модификации в содержании, подходах, структурах и стратегиях и предполагает много вариантов, а не только одну модель. Вопрос не в том, как  интегрировать в основную систему образования отдельных обучающихся, а в том, как  трансформировать систему, чтобы она отвечала разнообразным потребностям всех обучающихс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Развитие инклюзивного образования предполагает изменение парадигмы образования. Инклюзивное образование основано на принципе доступности для всех обучающихся, находящихся в невыгодном положении, а не только для инвалидов. Инклюзивное образование, таким образом, — это сдвиг с теорий, постулатов, правил и моделей, касающихся исключительно инвалидов, к инклюзивной системе образования не только для инвалидов. Это все больший сдвиг к подходу, основанному на интересах обучающегося. Изменения здесь происходят на трех уровнях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становок (отношений)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образовательной политики/стратег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Инклюзия  это добавленная стоимость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чителя и другие участники образовательного процесса создают позитивный опыт, который приносит радость и пользу от обуч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это процесс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он способствует разнообразию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он продвигает социальное единство, уважение и чувство собственного достоин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Инклюзия является полезной для всех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для обучающихся — инвалидов, испытывающих  трудности в учении, это означает обучение наравне с обучающимися, не являющимися инвалидами. Для всех это означает более богатый и полезный учебный опы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озросшая толерантность, пониженная дискриминация ведут к более миролюбивому обществу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это значит, что школы и учителя подстраиваются и реагируют на потребности каждого обучающегося; такая включенность сама по себе выгодна школе, учителям и всем обучающимс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о определению инклюзивное образование вовлекает в процесс разнообразные ведомства, программы и действующих лиц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инклюзивное образование предполагает непрерывный поток услу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Развитие инклюзивного образования затрагивает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одходы, сферы деятельности и содержани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государственную политику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систему, связи и развити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чащихся и учител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Развитие инклюзивного образования предполагает комплексный и целостный подход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Стратегии подготовки и повышения квалификации учителей и администр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Централизованные ресурсные центры и социально-ориентированные программ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овлечение родителей как ресур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Мульти-ведомственное сотрудничество и развитие сотрудничества всех заинтересованных сторон на местном уровн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правление на школьном уровн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ланы в сфере инклюзивно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ланы ОДВ/глобального партнер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Распознавание проблем и вмешательство на ранних стадиях с целью улучшения и обеспечения доступа к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Документальную фиксацию наглядных примеров/эпизодов прогрессивного опы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Важная роль отводиться подготовке педагогических и управленческих кадров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одготовка учителей является основой инклюзивного образ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роль инспекторов, руководителей школ, обучающего персонала также немаловажн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эпизодичное обучение не является эффективным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чителям нужна постоянная поддержк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чителя могут стать источником перемен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Активное участие в управлении школой является показателем развития инклюзивного образования. При этом важно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частвуют ли «особенные» обучающиеся в управлении школо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Есть ли там учителя-инвалиды либо учителя из других групп-меньшинст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овлечены ли эти люди в принятие решений и имеют ли они влияние в своих община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Созданы и продолжают укрепляться международно-правовые основы, поддерживающие развитие инклюзивно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Международная правовая структура в поддержку инклюзии включает в себя следующие составляющие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4543425" cy="3486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В 2007 году принята Конвенция ООН о защите прав инвалидов, являющаяся 1-ой конвенцией о правах человека в 21ом веке. Конвенция включает статью по системе инклюзивного обучения (статья 24): «Страны-участницы признают право инвалидов на образование. Осознавая это право без дискриминации на основе равных возможностей, страны-участницы обязуются применять инклюзивное образование  на всех уровнях и в течение всей жизни.» . 117 государств  уже подписали эту Конвенцию и 7 уже ее ратифицировал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Образование рассматривается как средство и основа расширения прав человека, т.е. каждый человек имеет право на образовании, в образовании и способен расширить свои права через образование (таблица 2). Доказано, что образование положительно влияет на экономическое развитие  как на индивидуальном, так и на социальном уровнях. Образование также имеет возможность влиять на социальное развитие через, например, улучшение состояния здоровья. Образование рассматривается как центральный процесс на пути строительства социального капитала и социального един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Таблица 2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Право на образование, в образовании  и через образовани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4391660" cy="30283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ля достижения целей инклюзивного образования ЮНЕСКО разработана программу  Flagship, задачами которой являют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становление открытых партнерских отношений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Определение четких целей и задач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Определение, оказание содействия и осуществление деятельности в поддержку этих целей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Содействие мониторингу ОДВ (напр. ОГМ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Партнерами программы Flagship являют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МАР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местные и международные организации инвалид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Юнисеф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Международный банк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ОЗ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М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Юнеско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университеты Финлянд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независимые эксперт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Программа Flagship предполагает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борьбу с дискриминацией и устранение барьеров на пути к учению и участию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родвижение более широкого понятия образования, с тем чтобы включить в него жизненно важные навыки и учение на протяжении всей жизн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фокусирование денежных средств и деятельности на нуждах инвалидов на пути к достижению целей ОД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Стратегическими направлениями развития инклюзивного образования являют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Развитие инклюзивной политики в сфере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ланомерное развитие сотрудничества и совместных инициати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Создание Интернет — форума Знан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ыпуск статистических данных и показател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Развитие образования учител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Программа международной деятельности ЮНЕСКО по развитию инклюзивного образования включает в себ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Разработку нормативных документов по инклюз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Разработку гибких учебных план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Сотрудничество с Международным бюро просвещения (МБП) в организации международной конференции по образованию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роведение региональных встреч по программе Flagship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стречи за круглым столом с докладчиком ООН по праву на образование (Май 2007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Совместный меморандум МОТ и ВТО по общественным организациям реабилитации инвалид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Поддержку региональных конференций и учебных семинаров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Распространение публикаций ЮНЕСКО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Сотрудничество с Активной образовательной сетью (EENET) при подготовке публикаций, налаживание связей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Взаимодействие с Межведомственной сетью по образованию в чрезвычайных ситуациях (INEE) в проекте «Реконструкция ради инклюзии”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Инициирован Интернет-форум Знаний, являющийся независимой платформой, где можно поделиться информацией, материалами, опытом. На форуме размещаются публикации новостей по текущим вопросам, ссылки на существующие информационные ресурсы и базы данных, материалы, разработанные и присланные партнерами, опыт стран-партнеров (www.inclusionflagship.net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Основные идеи инклюзивного образования заключаются в следующем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это экономически разумно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нет готовых рецептов, подходящих  всем, все зависит от ситуац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мы говорим о включении ВСЕ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есть хороший опыт, но его должно быть больш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ничего не происходит за ночь – осуществлять задуманное, последовательно продвигаясь вперед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мы не достигнем целей ОДВ, если будем продолжать действовать по старинк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—</w:t>
      </w:r>
      <w:r>
        <w:rPr>
          <w:rStyle w:val="Emphasis"/>
          <w:rFonts w:eastAsia="Helvetica" w:cs="Helvetica" w:ascii="Helvetica" w:hAnsi="Helvetica"/>
          <w:color w:val="777777"/>
        </w:rPr>
        <w:t xml:space="preserve"> </w:t>
      </w:r>
      <w:r>
        <w:rPr>
          <w:rStyle w:val="Emphasis"/>
          <w:rFonts w:cs="Helvetica" w:ascii="Helvetica" w:hAnsi="Helvetica"/>
          <w:color w:val="777777"/>
        </w:rPr>
        <w:t>образование является не услугой, а правом.</w:t>
      </w:r>
    </w:p>
    <w:p>
      <w:pPr>
        <w:pStyle w:val="Normal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5/02/1-Do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02.uo15.ru/wp-content/uploads/2015/02/2-Dop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02.uo15.ru/wp-content/uploads/2015/02/3-Dop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02.uo15.ru/wp-content/uploads/2015/02/4-Dop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7:00Z</dcterms:created>
  <dc:creator>Al</dc:creator>
  <dc:description/>
  <cp:keywords/>
  <dc:language>en-US</dc:language>
  <cp:lastModifiedBy>Al</cp:lastModifiedBy>
  <dcterms:modified xsi:type="dcterms:W3CDTF">2017-12-07T12:58:00Z</dcterms:modified>
  <cp:revision>1</cp:revision>
  <dc:subject/>
  <dc:title>Инклюзивное образование</dc:title>
</cp:coreProperties>
</file>