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000000"/>
        </w:pBdr>
        <w:shd w:fill="FFFFFF" w:val="clear"/>
        <w:spacing w:lineRule="atLeast" w:line="540" w:before="0" w:after="0"/>
        <w:rPr>
          <w:rFonts w:ascii="Helvetica" w:hAnsi="Helvetica" w:cs="Helvetica"/>
          <w:color w:val="636363"/>
          <w:sz w:val="42"/>
          <w:szCs w:val="42"/>
        </w:rPr>
      </w:pPr>
      <w:r>
        <w:rPr>
          <w:rFonts w:cs="Helvetica" w:ascii="Helvetica" w:hAnsi="Helvetica"/>
          <w:color w:val="636363"/>
          <w:sz w:val="42"/>
          <w:szCs w:val="42"/>
        </w:rPr>
        <w:t>Образовательная программ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ие сведения об образовательной организации (общая навигация по сайту)  </w:t>
      </w:r>
      <w:hyperlink r:id="rId2">
        <w:r>
          <w:rPr>
            <w:rStyle w:val="InternetLink"/>
            <w:rFonts w:cs="Helvetica" w:ascii="Helvetica" w:hAnsi="Helvetica"/>
            <w:color w:val="EA5644"/>
            <w:u w:val="none"/>
          </w:rPr>
          <w:t> http://s02.uo15.ru/?page_id=867</w:t>
        </w:r>
      </w:hyperlink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EA5644"/>
        </w:rPr>
        <w:drawing>
          <wp:inline distT="0" distB="0" distL="0" distR="0">
            <wp:extent cx="6953885" cy="76479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                        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Образовательная программ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МБОУ  вечерняя (сменная) общеобразовательная школа № 2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г. Владикавказ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2015-2018 уч.г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униципальное  бюджетное общеобразовательное учреждение  вечерняя (сменная) общеобразовательная школа № 2 является некомерческой организацией, осуществляющей образовательный процесс для учащейся и работающей молодежи, путем реализации программ основного и среднего (полного) общего образования в целях формирования культуры личности обучающихся, их адаптации к жизни в обществе, создания основы для выбора и последующего освоения профессиональных образовательных програм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  <w:u w:val="single"/>
        </w:rPr>
        <w:t>Основными целями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бщеобразовательного учреждения являютс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Ø 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Ø 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Ø  воспитания гражданственности, трудолюбия, уважения к правам и свободам человека, любви к окружающей природе, Родине, семье, формирования здорового образа жизн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  <w:u w:val="single"/>
        </w:rPr>
        <w:t>Приоритетными направлениями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работы школы являютс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Ø  социально-педагогическое обеспечение образовательного и воспитательного процесс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Ø  коррекционно-психологическое сопровождение образовательного и воспитательного процесс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Ø  совершенствование развивающей системы формирования навыков самостоятельной учебной деятельности на основе дифференциации обучения; творческих способностей всех участников образовательного процесса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уховно – нравственное воспитание учащихс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  <w:u w:val="single"/>
        </w:rPr>
        <w:t>Цель программы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Ø  Обеспечение образовательного процесса, предусмотренного Законом РФ «Об образовании», (с изменениями, утвержденными 29.12.2012г. № 272-ФЗ),  Положением о вечернем (сменном) образовательном учреждении (с изменениями, утвержденными постановлением Правительства РФ от 20.07.07 г. № 459),  в соответствии с базисным учебным планом общеобразовательных учреждений Российской Федерации, реализующих программы общего образования, утвержденного приказом Минобрнауки РФ от 9 марта 2004 года № 1312., базисным учебным планом вечернего (сменного) общеобразовательного учреждения, утвержденного приказом Министерства образования РФ от 23.08.1993г. № 366. и Региональным учебным плано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Ø  Предоставление возможности каждому ученику школы получения фундаментальной подготовки на уровне функциональной грамотности, а в школе III ступени – образовательной компетентност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  <w:u w:val="single"/>
        </w:rPr>
        <w:t>Организация образовательного процесс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униципальное бюджетное общеобразовательное учреждение  вечерняя (сменная) общеобразовательная школа №2  осуществляет обучение и воспитание работающей и неработающей молодежи  в интересах государства, общества и личности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реждение обеспечивает прием всех граждан на территории муниципального образования города Владикавказа, имеющих право на получение образования, соответствующего уровня в пределах, установленных Уставом школы, при отсутствии медицинских противопоказани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е проживающим на данной территории может быть отказано только при отсутствии свободных мест в учрежден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ем обучающихся в Учреждение осуществляется установленным Учредителем порядке при наличии свободных мест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целях выполнения уставных задач и целей Учреждение реализует следующие виды и типы образовательных программ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еобразовательную программу основного общего образования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еобразовательную программу среднего (полного) общего образ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ормы и требования, определяющие обязательный минимум содержания основных обязательных программ общего образования, максимальный объем нагрузки обучающихся, уровень подготовки выпускников школы, а также основные требования к обеспечению образовательного процесса определены Государственным стандартом общего образ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  <w:u w:val="single"/>
        </w:rPr>
        <w:t>Общеобразовательная программ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  <w:u w:val="single"/>
        </w:rPr>
        <w:t>основного общего образова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Целевое назначение: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униципальное бюджетное общеобразовательное учреждение вечерняя (сменная) общеобразовательная школа № 2 является образовательным учреждением, которое реализует социальный заказ, предоставляя  реальную возможность получить общее образование (без отрыва от производства или при оптимальных индивидуальных условиях), создает основу для последующего образования и самообразования, осознанного выбора и освоения профессии, формирования общей культуры личности обучающегося, что определяется потребностями школьников, родителей (законных представителей) и социум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Цели ОП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    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Выполнение требований Федерального образовательного стандарта основного общего образ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   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беспечение образовательного процесса, предусмотренного учебным планом школы, составленного на основе Базисного учебного плана вечернего (сменного) общеобразовательного учреждения, Положения о вечерней (сменной) школе и не противоречащим Закону РФ об образован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   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беспечение условий для достижения учащимис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уровня общекультурной компетентности, достаточной для самообразования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самостоятельных и обоснованных суждений о явлениях в различных областях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уровня допрофессиональной компетенции, достаточной для получе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следующего профессионального образова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разовательная программа направлена на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социально зрелой личности выпускника – готовности выпускника кжизненному самоопределению, личностному и профессиональному; готовности ксотрудничеству, терпимое отношение к другим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я у выпускников универсальных способов деятельности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я у выпускников интеллектуальной зрелости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мировоззренческой позиции выпускников, их политических взглядов, эстетических вкус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еобразовательная программа основного общего образования в вечерней школе состоит из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азовой образовательной программы для классов заочного обучения (6-9 классы)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азовой образовательной программы для классов очного обучения  9 «А» класс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Адресность ОП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 адресована учащимися общеобразовательных 6-9 классов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 предназначена для учащихся с уровнем готовности к освоению программы: освоение общеобразовательной программы начального общего образования на уровне требований Федерального образовательного стандар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III.           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Учебный план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ебный план составлен в преемственности с планом 2013 – 2014 учебного года и на основании: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кона Российской Федерации «Об образовании» (с изменениями, утвержденными 29.12.2012г. № 273-ФЗ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азисного учебного плана общеобразовательных учреждений Российской Федерации, реализующих программы общего образования, утвержденного приказом Минобрнауки РФ от 9 марта 2004 года № 1312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казов Минобрнауки России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ого приказом Минобрнауки РФ от 9 марта 2004 года № 1312» № 241 от 20.08.2008г., № 889 от 30.08.2010г., № 1994 от 03.06.2011г.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азисного учебного плана вечернего (сменного) общеобразовательного учреждения, утвержденного приказом Министерства образования РФ от 23.08.1993г. № 366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ложения о вечернем (сменном) образовательном учреждении (с изменениями, утвержденными постановлением Правительства РФ от 20.07.07 г. № 459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еобразовательная программа основного общего образова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(6-9 классы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щеобразовательные программы осваиваются в следующих формах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чной форме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очной фом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Условия и порядок освоения общеобразовательных программ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Учебный год начинается 1 сентября, 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продолжительность учебного года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оставляет 36 недель в соответствии с Положением о вечернем (сменном) общеобразовательном учреждении и Уставом школы. Продолжительность каникул устанавливается в течение учебного года не менее 20 календарных дней, летних – не менее 8 недель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  <w:u w:val="single"/>
        </w:rPr>
        <w:t>При очной форме обучения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сновой организации учебной работы являются: урочная система и групповые занятия, консультации. Продолжительность урока – 40 минут. Продолжительность учебной недели составляет в школе II ступени  –  5 дней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  <w:u w:val="single"/>
        </w:rPr>
        <w:t>При заочной форме обучения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сновой организации учебной работы являются: урочная система и групповые занятия, консультации, зачёты. Продолжительность урока – 40 минут. Продолжительность учебной недели составляет в школе II ступени  – 3  дн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В структуру учебного плана входит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инвариантная часть</w:t>
      </w:r>
      <w:r>
        <w:rPr>
          <w:rFonts w:cs="Helvetica" w:ascii="Helvetica" w:hAnsi="Helvetica"/>
          <w:color w:val="777777"/>
        </w:rPr>
        <w:t>, в которой обозначены образовательные области, обеспечивающие формирование личностных качеств обучающихся в соответствии с общечеловеческими идеалами и культурными традициями, создающие единство образовательного пространства на всей территории Российской Федерации и</w:t>
      </w:r>
      <w:r>
        <w:rPr>
          <w:rStyle w:val="StrongEmphasis"/>
          <w:rFonts w:cs="Helvetica" w:ascii="Helvetica" w:hAnsi="Helvetica"/>
          <w:color w:val="777777"/>
        </w:rPr>
        <w:t>вариативная часть</w:t>
      </w:r>
      <w:r>
        <w:rPr>
          <w:rFonts w:cs="Helvetica" w:ascii="Helvetica" w:hAnsi="Helvetica"/>
          <w:color w:val="777777"/>
        </w:rPr>
        <w:t>, отвечающая целям учета особенностей контингента и традиций вечерней школы, социокультурных особенностей, региональных интересов, обеспечивающая индивидуальный характер развития обучающихся в соответствии с их склонностями и интересам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В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инвариантной части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учебного плана реализуется федеральный компонент государственного образовательного стандарта, который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едеральный компонент представлен следующими образовательными областями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филология</w:t>
      </w:r>
      <w:r>
        <w:rPr>
          <w:rFonts w:cs="Helvetica" w:ascii="Helvetica" w:hAnsi="Helvetica"/>
          <w:color w:val="777777"/>
        </w:rPr>
        <w:t>, в которую входят учебные предметы: русский язык, литература и иностранный язык; осетинский язык; осетинская литератур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математика,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редставленная предметами: алгебра, геометрия и информатик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обществознание,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в которую вошли: история, обществознание, географ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естествознание: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биология, химия, физик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280"/>
        <w:rPr/>
      </w:pPr>
      <w:r>
        <w:rPr>
          <w:rStyle w:val="StrongEmphasis"/>
          <w:rFonts w:cs="Helvetica" w:ascii="Helvetica" w:hAnsi="Helvetica"/>
          <w:color w:val="777777"/>
        </w:rPr>
        <w:t>а так же учебными предметами: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ОПК (все классы) и физическая культур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( 8 «А», 9 «А»  классы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Вариативная часть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учебного плана обеспечивает реализацию регионального и школьного компонента. Часы вариативной части используются для усиления изучения предметов, обозначенных в образовательных областях учебного плана, изучения курсов по выбору, элективных курсов, факультативов, проведения индивидуальных и групповых заняти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В классах II ступени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учебный план для 9</w:t>
      </w:r>
      <w:r>
        <w:rPr>
          <w:rFonts w:cs="Helvetica" w:ascii="Helvetica" w:hAnsi="Helvetica"/>
          <w:color w:val="777777"/>
          <w:sz w:val="18"/>
          <w:szCs w:val="18"/>
          <w:vertAlign w:val="superscript"/>
        </w:rPr>
        <w:t>»А»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класса составлен на основе БУП 2004 года общеобразовательной школы. Максимальное количество часов при пятидневной учебной недели составляет 28часов, что полностью соответствует БУП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 целью усиления изучения предметов федерального компонента, за счет школьного компонента увеличено на 1 час количество часов по биолог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гиональный компонент представлен предметом «Осетинский язык и литература» — 1 час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 счет часов школьного компонента с целью профессиональной ориентации и предпрофильной подготовки выпускников основной школы ведется элективный учебный предмет «Превентивная медицина» — 2час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Учебный план 8</w:t>
      </w:r>
      <w:r>
        <w:rPr>
          <w:rFonts w:cs="Helvetica" w:ascii="Helvetica" w:hAnsi="Helvetica"/>
          <w:color w:val="777777"/>
          <w:sz w:val="18"/>
          <w:szCs w:val="18"/>
          <w:vertAlign w:val="superscript"/>
        </w:rPr>
        <w:t>»А»</w:t>
      </w:r>
      <w:r>
        <w:rPr>
          <w:rFonts w:cs="Helvetica" w:ascii="Helvetica" w:hAnsi="Helvetica"/>
          <w:color w:val="777777"/>
        </w:rPr>
        <w:t>  класса составлен на основе БУП для очных классов вечернего (сменного) общеобразовательного учреждения. Максимальное количество учебных часов составляет 19 часов, что полностью соответствует БУП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 целью усиления изучения предметов федерального компонента, за счет школьного компонента увеличено количество часов: по химии (1 час); по физике (1 час);иностранному языку(1час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Школьный компонент включа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рупповые занятия по: информатике -1 час, английскому языку -2 час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ебный план 9»А»класс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40"/>
        <w:gridCol w:w="5325"/>
        <w:gridCol w:w="3035"/>
      </w:tblGrid>
      <w:tr>
        <w:trPr/>
        <w:tc>
          <w:tcPr>
            <w:tcW w:w="2140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325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9</w:t>
            </w:r>
            <w:r>
              <w:rPr>
                <w:rStyle w:val="StrongEmphasis"/>
                <w:sz w:val="18"/>
                <w:szCs w:val="18"/>
                <w:vertAlign w:val="superscript"/>
              </w:rPr>
              <w:t>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класс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Инвариантная часть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360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I.                    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ФЕДЕРАЛЬНЫЙ КОМПОНЕНТ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4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ариативная часть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360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II.                 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РЕГИОНАЛЬНЫЙ КОМПОНЕНТ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СЕТИНСКИЙ ЯЗЫК И ЛИТЕРАТУРА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III.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ШКОЛЬНЫЙ КОМПОНЕНТ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4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65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МАКСИМАЛЬНЫЙ ОБЪЕМ УЧЕБНОЙ НЕДЕЛИ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ПРИ 5-ДНЕВКЕ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03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28 </w:t>
            </w:r>
          </w:p>
        </w:tc>
      </w:tr>
    </w:tbl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ебный план 8»А»класс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26"/>
        <w:gridCol w:w="4181"/>
        <w:gridCol w:w="1936"/>
        <w:gridCol w:w="310"/>
        <w:gridCol w:w="898"/>
        <w:gridCol w:w="449"/>
      </w:tblGrid>
      <w:tr>
        <w:trPr/>
        <w:tc>
          <w:tcPr>
            <w:tcW w:w="2726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Образовательные области</w:t>
            </w:r>
          </w:p>
        </w:tc>
        <w:tc>
          <w:tcPr>
            <w:tcW w:w="4181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Образовательные компоненты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  <w:tc>
          <w:tcPr>
            <w:tcW w:w="1208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II ступень</w:t>
            </w:r>
          </w:p>
        </w:tc>
        <w:tc>
          <w:tcPr>
            <w:tcW w:w="1208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gridSpan w:val="2"/>
            <w:vMerge w:val="restart"/>
            <w:tcBorders>
              <w:top w:val="single" w:sz="6" w:space="0" w:color="F1F1F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Федеральный компонент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gridSpan w:val="2"/>
            <w:vMerge w:val="continue"/>
            <w:tcBorders>
              <w:top w:val="single" w:sz="6" w:space="0" w:color="F1F1F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  <w:r>
              <w:rPr>
                <w:rStyle w:val="StrongEmphasis"/>
                <w:sz w:val="18"/>
                <w:szCs w:val="18"/>
                <w:vertAlign w:val="superscript"/>
              </w:rPr>
              <w:t>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класс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57" w:type="dxa"/>
            <w:gridSpan w:val="3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ЕСТЕСТВОЗНАНИЕ</w:t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6" w:space="0" w:color="F1F1F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6" w:space="0" w:color="F1F1F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Школьный компонент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6" w:space="0" w:color="F1F1F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6" w:space="0" w:color="F1F1F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АКСИМАЛЬНЫЙ ОБЪЕМ УЧЕБНОЙ НАГРУЗКИ:</w:t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рограммы внеурочной деятельности, дополнительного 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образова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33"/>
        <w:gridCol w:w="1906"/>
        <w:gridCol w:w="3500"/>
        <w:gridCol w:w="3961"/>
      </w:tblGrid>
      <w:tr>
        <w:trPr/>
        <w:tc>
          <w:tcPr>
            <w:tcW w:w="1133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классы</w:t>
            </w:r>
          </w:p>
        </w:tc>
        <w:tc>
          <w:tcPr>
            <w:tcW w:w="1906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форма деятельности</w:t>
            </w:r>
          </w:p>
        </w:tc>
        <w:tc>
          <w:tcPr>
            <w:tcW w:w="350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396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дидактическое и учебно-методическое обеспечение</w:t>
            </w:r>
          </w:p>
        </w:tc>
      </w:tr>
      <w:tr>
        <w:trPr/>
        <w:tc>
          <w:tcPr>
            <w:tcW w:w="1133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8-9</w:t>
            </w:r>
          </w:p>
        </w:tc>
        <w:tc>
          <w:tcPr>
            <w:tcW w:w="1906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«Все цвета кроме чёрного»</w:t>
            </w:r>
          </w:p>
        </w:tc>
        <w:tc>
          <w:tcPr>
            <w:tcW w:w="396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ограмма психолого- педагогического сопровождения подростков с нарушениями социальной адаптации</w:t>
            </w:r>
          </w:p>
        </w:tc>
      </w:tr>
      <w:tr>
        <w:trPr/>
        <w:tc>
          <w:tcPr>
            <w:tcW w:w="1133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8-9</w:t>
            </w:r>
          </w:p>
        </w:tc>
        <w:tc>
          <w:tcPr>
            <w:tcW w:w="1906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«Здоровье»</w:t>
            </w:r>
          </w:p>
        </w:tc>
        <w:tc>
          <w:tcPr>
            <w:tcW w:w="396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Здоровьесберегающая программа «Здоровье»</w:t>
            </w:r>
          </w:p>
        </w:tc>
      </w:tr>
      <w:tr>
        <w:trPr/>
        <w:tc>
          <w:tcPr>
            <w:tcW w:w="1133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8-9</w:t>
            </w:r>
          </w:p>
        </w:tc>
        <w:tc>
          <w:tcPr>
            <w:tcW w:w="1906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уховно – нравственное воспитание молодёжи</w:t>
            </w:r>
          </w:p>
        </w:tc>
        <w:tc>
          <w:tcPr>
            <w:tcW w:w="396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ограмма духовно – нравственного воспитания</w:t>
            </w:r>
          </w:p>
        </w:tc>
      </w:tr>
    </w:tbl>
    <w:p>
      <w:pPr>
        <w:pStyle w:val="Normal"/>
        <w:numPr>
          <w:ilvl w:val="0"/>
          <w:numId w:val="3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рганизационно-педагогические условия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едагогические технологии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игровые технологи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информационно-коммуникативные технологи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диалоговые, дискуссионные формы обуче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здоровьесберегающие технологи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технологии проблемного обуче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технология учебного проектирования (метод проектов)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технология педагогики сотрудничеств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технология уровневой дифференциации и дифференциации по интересам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0"/>
        <w:rPr/>
      </w:pPr>
      <w:r>
        <w:rPr>
          <w:rFonts w:cs="Helvetica" w:ascii="Helvetica" w:hAnsi="Helvetica"/>
          <w:color w:val="777777"/>
          <w:u w:val="single"/>
        </w:rPr>
        <w:t>При заочной форме обучения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сновой организации учебной работы являются: урочная система и групповые занятия, консультации, зачёты Продолжительность урока – 40 минут. Продолжительность учебной недели составляет: в школе II ступени –3 — 5дней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жим работы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учебный год начинается с 1 сентябр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учебный год заканчивается 25 мая в 9-х классах и 31 мая в 6-8 классах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одолжительность учебного года – 36 недель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одолжительность учебной недели – 3-5 дней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одолжительность всех каникул в течение учебного года – не более20 дней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аттестация учащихся по полугодиям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полняемость классов заочного обучения – 16 (9) человек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ой формой организации обучения является классно-урочная система. Вместе   с нею используются и другие современные и эффективные форм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тверждено следующее расписание звонков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50"/>
        <w:gridCol w:w="1750"/>
        <w:gridCol w:w="1750"/>
        <w:gridCol w:w="1750"/>
        <w:gridCol w:w="1750"/>
        <w:gridCol w:w="1750"/>
      </w:tblGrid>
      <w:tr>
        <w:trPr/>
        <w:tc>
          <w:tcPr>
            <w:tcW w:w="5250" w:type="dxa"/>
            <w:gridSpan w:val="3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 смена</w:t>
            </w:r>
          </w:p>
        </w:tc>
        <w:tc>
          <w:tcPr>
            <w:tcW w:w="5250" w:type="dxa"/>
            <w:gridSpan w:val="3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чало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онец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чало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онец</w:t>
            </w:r>
          </w:p>
        </w:tc>
      </w:tr>
      <w:tr>
        <w:trPr/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 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9.00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9.40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 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5.00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5.40</w:t>
            </w:r>
          </w:p>
        </w:tc>
      </w:tr>
      <w:tr>
        <w:trPr/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 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9.45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0.25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 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5.45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6.2 5</w:t>
            </w:r>
          </w:p>
        </w:tc>
      </w:tr>
      <w:tr>
        <w:trPr/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3 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0.30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1.10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3 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6.30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7.1 0</w:t>
            </w:r>
          </w:p>
        </w:tc>
      </w:tr>
      <w:tr>
        <w:trPr/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4 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1.15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1.55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4 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7.15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7.55</w:t>
            </w:r>
          </w:p>
        </w:tc>
      </w:tr>
      <w:tr>
        <w:trPr/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 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2.00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2.40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 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8.00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8.40</w:t>
            </w:r>
          </w:p>
        </w:tc>
      </w:tr>
      <w:tr>
        <w:trPr/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6 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2.45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3.25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6 урок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8.45</w:t>
            </w:r>
          </w:p>
        </w:tc>
        <w:tc>
          <w:tcPr>
            <w:tcW w:w="175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9.25</w:t>
            </w:r>
          </w:p>
        </w:tc>
      </w:tr>
    </w:tbl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емены в утренней смене по 5 минут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емены в вечерней смене по 5 минут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ебный день начинается: 1- смена в 9.00, 3-смена в 15.00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пуск учащихся в школу следом за дежурным администратором начинается в 1- смене в 8.30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истема поддержки учащихся включает социальное и психолого-педагогическо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провождение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дачами социально-психологического сопровождения учащихся являютс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   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выявление исходного состояния и актуальности проблем адаптации учащихс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   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разработка технологий развития процесса адаптации и коррекции различных форм дезадаптаци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-.       определение форм активной воспитательной работы, направленных на формирование адаптивных навыков поведения и обуче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еспечение условий для социально-психологического сопровождени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выявление индивидуальных особенностей учащихс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выявление проблем в учебе, поведении, социальной сфере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обеспечение благоприятного валеологического режим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ализация системы поддержки осуществляется через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Изучение степени и особенности приспособления школьников к новым социально-педагогическим условия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Отслеживание психолого-педагогического статуса ребенка, динамики его учебной адаптации, психического и социального развития, которые включают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бенности познавательной сферы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бенности поведения и общения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бенности личностно-мотивационной сфер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Программу ранней профилактики девиантного поведени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ыявление групп рис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вичная профилакти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истема социально-педагогического сопровожд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Внедрение здоровьесберегающих технологи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Создание системы ценностных ориентир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Разработку и внедрение индивидуальных и групповых учебных, воспитательных и психологических адаптивных программ. При этом учитываются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зрастные особенности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степенное убывание помощи учащимся в овладении способами самостоятельной работы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ебно-методическая баз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ля всех форм получения образования в рамках конкретной общеобразовательной программы действует государственный образовательный стандарт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блюдаются санитарно-гигиенические требования к составлению режима школы и расписанию уроков в соответствии с СанПин 2.4.2. 1178-02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VII.        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Варианты выбора образовательных программ дальнейшего обуч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 </w:t>
      </w:r>
      <w:r>
        <w:rPr>
          <w:rFonts w:cs="Helvetica" w:ascii="Helvetica" w:hAnsi="Helvetica"/>
          <w:color w:val="777777"/>
        </w:rPr>
        <w:t>По окончанию основного общего образования учащиеся школы могут выбрать следующие программы дальнейшего обучения: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среднего (полного) общего образования в МБОУ ВСОШ № 2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среднего (полного) общего образования в других средних общеобразовательных учебных учреждениях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должить обучение в средних профессиональных учебных заведениях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VIII.     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Ожидаемый результат и учебные умения: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Предполагается достижение уровня фундамент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основного общего образования, подготовку к продолжению образования в средней (полной) общеобразовательной или профессиональной школ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Выпускник школы II ступени – человек, владеющий уровнем функциональной грамотности, испытывающий потребность в здоровом образе жизни, признающий и выполняющий этические нормы межличностных отношений, умеющий определять и реализовывать свои жизненные цели и задач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Формы аттестации, контроля и учета достижений обучающихс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ттестация учащихся осуществляется по полугодия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Цели аттестации в рамках ОП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фиксация достигнутых учащимися результатов образова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соотнесение реально достигнутых результатов с ожидаемым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анализ полученных результатов в том числе, и достижений учащихся с целью продолжения обучения в старшей или профессиональной школ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ыполнение образовательного стандарта, достижение уровня общекультурной и допрофессиональной компетентности в пределах ОП определяется: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в рамках текущей аттестации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утем проведе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оверочных работ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тестовых работ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зачет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контрольных работ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оверок навыков устной и письменной реч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учета текущей успеваемост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сихологических тест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диагностики (контрольные и срезовые работы, наблюдение, анкетирование, сочинения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дагогические ситуации и т.д.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в рамках итоговой аттестации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утем проведе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контрольных работ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экзамен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устных и письменных зачетов и письменных тест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защиты реферат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ммуникативные и социальные умения и навыки, т.е. умения общаться, самоопределение в классе, отношение к нравственным ценностям, индивидуальность, воспитанность, адекватность поведения отслеживается классным руководителем и психолого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 внеурочной деятельности оценивается участие учащегося в жизни класса и школы, его досуг, творчество, инициатива, спортивные достиж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в рамках государственной (итоговой) аттестации 9-х классов –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в новой форме ГИА (по выбору) или в традиционной форм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  <w:u w:val="single"/>
        </w:rPr>
        <w:t>Общеобразовательная программа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  <w:u w:val="single"/>
        </w:rPr>
        <w:t>среднего (полного) образ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Целевое назначени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   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Муниципальное бюджетное общеобразовательное учреждение вечерняя (сменная) общеобразовательная школа № 2 является образовательным учреждением, которое реализует социальный заказ, предоставляя реальную возможность получить среднее (полное) образование (без отрыва от производства или при оптимальных индивидуальных условиях), создает основу для последующего образования и самообразования, осознанного выбора и освоения профессии, формирования общей культуры личности обучающегося, что определяется потребностями школьников, родителей (законных представителей) и социум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Цели ОП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ыполнение требований Федерального образовательного стандарт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еспечение образовательного процесса, предусмотренного учебным планом школы, составленного на основе Базисного учебного плана, Положения о вечерней (сменной) школе и не противоречащим Закону РФ об образован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еспечение условий для достижения учащимис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уровня общекультурной компетентности, достаточной для самообразования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самостоятельных и обоснованных суждений о явлениях в различных областях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культуры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уровня допрофессиональной компетенции, достаточной для получе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последующего профессионального образова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разовательная программа направлена на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социально зрелой личности выпускника – готовности выпускника к жизненному самоопределению, личностному и профессиональному; готовности к сотрудничеству, терпимое отношение к другим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я у выпускников универсальных способов деятельности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я у выпускников интеллектуальной зрелости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вершенствование общеучебных умений и навыков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мировоззренческой позиции выпускников, их политических взглядов, эстетических вкус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еобразовательная программа среднего (полного) образования в вечерней школе состоит из: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азовой образовательной программы для классов заочного обучения – 10,11-12 класс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ля классов ускоренного обучения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ррекционных классов для детей инвалид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Адресность ОП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 адресована учащимися 15 лет и старше и предназначена для учащихся общеобразовательных 10-11-12 классов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 предназначена для учащихся с уровнем готовности к освоению программы, что определяется результатами сдачи выпускных экзаменов за курс основной школ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классы принимаются все желающие на основании личного заявления (или заявления родителей (законных представителей), если учащийся моложе 18 лет) и аттестата об основном среднем образовании (в 10 класс) или сведений о промежуточной аттестации из общеобразовательных учреждений (в 11-12 класс).</w:t>
        <w:br/>
      </w:r>
      <w:r>
        <w:rPr>
          <w:rStyle w:val="StrongEmphasis"/>
          <w:rFonts w:cs="Helvetica" w:ascii="Helvetica" w:hAnsi="Helvetica"/>
          <w:color w:val="777777"/>
        </w:rPr>
        <w:t>III. Учебный план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         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Учебный план муниципального бюджетного общеобразовательного учреждения  вечерней (сменная) общеобразовательной школы № 2 отражает содержание образования, реализуемого в рамках образовательной программы,  включающей образовательные программы среднего (полного) общего образ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ебный план реализует основные цели и задачи образовательной программы и ориентирован на: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лучение учащимися качественного базового образования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хранение психического, нравственного, физического здоровья обучающихся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целостного мировоззрения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дготовку учащихся к восприятию и освоению современных реалий жизни, в которой ценностями являются самостоятельное действие и предприимчивость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ебный план школы составлен в преемственности с планом 2013 – 2014 учебного года и на основании: 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кона Российской Федерации «Об образовании» (с изменениями, утвержденными 29.12.2012г. № 273-ФЗ)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азисного учебного плана общеобразовательных учреждений Российской Федерации, реализующих программы общего образования, утвержденного приказом Минобрнауки РФ от 9 марта 2004 года № 1312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казов Минобрнауки России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ого приказом Минобрнауки РФ от 9 марта 2004 года № 1312» № 241 от 20.08.2008г., № 889 от 30.08.2010г., № 1994 от 03.06.2011г.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азисного учебного плана вечернего (сменного) общеобразовательного учреждения, утвержденного приказом Министерства образования РФ от 23.08.1993г. № 366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ложения о вечернем (сменном) образовательном учреждении (с изменениями, утвержденными постановлением Правительства РФ от 20.07.07 г. № 459)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еобразовательная программа среднего (полного) общего образования – нормативный срок освоения 3 года (10-11-12 классы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 нормативный срок освоения 2 года (ускоренный курс 10-11 классы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щеобразовательные программы осваиваются в следующих формах: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очной форме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словия и порядок освоения общеобразовательных программ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Учебный год начинается 1 сентября, 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продолжительность учебного года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оставляет 36 недель в соответствии с Положением о вечернем (сменном) общеобразовательном учреждении и Уставом школы. Продолжительность каникул устанавливается в течение учебного года не менее 20 календарных дней, летних – не менее 8 недель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  <w:u w:val="single"/>
        </w:rPr>
        <w:t>При заочной форме обучения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сновой организации учебной работы являются: урочно — зачётная система. групповые занятия, консультации. Продолжительность урока – 40 минут. Продолжительность учебной недели составляет: III ступени  — 3 дн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полняемость классов при зв очной форме обучения – 16 (9) человек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 проведении занятий по иностранному языку, в классах III осуществляется деление классов на две группы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В структуру учебного плана входит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инвариантная часть</w:t>
      </w:r>
      <w:r>
        <w:rPr>
          <w:rFonts w:cs="Helvetica" w:ascii="Helvetica" w:hAnsi="Helvetica"/>
          <w:color w:val="777777"/>
        </w:rPr>
        <w:t>, в которой обозначены образовательные области, обеспечивающие формирование личностных качеств обучающихся в соответствии с общечеловеческими идеалами и культурными традициями, создающие единство образовательного пространства на всей территории Российской Федерации и</w:t>
      </w:r>
      <w:r>
        <w:rPr>
          <w:rStyle w:val="StrongEmphasis"/>
          <w:rFonts w:cs="Helvetica" w:ascii="Helvetica" w:hAnsi="Helvetica"/>
          <w:color w:val="777777"/>
        </w:rPr>
        <w:t>вариативная часть</w:t>
      </w:r>
      <w:r>
        <w:rPr>
          <w:rFonts w:cs="Helvetica" w:ascii="Helvetica" w:hAnsi="Helvetica"/>
          <w:color w:val="777777"/>
        </w:rPr>
        <w:t>, отвечающая целям учета особенностей контингента и традиций вечерней школы, социокультурных особенностей, региональных интересов, обеспечивающая индивидуальный характер развития обучающихся в соответствии с их склонностями и интересам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В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инвариантной части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учебного плана реализуется федеральный компонент государственного образовательного стандарта, который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едеральный компонент представлен следующими образовательными областя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филология</w:t>
      </w:r>
      <w:r>
        <w:rPr>
          <w:rFonts w:cs="Helvetica" w:ascii="Helvetica" w:hAnsi="Helvetica"/>
          <w:color w:val="777777"/>
        </w:rPr>
        <w:t>, в которую входят учебные предметы: русский язык, литература и иностранный язык; осетинский язык; осетинская литерату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математика,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редставленная предметами: алгебра, алгебра и начала анализа, геометрия и информатика и ИК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обществознание,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в которую вошли: история, обществознание, географ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естествознание: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биология, химия, физи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а так же учебными предметами: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физическая культура, ОПК в учебном плане 10 «А», 11 «А»,классов 2-х годичного курса III ступе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К в учебном плане 10-12е классы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Вариативная часть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учебного плана обеспечивает реализацию регионального и школьного компонента. Часы вариативной части используются для усиления изучения предметов, обозначенных в образовательных областях учебного плана, изучения курсов по выбору, элективных курсов, факультативов, проведения индивидуальных и групповых заняти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Учебный план школы III ступени при двухгодичном обучении (ускоренный курс III ступени (10-11 классы) /универсальное обучение/)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проектирован на основе Базисного учебного плана общеобразовательных учреждений Российской Федераци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Максимальный объем учебной нагрузки в школе III ступени при очной форме обучения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в классах двухгодичного курса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(10-11 классы) составляет 40 часов при 5-дневной учебной неделе (с учетом 2  часов физической культуры и 1 часа ОПК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В федеральном компоненте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учебного плана для данных классов увеличено количество часов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 математику (на 1 час), в  11 классе соответственно, с целью усиления подготовки выпускников школы к ЕГЭ по обязательным предметам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 физику (1 час), химию (1 час) и биологию (1 час), ин. язык (1 час) с целью усиления изучения этих предметов за счет часов предметов по выбору федерального компонента отведённых на зачёты и консультации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величение часов на изучение предметов федерального компонента вводится в соответствии с скорректированными учебными программами общеобразовательной школы, согласованными в УО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        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Учебный план школы III ступени при трехгодичном обучении (10-12 классы)</w:t>
      </w:r>
      <w:r>
        <w:rPr>
          <w:rFonts w:cs="Helvetica" w:ascii="Helvetica" w:hAnsi="Helvetica"/>
          <w:color w:val="777777"/>
        </w:rPr>
        <w:t>спроектирован на основе Базисного учебного плана вечернего (сменного) общеобразовательного учрежд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Максимальная учебная нагрузка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в классах III ступени 2-х годичного курса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ри заочной форме обучения  составляет 17 часов, при тредневной учебной недел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 счет часов  школьного компонента увеличено количество часов предметов федерального компонента:  алгебра (на 2 час в 10, 11, 12 классах), информатика ( 1час в 10-12классах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величение часов на изучение предметов федерального компонента вводится в соответствии с скорректированными учебными программами общеобразовательной школы, согласованными в ЛОИРО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еобходимость усиления изучения предметов федерального компонента за счет часов школьного компонента связана с особенностью контингента: большие перерывы в обучении, занятость обучающихся на производстве, большой разрыв уровня усвоения материала за прошедший период у обучающихся одного класса. Для удовлетворения познавательных интересов учащихся в различных областях деятельности человека, в школьный компонент введены следующие учебные предметы: информатика и ИКТ (1час), иностранный язык (21час), ОПК (1час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ЧЕБНЫЙ ПЛАН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очная форма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49"/>
        <w:gridCol w:w="3790"/>
        <w:gridCol w:w="1387"/>
        <w:gridCol w:w="1413"/>
        <w:gridCol w:w="1261"/>
      </w:tblGrid>
      <w:tr>
        <w:trPr/>
        <w:tc>
          <w:tcPr>
            <w:tcW w:w="2649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Образовательные области</w:t>
            </w:r>
          </w:p>
        </w:tc>
        <w:tc>
          <w:tcPr>
            <w:tcW w:w="3790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Образовательные компоненты</w:t>
            </w:r>
          </w:p>
        </w:tc>
        <w:tc>
          <w:tcPr>
            <w:tcW w:w="4061" w:type="dxa"/>
            <w:gridSpan w:val="3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III ступень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3-х годичный курс (10-12)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6" w:space="0" w:color="F1F1F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 классы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</w:t>
            </w:r>
            <w:r>
              <w:rPr>
                <w:rStyle w:val="StrongEmphasis"/>
                <w:sz w:val="18"/>
                <w:szCs w:val="18"/>
                <w:vertAlign w:val="superscript"/>
              </w:rPr>
              <w:t>ж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класс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2 классы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едеральный компонент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4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ЕСТЕСТВОЗНАНИЕ</w:t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6" w:space="0" w:color="F1F1F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</w:rPr>
              <w:t>Школьный компонент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СЕТИНСКИЙ ЯЗЫК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6" w:space="0" w:color="F1F1F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6" w:space="0" w:color="F1F1F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АКСИМАЛЬНЫЙ ОБЪЕМ УЧЕБНОЙ НАГРУЗКИ:</w:t>
            </w:r>
          </w:p>
        </w:tc>
        <w:tc>
          <w:tcPr>
            <w:tcW w:w="13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41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26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17</w:t>
            </w:r>
          </w:p>
        </w:tc>
      </w:tr>
    </w:tbl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рганизационно-педагогические услов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едагогические технологии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информационно-коммуникативные технологи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диалоговые, дискуссионные формы обуче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здоровьесберегающие технологи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технологии проблемного обуче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технология учебного проектирования (метод проектов)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технология педагогики сотрудничества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технология уровневой дифференциации и дифференциации по интереса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20" w:before="0" w:after="280"/>
        <w:rPr/>
      </w:pPr>
      <w:r>
        <w:rPr>
          <w:rFonts w:cs="Helvetica" w:ascii="Helvetica" w:hAnsi="Helvetica"/>
          <w:color w:val="777777"/>
          <w:u w:val="single"/>
        </w:rPr>
        <w:t>При очной форме обучения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сновой организации учебной работы являются: урочная система и групповые занятия. Продолжительность урока – 40 минут. Продолжительность учебной недели составляет: в школе III ступени – 5 дней. Наполняемость классов при очной форме обучения – 25 человек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  <w:u w:val="single"/>
        </w:rPr>
        <w:t>      </w:t>
      </w:r>
      <w:r>
        <w:rPr>
          <w:rFonts w:eastAsia="Helvetica" w:cs="Helvetica" w:ascii="Helvetica" w:hAnsi="Helvetica"/>
          <w:color w:val="777777"/>
          <w:u w:val="single"/>
        </w:rPr>
        <w:t xml:space="preserve"> </w:t>
      </w:r>
      <w:r>
        <w:rPr>
          <w:rFonts w:cs="Helvetica" w:ascii="Helvetica" w:hAnsi="Helvetica"/>
          <w:color w:val="777777"/>
          <w:u w:val="single"/>
        </w:rPr>
        <w:t>При заочной форме обучения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сновой организации учебной работы являются: урочная- зачётная система, групповые занятия, консультации Продолжительность урока – 40 минут. Продолжительность учебной недели составляет: в школе III ступени – 3 дня. Наполняемость классов при очной форме обучения – 16(9) человек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жим работы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учебный год начинается с 1 сентябр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учебный год заканчивается 25 мая в11(2-х годичных)-12-х классах и 31 ма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10-11(2-х годичных) классах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одолжительность учебного года – 36 недель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одолжительность учебной недели – 3 дн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одолжительность всех каникул в течение учебного года –  не более 20 дней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аттестация учащихся по полугодия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полняемость классов очного обучения – 25 человек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полняемость классов очного обучения –  16 (9) человек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ой формой организации обучения является урочная — зачётная система. Вместе  с нею используются и другие современные и эффективные форм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ебный день начинается: 1 смена в 9.00, 2 смена в 15.00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пуск учащихся в школу следом за дежурным администратором начинается в утренней смене в 8.30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истема поддержки учащихся включает социальное и психолого-педагогическое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провождение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дачами социально-психологического сопровождения учащихся являютс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ыявление исходного состояния и актуальности проблем адаптации учащихс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работка технологий развития процесса адаптации и коррекции различных форм дезадаптаци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      определение форм активной воспитательной работы, направленных на формирование адаптивных навыков поведения и обуче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пробация предлагаемых активных форм адаптации учащихся в работе воспитательной системы школ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еспечение условий для социально-психологического сопровождени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выявление индивидуальных особенностей учащихс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выявление проблем в учебе, поведении, социальной сфере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ализация системы поддержки осуществляется через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Изучение степени и особенности приспособления школьников к новым социально-педагогическим условия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Отслеживание психолого-педагогического статуса ребенка, динамики его учебной адаптации, психического и социального развития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бенности познавательной сферы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бенности поведения и общения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бенности личностно-мотивационной сферы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Программу ранней профилактики девиантного поведения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ыявление групп риск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вичная профилактик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истема социально-педагогического сопровождения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Внедрение здоровьесберегающих технологий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Создание системы ценностных ориентиров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ü  Разработку и внедрение индивидуальных и групповых учебных, воспитательных и психологических адаптивных программ. При этом учитывают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зрастные особен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еемственность методик и технолог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степенное убывание помощи учащимся в овладении способами самостоятельной работ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ебно-методическая баз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ля всех форм получения образования в рамках конкретной общеобразовательной программы действует государственный образовательный стандар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блюдаются санитарно-гигиенические требования к составлению режима школы и расписанию уроков в соответствии с СанПин 2.4.2. 1178-02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VII.        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Варианты выбора образовательных программ дальнейшего обуч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о окончанию среднего (полного) общего образования учащиеся школы могут выбрать следующие программы дальнейшего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ы среднего профессион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ы высшего профессион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ы начального профессионального образования (профессиональные курсы)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VIII.     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Ожидаемый результат и учебные умени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едполагается достижение уровня образовательной компетенции, способности решать задачи в различных видах деятельности на основе теоретических знаний, успешное освоение образовательных областей и дисциплин Базисного учебного плана в соответствии с Федеральным стандартом, подготовка к продолжению образования в профессиональных учебных заведениях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Формы аттестации, контроля и учета достижений обучающихся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ттестация учащихся осуществляется по полугодиям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Цели аттестации в рамках ОП: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фиксация достигнутых учащимися результатов образования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соотнесение реально достигнутых результатов с ожидаемым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анализ полученных результатов в том числе, и достижений учащихся с целью продолжения обучения в старшей или профессиональной школе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ыполнение образовательного стандарта, достижение уровня общекультурной и допрофессиональной компетентности в пределах ОП определяется: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в рамках текущей аттестации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утем проведе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оверочных работ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тестовых работ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зачет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контрольных работ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оверок навыков устной и письменной реч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учета текущей успеваемости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сихологических тест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диагностики (контрольные и срезовые работы, наблюдение, анкетирование, сочинения,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дагогические ситуации и т.д.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в рамках итоговой аттестации в 10- 12 классах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утем проведения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-тестовых работ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контрольных работ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экзамен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устных зачетов и письменных тестов;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защиты реферат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в рамках государственной (итоговой) аттестации 11-12 выпускных классов –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путем Единого Государственного Экзамена.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ммуникативные и социальные умения и навыки, т.е. умения общаться, самоопределение в классе, отношение к нравственным ценностям, индивидуальность, воспитанность, адекватность поведения отслеживается классным руководителем и психологом.</w:t>
      </w:r>
    </w:p>
    <w:p>
      <w:pPr>
        <w:pStyle w:val="Normal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02.uo15.ru/?page_id=86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02.uo15.ru/wp-content/uploads/2015/02/&#1058;&#1080;&#1090;&#1091;&#1083;&#1100;&#1085;&#1099;&#1081;-&#1083;&#1080;&#1089;&#1090;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0:00Z</dcterms:created>
  <dc:creator>Al</dc:creator>
  <dc:description/>
  <cp:keywords/>
  <dc:language>en-US</dc:language>
  <cp:lastModifiedBy>Al</cp:lastModifiedBy>
  <dcterms:modified xsi:type="dcterms:W3CDTF">2017-12-07T12:21:00Z</dcterms:modified>
  <cp:revision>1</cp:revision>
  <dc:subject/>
  <dc:title>Образовательная программа</dc:title>
</cp:coreProperties>
</file>