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1" w:color="000000"/>
        </w:pBdr>
        <w:shd w:fill="FFFFFF" w:val="clear"/>
        <w:spacing w:lineRule="atLeast" w:line="540" w:before="0" w:after="0"/>
        <w:rPr>
          <w:rFonts w:ascii="Helvetica" w:hAnsi="Helvetica" w:cs="Helvetica"/>
          <w:color w:val="636363"/>
          <w:sz w:val="42"/>
          <w:szCs w:val="42"/>
        </w:rPr>
      </w:pPr>
      <w:r>
        <w:rPr>
          <w:rFonts w:cs="Helvetica" w:ascii="Helvetica" w:hAnsi="Helvetica"/>
          <w:color w:val="636363"/>
          <w:sz w:val="42"/>
          <w:szCs w:val="42"/>
        </w:rPr>
        <w:t>Аннотации к программам по предметам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Аннотация к рабочим программам по биологии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чие программы по биологии разработаны на основе Федерального компонента государственного образовательного стандарта общего образования по биолог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чие программы по биологии 7-9 классов рассчитаны на изучение предмета в 7-9 классах – в объеме 2 часов в неделю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7 класс – Биология. Многообразия живых организмов, авторы Н.И. Сонин, В.Б. Захаров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8 класс – Биология. Человек, авторы Н.И. Сонин, М.Р. Сапин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9 класс – Биология. Общие закономерности, авторы С.Г. Мамонтов, В.Б. Захаров, Н.И Сонин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чие программы по биологии 10-11 классов (базовый уровень) рассчитаны на изучение предмета в объеме 1 часа в неделю, составлены по программам Н.И. Сонина, В.Б. Захарова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.И. Агафоновой И.Б., по учебнику: Общая биология, авторы Н.И. Сонин, В.Б. Захаров. 10-11 класс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чие программы по биологии 10-11 классов (профильный уровень) рассчитаны на изучение предмета в объеме 3 часов в неделю, составлены по программам В.Б. Захарова, по учебникам: Общая биология 10 классов, Общая биология 11 класс, авторы В.Б. Захаров, С.Г. Мамонтов, С.И. Сонин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Аннотация к рабочей программе по физике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начение физики в школьном образовании определяется ролью физической науки в жизни современного общества, её влияние на темпы развития научно-технического прогресс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задачи обучения физики входят 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развитие мышления учащихся, формирование у них умений самостоятельно приобретать и применять знания, наблюдать и обьяснять физические явлени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формирование познавательного интереса к физике и технике, —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мерная программа по физике для основной общеобразовательной школы составлена на основе обязательного минимума содержания физического образования для основной школы в соответствии с учебным планом общеобразовательных учреждений по 2 учебных часа в неделю в 7,8,9 классах соответственно. Примерную программу следует рассматривать как основу для составления рабочей программы в соответствии с выбранным учебником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программе, кроме перечня элементов учебной информации, предъявляемой учащимся, содержится перечень демонстраций, лабораторных работ и школьного физического оборудования, необходимого для формирования у школьников умений, указанных в требованиях к уровню подготовки выпускников основной школ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обое внимание следует уделить организации в конце основной школы   « обобщающего повторения». Если оно проводится в соответствии со структурой программы, то за основу берутся изученные фундаментальные теории, подчеркивается роль эксперимента, гипотез и моделей при их формировании. Второй путь – организация обобщающего повторения в соответствии с содержательно – методическими линиями: сила и взаимодействие; энергия и ее превращения; строение и свойства вещества; электромагнитное поле; взаимосвязь теории и эксперимента в научном познан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Аннотация к рабочей программе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по осетинскому языку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Цели и задачи обучения осетинскому языку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Цель обучения осетинскому языку вытекает из целей многоязычного поликультурного образования в условиях многонациональной республики и заключается в формировании у учащихся коммуникативной компетенции, обеспечивающей возможность свободного общения на осетинском языке в социально бытовой , учебно – трудовой и социально – культурной сферах. Учащиеся, которые до поступления в школу не знали осетинского языка, по окончании 11 класса должны овладеть им на уровне билингвистической коммуникативной компетенции (речевой, языковой, социально-культурной)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Задачи, необходимые для достижения поставленной цели, заключаются в формирование знаний, навыков и умений, которые должны давать им возможность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—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использовать осетинский язык в типичных ситуациях устного и письменного общения (говорение, аудирование, чтение, письмо)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—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включиться в диалог культур , осознать себя представителями Республики Северная Осетия – Алания, гражданами России и членами мирового сообщества 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—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взаимодействовать друг с другом в ходе решения различных коммуникативных задач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—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расширять общеобразовательный кругозор , творческий потенциал с целью формирования многоязычной поликультурной личност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Основные методические принципы, на которых строится обучение осетинскому языку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реподавание всех изучаемых языков должно быть организовано как процесс взаимосвязанного обучения 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рганизация обучения осетинскому языку должна обеспечивать создание мотивации для его изучения школьниками. Реализация этого принципа способствует использование различных форм и методов работы, аудиовизуальных средств, занимательность содержания обучения, различные режимы работы, такие, как индивидуальная, парная, групповая, фронтальная рабо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ледует минимизировать использование русского языка на уроках осетинского язы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Необходимо расширять внеклассные формы учебно -воспитательной работы, повышающие интерес к осетинскому языку и культуре, способствующие диверсификации способов закрепление языковых зна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бучение осетинскому языку должно строиться на                               когнитивной основе, т.е. этот процесс должен использоваться для усвоения и осетинской национальной « картины мира», в первую очередь, морально – этических норм и ценностей осетинской национальной культуры. Усвоение языка – это не просто овладение системой языка, а формирование мироощущения ребенка. Ребенка следует научить понимать, что объединяет осетинскую культуру с другими культурами и в чем заключаются ее неповторимые особенност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    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Аннотация к рабочей программе  по иностранному языку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Значение иностранного язык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ностранный язык прежде всего играет роль межнационального общения. Иностранный язык по своей специфике и социальной значимости – явление уникальное. Он является средством общения и взаимодействия между народами, средством хранения и передачи знаний, информации, средоточием культуры народов, основной формой проявления национального самосозна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Цели обучения иностранному языку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урс иностранного языка предполагает формирование и развитие у учащихся всех видов речевой деятельности ( чтение, письмо, аудирование, говорение). В соответствии с этим курс иностранного языка содержит те языковые нормы и структуры, усвоение которых обеспечивает формирование умений и навыков, необходимых для того, чтобы читать, писать, слушать и говорить на иностранном языке , опираясь на изученную тематику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Задачи обучени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новные задачи обучения иностранному языку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коммуникативная компетенция, предполагающая  использование всех видов речевой деятельности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языковая компетенци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элементарная лингвистическая компетенция, включающая необходимые знания о  лингвистик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     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Аннотация к рабочей программе по географии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татус документ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чая учебная программа по географии разработана на основе Федерального Закона «Об образовании в Российской Федерации», от 29.12.2012. №273-ФЗ (с последующими изменениями), Приказа МОиН РФ РФ от 17 декабря 2010 г. № 1897 «Об утверждении федерального государственного образовательного стандарта основного общего образования», на основе Образовательной программыосновного общего образования МБОУ «Гимназия»,на основе программы основного общего образования по географии: 5-9 классы авторы И. И. Баринова, Т.П. Герасимова, В. П. Дронов, И. В. Душина, В. И., издательство Дрофа (серия «Стандарты второго поколения»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Особенность по отношению к ФГОС ООО заключается в том, география – единственный школьный предмет, содержание которого одновременно охватывает многие аспекты как естественного, так и гуманитарно-общественного научного знания. Это позволяет формировать у учащихся целостное восприятие мира по определенным законам взаимосвязанных природно-общественных территориальных систем; комплексное представление о географической среде как среде обитания (жизненном пространстве) человечества посредством знакомства с особенностями природы, жизни и хозяйства людей в разных географических условиях; социально значимые качества личности: гражданственность, патриотизм; гражданскую и социальную солидарность и партнё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 Школьный курс географии способствует выбору профессии учащихс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еография в основной школе –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строение учебного содержания курса осуществляется последовательно от общего к частному с учётом реализации внутри 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, основанных на взаимосвязи глобальной, региональной и краеведческой составляющих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блоке «География Земли» у учащихся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Блок «География России» – центральный в системе российского школьного образования, выполняющий наряду с содержательно-обучающей важную идеологическую функцию. Главная цель курса –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– природы, населения и хозяйств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Уча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я понятиям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 и т. д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труктура документ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1) пояснительную записку, в которой конкретизируются общие цели общего образования с учётом специфики учебного предмета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2) общую характеристику учебного предмета, курса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3) описание места учебного предмета, курса в учебном плане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5) содержание учебного предмета, курса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6) тематическое планирование с определением основных видов учебной деятельности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7) описание учебно-методического и материально-технического обеспечения образовательного процесса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8) планируемые результаты изучения учебного предмета, курса прописываются на уровне основного общего образова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зучение географии на базовом уровне направлено на достижение следующих целей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Цели</w:t>
      </w:r>
      <w:r>
        <w:rPr>
          <w:rFonts w:cs="Helvetica" w:ascii="Helvetica" w:hAnsi="Helvetica"/>
          <w:color w:val="777777"/>
        </w:rPr>
        <w:t>: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—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освоение системы географических знаний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об основных географических понятиях, географических особенностях природы, населения и хозяйства разных территорий;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—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овладение умениями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ориентироваться на местности, использовать географическую карту, статистические материалы, применять географические знания для объяснения и оценки разнообразных явлений и процессов;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—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развитие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—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воспитание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—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формирование способности и готовности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к использованию географических знаний и умений в повседневной жизни, сохранению окружающей среды и социально-ответственному поведению в ней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УМК обучающихся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.И. Баринова, А.А. Плешаков, Н.И. Сонин. География. Учебник для 5 класса общеобразовательных учреждений. М. «Дрофа» 2012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.П. Герасимова, Н.П.Неклюкова. Начальный курс географии. Учебник для 6 класса общеобразовательных учреждений. М. «Дрофа» 2011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.А.Коринская, И.В. Душина, В.А. Щенев. География материков и океанов. Учебник для 7 класса общеобразовательных учреждений. М. « Дрофа» 2011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.И. Баринова. География природа России. Учебник для 8 класса общеобразовательных учреждений. М. «Дрофа» 2012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.П. Дронов, В.Я.Ром. География России население и хозяйство. Учебник для общеобразовательных учреждений. М. «Дрофа» 2011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.П.Максаковский. География экономическая и социальная география мира. Учебник для 10-11 классов. М. Просвещение 2011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Место предмета в базисном учебном плане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едеральный базисный учебный план для образовательных учреждений отводит 274 часа для обязательного изучения учебного предмета «География» на этапе основного общего образования. В том числе: в 5-х, 6-х классах – по 34 часа, из расчёта 1-го учебного часа в неделю; в 7, 8, и 9 классах – по 68 часов, из расчёта 2-х учебных часов в неделю; в 10-м – 68 часов (за два года обучения)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Требования к уровню подготовки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В результате изучения географии на базовом уровне ученик должен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знать/ понимать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; их различия в уровне и качестве жизни населения, основные направления миграций, проблемы современной урбанизации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географические аспекты отраслевой и территориальной структуры мирового хозяйства, размещение его основных отраслей,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особенности современного геополитического и геоэкономического положения России, её роль в международном географическом разделении труда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уметь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—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определять и сравнивать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—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применять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—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составлять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—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составлять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географические карты различной тематики;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—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использовать приобретённые знания и умения в практической деятельности и повседневной жизни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для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выявления и объяснения географических аспектов различных текущих событий и ситуаций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,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0:00Z</dcterms:created>
  <dc:creator>Al</dc:creator>
  <dc:description/>
  <cp:keywords/>
  <dc:language>en-US</dc:language>
  <cp:lastModifiedBy>Al</cp:lastModifiedBy>
  <dcterms:modified xsi:type="dcterms:W3CDTF">2017-12-07T12:50:00Z</dcterms:modified>
  <cp:revision>1</cp:revision>
  <dc:subject/>
  <dc:title>Аннотации к программам по предметам</dc:title>
</cp:coreProperties>
</file>