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ВСОШ №2   на 01.09.2018г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построено в 1961году. Капитального ремонта в здании школы с момента постройки не проводилось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ие ремонты проводились в прежние годы и в этом году своими силами, без привлечения каких либо строительных организаций или частных лиц.</w:t>
      </w:r>
    </w:p>
    <w:p>
      <w:pPr>
        <w:pStyle w:val="Normal"/>
        <w:ind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на проведение кап. ремонтов или текущих ремонтов не выделялось.О необходимости проведения ремонта отопления ( замена батарей и труб), ремонта крыши (</w:t>
      </w:r>
      <w:r>
        <w:rPr>
          <w:rFonts w:cs="Times New Roman" w:ascii="Times New Roman" w:hAnsi="Times New Roman"/>
          <w:sz w:val="28"/>
          <w:szCs w:val="28"/>
          <w:u w:val="single"/>
        </w:rPr>
        <w:t>как мягкой кровли так и  шиферной части крыши , и установки периметра пожарного ограждения</w:t>
      </w:r>
      <w:r>
        <w:rPr>
          <w:rFonts w:cs="Times New Roman" w:ascii="Times New Roman" w:hAnsi="Times New Roman"/>
          <w:sz w:val="28"/>
          <w:szCs w:val="28"/>
        </w:rPr>
        <w:t>), водопровода (замена труб) и очистки канализационных каналов проходящих во дворе) неоднократно сообщалось Учредителю, с целью включения школы в Программы по ремонту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редств является причиной того, что в нашей школе не оборудованы столовая  и мед. пункт, хотя помещения имеются.  В школе имеется спортивный зал, но  нет спортивного инвентаря. Полы зала приходят в негодность из-за частого  попадания на  них  дождевой воды. 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 к отопительному сезону в МБОУВСОШ №2 проведены. Ремонт отопительных труб (сварка, замена вентилей и батарей) проведены тех. работниками школы своими силами. Оценка их работы тепловой инспекцией О.А.О. «ВТС», проводившей опрессовку отопительной системы, выдержавшей испытание, признано удовлетворительной. Акт №52 от 01.08.2018</w:t>
      </w:r>
    </w:p>
    <w:p>
      <w:pPr>
        <w:pStyle w:val="Normal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ие в полный порядок отопительной системы на сегодня требует </w:t>
      </w:r>
      <w:r>
        <w:rPr>
          <w:rFonts w:cs="Times New Roman" w:ascii="Times New Roman" w:hAnsi="Times New Roman"/>
          <w:sz w:val="28"/>
          <w:szCs w:val="28"/>
          <w:u w:val="single"/>
        </w:rPr>
        <w:t>замены  19-ти отопительных батарей и замены 20 метров труб к ним и стояков.</w:t>
      </w:r>
    </w:p>
    <w:p>
      <w:pPr>
        <w:sectPr>
          <w:type w:val="nextPage"/>
          <w:pgSz w:w="11906" w:h="16838"/>
          <w:pgMar w:left="1240" w:right="1137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ь ремонтных работ всё -таки выполнена. Заменены старые окна на пластиковые, но полностью, только на первом этаж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ой и третий этажи требуют замены 21 оконного блока старого образца( они пришли в негодность) на пластиковые. </w:t>
      </w:r>
    </w:p>
    <w:p>
      <w:pPr>
        <w:pStyle w:val="Normal"/>
        <w:ind w:righ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на ремонт или замену компьютеров, орг. и офисной техники не выделяется. Ремонтировать данную категорию техники в случае выхода её из строя своими силами не возможно. Это является причиной того, </w:t>
      </w:r>
      <w:r>
        <w:rPr>
          <w:rFonts w:cs="Times New Roman" w:ascii="Times New Roman" w:hAnsi="Times New Roman"/>
          <w:sz w:val="28"/>
          <w:szCs w:val="28"/>
          <w:u w:val="single"/>
        </w:rPr>
        <w:t>что 9 ПК, 4 проектора, 1 моноблок и 4 ноутбука нуждаются в неотложном ремонте. Замены сетевых плат требуют 6 ПК</w:t>
      </w:r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(операционные системы, офисные программы) школа получает в достаточной степени. Подключён интернет и практически нет нарушений его скорости, но фильтрация требует частой коррекции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передана мебель для классов в достаточном количестве.</w:t>
      </w:r>
    </w:p>
    <w:p>
      <w:pPr>
        <w:pStyle w:val="Normal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нтирована и подключена противопожарная сигнализация. Состояние эвакуационных путей и выходов обеспечивает беспрепятственную эвакуацию обучающихся и персонала. Инструктажи и ежеквартальные тренировки организованы. Документация в порядке. Однако нет ограждения по кровле, не установлены двери, препятствующие распространению опасных факторов пожара. Регулярно обновлять средства пожаротушения не хватает средств. </w:t>
      </w:r>
      <w:r>
        <w:rPr>
          <w:rFonts w:cs="Times New Roman" w:ascii="Times New Roman" w:hAnsi="Times New Roman"/>
          <w:sz w:val="28"/>
          <w:szCs w:val="28"/>
          <w:u w:val="single"/>
        </w:rPr>
        <w:t>11 огнетушителей нуждаются в перезарядке.</w:t>
      </w:r>
      <w:r>
        <w:rPr>
          <w:rFonts w:cs="Times New Roman" w:ascii="Times New Roman" w:hAnsi="Times New Roman"/>
          <w:sz w:val="28"/>
          <w:szCs w:val="28"/>
        </w:rPr>
        <w:t xml:space="preserve">  Системы  противодымной защиты в школе  нет.</w:t>
      </w:r>
    </w:p>
    <w:p>
      <w:pPr>
        <w:pStyle w:val="Normal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ёмка состояния изоляции электросети и заземления оборудования проведена согласно договору (дог.№78 от 07.07.2017) и признана удовлетворительно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 сама сеть требует замены электропроводки кабеля СВЧ для ПК и другой оргтехники в количестве 100м и 25-30м силового кабеля к ним. 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беспечению охраны и антитеррористической защищенности</w:t>
      </w:r>
    </w:p>
    <w:p>
      <w:pPr>
        <w:pStyle w:val="Normal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. Договоры заключены и оплачиваются. Кнопка экстренного вызова подключена и функционирует. Ограждение вокруг территории школы имеется и соответствует требованиям охраны. </w:t>
      </w:r>
      <w:r>
        <w:rPr>
          <w:rFonts w:cs="Times New Roman" w:ascii="Times New Roman" w:hAnsi="Times New Roman"/>
          <w:sz w:val="28"/>
          <w:szCs w:val="28"/>
          <w:u w:val="single"/>
        </w:rPr>
        <w:t>Но и ограждение требует постоянного и регулярного ремонта. В данный момент в ремонте или замене нуждаются не менее 8 метров ограждения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оздухообмена в помещениях и объектах организации соблюдается.</w:t>
      </w:r>
    </w:p>
    <w:p>
      <w:pPr>
        <w:pStyle w:val="Normal"/>
        <w:ind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вентиляции – естественная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ность в учебных кабинетах соответствует санитарным требованиям. Но ремонт классного освещения требует наличия запасных </w:t>
      </w:r>
      <w:r>
        <w:rPr>
          <w:rFonts w:cs="Times New Roman" w:ascii="Times New Roman" w:hAnsi="Times New Roman"/>
          <w:sz w:val="28"/>
          <w:szCs w:val="28"/>
          <w:u w:val="single"/>
        </w:rPr>
        <w:t>деталей (электропатронов 20-30шт., 30-40 метров гофры и т.д.)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оснабжение МБОУВСОШ №2 осуществляет «Владикавказские водопроводные сети» в соответствии с договором №2737 от 06.02.2018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ализация «Владсток» в соответствии с договором №2737 от 06.02.2018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трубы в плачевном состоянии. Не работают подводки к пожарным рукавам, нет питьевых фонтанчиков. Туалетные комнаты требуют капитального ремонта:  смывные бочки износились, пропускают воду, трубы ржавые, нет перегородок.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 году на территории школы был построен Автогородок,  как подразделение МБОУВСОШ №2 для обучения учащихся 1-5 классов школ Владикавказа Правилам дорожного движения,  Правилам вождения автотранспорта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авто-городка (автомашины и велосипеды) хранятся в гараже, переоборудованном и электрифицированном  своими силами из подсобного помещения во дворе школы.</w:t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оретические занятия с обучающимися проводятся в специальном кабинете информатики  Автогородка.</w:t>
      </w:r>
    </w:p>
    <w:p>
      <w:pPr>
        <w:pStyle w:val="Normal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монтные работы автотранспорта школа проводит своими силами, так как финансовые средства не выделяются. Однако не всё можно сделать своими руками. На сегодняшний день требуется ремонт автомобилей (4 шт.) и 2 велосипедов.    Для функционирования машин необходимо приобрести 20камер и 20 покрышек для колёс. В приобретении запасных частей для быстрого ремонта нуждаются все 10 машин, т.к. размер у них разный и они не взаимозаменяемы.</w:t>
      </w:r>
    </w:p>
    <w:p>
      <w:pPr>
        <w:pStyle w:val="Normal"/>
        <w:ind w:righ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3:00Z</dcterms:created>
  <dc:creator>teacher</dc:creator>
  <dc:description/>
  <cp:keywords/>
  <dc:language>en-US</dc:language>
  <cp:lastModifiedBy>teacher</cp:lastModifiedBy>
  <dcterms:modified xsi:type="dcterms:W3CDTF">2018-09-12T12:35:00Z</dcterms:modified>
  <cp:revision>1</cp:revision>
  <dc:subject/>
  <dc:title/>
</cp:coreProperties>
</file>