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649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хране труда и технике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ВСОШ № 2 г.Владикавказа на 2020г.-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35"/>
        <w:gridCol w:w="2173"/>
        <w:gridCol w:w="2148"/>
      </w:tblGrid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ивно-методическое совещание с сотрудниками по вопросам охраны труда и техники безопасности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АХЧ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охране труда и технике безопас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я ОУ 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уполномоченных (доверенных) лиц по охране труда, создание комиссий по охране труд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У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лиц за организацию безопасности работы в кабинета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ОУ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работников и обучающихся образовательных учреждений по охране труда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АХЧ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инструкций по охране труд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ОУ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и проверка знаний работников учреждений по охране труда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ОУ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осмотр воспитанников, обучающихся и работников учреждений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 ОУ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 учреждений средствами индивидуальной защи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 администрация ОУ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 по условиям труд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ияОУ 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предупредительный ремонт зданий и сооруже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й программ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яОУ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равил пожарной безопас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инистрация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ребований правил электробезопас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ЖКХиЭ, администрация ОУ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ие и учет несчастных случае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О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бъектов образования к работе в осенне-зимних условия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ЖКХиЭ 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ние отчетов ответственного лица  о создании безопасных условий труда и осуществления образовательного процесса, соблюдению законодательства о труде, госстандартов, правил и норм по охране труда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я ОУ 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ём учреждения к новому учебному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я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ramonova_e</dc:creator>
  <dc:description/>
  <cp:keywords/>
  <dc:language>en-US</dc:language>
  <cp:lastModifiedBy>Учитель</cp:lastModifiedBy>
  <cp:lastPrinted>2019-09-04T12:55:00Z</cp:lastPrinted>
  <dcterms:modified xsi:type="dcterms:W3CDTF">2021-02-01T09:01:00Z</dcterms:modified>
  <cp:revision>4</cp:revision>
  <dc:subject/>
  <dc:title/>
</cp:coreProperties>
</file>