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center"/>
        <w:rPr>
          <w:rStyle w:val="Fill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0" w:name="dfasehoiyh"/>
      <w:bookmarkEnd w:id="0"/>
      <w:r>
        <w:rPr>
          <w:rStyle w:val="Fill"/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е бюджетное общеобразовательное учреждение                                                                                       многопрофильная средняя общеобразовательная школа №2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center"/>
        <w:rPr>
          <w:rStyle w:val="Fill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Fill"/>
          <w:rFonts w:cs="Times New Roman" w:ascii="Times New Roman" w:hAnsi="Times New Roman"/>
          <w:b w:val="false"/>
          <w:color w:val="000000"/>
          <w:sz w:val="28"/>
          <w:szCs w:val="28"/>
        </w:rPr>
        <w:t>г.Владикавказа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center"/>
        <w:rPr>
          <w:rStyle w:val="Fill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center"/>
        <w:rPr>
          <w:rStyle w:val="Fill"/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/>
      </w:r>
    </w:p>
    <w:tbl>
      <w:tblPr>
        <w:tblW w:w="116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207"/>
        <w:gridCol w:w="5443"/>
      </w:tblGrid>
      <w:tr>
        <w:trPr/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bookmarkStart w:id="1" w:name="dfasnosra3"/>
            <w:bookmarkEnd w:id="1"/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ГЛАСОВАНО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bookmarkStart w:id="2" w:name="dfasq5iwuq"/>
            <w:bookmarkEnd w:id="2"/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bookmarkStart w:id="3" w:name="dfas4wnpo5"/>
            <w:bookmarkEnd w:id="3"/>
            <w:r>
              <w:rPr>
                <w:rStyle w:val="Fill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едагогическим советом</w:t>
            </w:r>
          </w:p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МБОУ МСОШ №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г.Владикавказа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bookmarkStart w:id="4" w:name="dfas9x29mp"/>
            <w:bookmarkEnd w:id="4"/>
            <w:r>
              <w:rPr>
                <w:rStyle w:val="Fill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Врио директора</w:t>
            </w:r>
          </w:p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МБОУ МСОШ №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г.Владикавказа</w:t>
            </w:r>
          </w:p>
        </w:tc>
      </w:tr>
      <w:tr>
        <w:trPr/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  <w:bookmarkStart w:id="5" w:name="dfas09iun6"/>
            <w:bookmarkStart w:id="6" w:name="dfas09iun6"/>
            <w:bookmarkEnd w:id="6"/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bookmarkStart w:id="7" w:name="dfascd26mr"/>
            <w:bookmarkStart w:id="8" w:name="dfas2s7rxc"/>
            <w:bookmarkEnd w:id="7"/>
            <w:bookmarkEnd w:id="8"/>
            <w:r>
              <w:rPr>
                <w:rStyle w:val="Fill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А.Ю.Загалова</w:t>
            </w:r>
          </w:p>
        </w:tc>
      </w:tr>
      <w:tr>
        <w:trPr/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bookmarkStart w:id="9" w:name="dfas56zp7r"/>
            <w:bookmarkEnd w:id="9"/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(протокол от </w:t>
            </w:r>
            <w:r>
              <w:rPr>
                <w:rStyle w:val="Fill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25 март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20</w:t>
            </w:r>
            <w:r>
              <w:rPr>
                <w:rStyle w:val="Fill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23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 г. №7)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bookmarkStart w:id="10" w:name="dfaskn4slt"/>
            <w:bookmarkEnd w:id="10"/>
            <w:r>
              <w:rPr>
                <w:rStyle w:val="Fill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27 март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20</w:t>
            </w:r>
            <w:r>
              <w:rPr>
                <w:rStyle w:val="Fill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23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г.</w:t>
            </w:r>
          </w:p>
        </w:tc>
      </w:tr>
    </w:tbl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  <w:bookmarkStart w:id="11" w:name="dfasigr267"/>
      <w:bookmarkStart w:id="12" w:name="dfasigr267"/>
      <w:bookmarkEnd w:id="12"/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sz w:val="36"/>
          <w:szCs w:val="36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center"/>
        <w:rPr>
          <w:rFonts w:ascii="Times New Roman" w:hAnsi="Times New Roman" w:cs="Times New Roman"/>
          <w:bCs/>
          <w:i/>
          <w:i/>
          <w:sz w:val="36"/>
          <w:szCs w:val="36"/>
        </w:rPr>
      </w:pPr>
      <w:r>
        <w:rPr>
          <w:rFonts w:cs="Times New Roman" w:ascii="Times New Roman" w:hAnsi="Times New Roman"/>
          <w:bCs/>
          <w:i/>
          <w:sz w:val="36"/>
          <w:szCs w:val="36"/>
        </w:rPr>
        <w:t>Отчет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bCs/>
          <w:i/>
          <w:sz w:val="36"/>
          <w:szCs w:val="36"/>
        </w:rPr>
        <w:t xml:space="preserve"> </w:t>
      </w:r>
      <w:r>
        <w:rPr>
          <w:rFonts w:cs="Times New Roman" w:ascii="Times New Roman" w:hAnsi="Times New Roman"/>
          <w:bCs/>
          <w:i/>
          <w:sz w:val="36"/>
          <w:szCs w:val="36"/>
        </w:rPr>
        <w:t>о результатах самообследования</w:t>
      </w:r>
      <w:r>
        <w:rPr>
          <w:rFonts w:cs="Times New Roman" w:ascii="Times New Roman" w:hAnsi="Times New Roman"/>
          <w:i/>
          <w:sz w:val="36"/>
          <w:szCs w:val="36"/>
        </w:rPr>
        <w:br/>
        <w:t>Муниципального бюджетного общеобразовательного учреждения</w:t>
        <w:br/>
        <w:t>многопрофильная средняя общеобразовательная школа №2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г.Владикавказа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i/>
          <w:sz w:val="36"/>
          <w:szCs w:val="36"/>
        </w:rPr>
        <w:t>за 2022 год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13" w:name="dfas6a1vle"/>
      <w:bookmarkEnd w:id="13"/>
      <w:r>
        <w:rPr>
          <w:rFonts w:cs="Times New Roman" w:ascii="Times New Roman" w:hAnsi="Times New Roman"/>
          <w:bCs/>
          <w:sz w:val="28"/>
          <w:szCs w:val="28"/>
        </w:rPr>
        <w:t>Аналитическая часть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bookmarkStart w:id="14" w:name="dfasegt0v6"/>
      <w:bookmarkEnd w:id="14"/>
      <w:r>
        <w:rPr>
          <w:rFonts w:cs="Times New Roman" w:ascii="Times New Roman" w:hAnsi="Times New Roman"/>
          <w:bCs/>
          <w:sz w:val="28"/>
          <w:szCs w:val="28"/>
        </w:rPr>
        <w:t>I. Общие сведения об образовательной организации</w:t>
      </w:r>
    </w:p>
    <w:tbl>
      <w:tblPr>
        <w:tblW w:w="1536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305"/>
        <w:gridCol w:w="10062"/>
      </w:tblGrid>
      <w:tr>
        <w:trPr/>
        <w:tc>
          <w:tcPr>
            <w:tcW w:w="5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15" w:name="dfasv94tpu"/>
            <w:bookmarkEnd w:id="15"/>
            <w:r>
              <w:rPr>
                <w:rFonts w:cs="Times New Roman" w:ascii="Times New Roman" w:hAnsi="Times New Roman"/>
              </w:rPr>
              <w:t xml:space="preserve">Наименование образовательной </w:t>
              <w:br/>
              <w:t>организации</w:t>
            </w:r>
          </w:p>
        </w:tc>
        <w:tc>
          <w:tcPr>
            <w:tcW w:w="10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16" w:name="dfasvffp2w"/>
            <w:bookmarkEnd w:id="16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Муниципальное бюджетное общеобразовательное учреждение многопрофильная средняя общеобразовательная школа №2  г.Владикавказа</w:t>
            </w:r>
          </w:p>
        </w:tc>
      </w:tr>
      <w:tr>
        <w:trPr/>
        <w:tc>
          <w:tcPr>
            <w:tcW w:w="5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17" w:name="dfasq3nqsy"/>
            <w:bookmarkEnd w:id="17"/>
            <w:r>
              <w:rPr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10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18" w:name="dfask5ciwt"/>
            <w:bookmarkEnd w:id="18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Загалова Алла Юрьевна</w:t>
            </w:r>
          </w:p>
        </w:tc>
      </w:tr>
      <w:tr>
        <w:trPr/>
        <w:tc>
          <w:tcPr>
            <w:tcW w:w="5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19" w:name="dfasphzfws"/>
            <w:bookmarkEnd w:id="19"/>
            <w:r>
              <w:rPr>
                <w:rFonts w:cs="Times New Roman" w:ascii="Times New Roman" w:hAnsi="Times New Roman"/>
              </w:rPr>
              <w:t>Адрес организации</w:t>
            </w:r>
          </w:p>
        </w:tc>
        <w:tc>
          <w:tcPr>
            <w:tcW w:w="10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20" w:name="dfas276ci4"/>
            <w:bookmarkEnd w:id="20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362013, РСО-Алания, г.Владикавказ, ул.Пожарского/Гвардейская,21/37</w:t>
            </w:r>
          </w:p>
        </w:tc>
      </w:tr>
      <w:tr>
        <w:trPr/>
        <w:tc>
          <w:tcPr>
            <w:tcW w:w="5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21" w:name="dfasnz8boc"/>
            <w:bookmarkEnd w:id="21"/>
            <w:r>
              <w:rPr>
                <w:rFonts w:cs="Times New Roman" w:ascii="Times New Roman" w:hAnsi="Times New Roman"/>
              </w:rPr>
              <w:t>Телефон, факс</w:t>
            </w:r>
          </w:p>
        </w:tc>
        <w:tc>
          <w:tcPr>
            <w:tcW w:w="10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22" w:name="dfass13145"/>
            <w:bookmarkEnd w:id="22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(8672) 761788</w:t>
            </w:r>
          </w:p>
        </w:tc>
      </w:tr>
      <w:tr>
        <w:trPr/>
        <w:tc>
          <w:tcPr>
            <w:tcW w:w="5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23" w:name="dfasdok39k"/>
            <w:bookmarkEnd w:id="23"/>
            <w:r>
              <w:rPr>
                <w:rFonts w:cs="Times New Roman" w:ascii="Times New Roman" w:hAnsi="Times New Roman"/>
              </w:rPr>
              <w:t>Адрес электронной почты</w:t>
            </w:r>
          </w:p>
        </w:tc>
        <w:tc>
          <w:tcPr>
            <w:tcW w:w="10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bookmarkStart w:id="24" w:name="dfasyv4a6r"/>
            <w:bookmarkEnd w:id="24"/>
            <w:r>
              <w:rPr>
                <w:rStyle w:val="Bmessageheadperson"/>
                <w:sz w:val="19"/>
                <w:szCs w:val="19"/>
                <w:shd w:fill="FFFFFF" w:val="clear"/>
              </w:rPr>
              <w:t> </w:t>
            </w:r>
            <w:hyperlink r:id="rId2">
              <w:r>
                <w:rPr>
                  <w:rStyle w:val="InternetLink"/>
                  <w:color w:val="000000"/>
                  <w:sz w:val="19"/>
                  <w:szCs w:val="19"/>
                  <w:shd w:fill="FFFFFF" w:val="clear"/>
                </w:rPr>
                <w:t>totalnik@yandex.ru</w:t>
              </w:r>
            </w:hyperlink>
          </w:p>
        </w:tc>
      </w:tr>
      <w:tr>
        <w:trPr/>
        <w:tc>
          <w:tcPr>
            <w:tcW w:w="5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создания</w:t>
            </w:r>
          </w:p>
        </w:tc>
        <w:tc>
          <w:tcPr>
            <w:tcW w:w="10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1941 год</w:t>
            </w:r>
          </w:p>
        </w:tc>
      </w:tr>
      <w:tr>
        <w:trPr/>
        <w:tc>
          <w:tcPr>
            <w:tcW w:w="5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</w:t>
            </w:r>
          </w:p>
        </w:tc>
        <w:tc>
          <w:tcPr>
            <w:tcW w:w="10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инят 20.8.2021года (протокол общего собрания коллектива №3)</w:t>
            </w:r>
          </w:p>
        </w:tc>
      </w:tr>
      <w:tr>
        <w:trPr/>
        <w:tc>
          <w:tcPr>
            <w:tcW w:w="5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25" w:name="dfasrvetnl"/>
            <w:bookmarkEnd w:id="25"/>
            <w:r>
              <w:rPr>
                <w:rFonts w:cs="Times New Roman" w:ascii="Times New Roman" w:hAnsi="Times New Roman"/>
              </w:rPr>
              <w:t>Учредитель</w:t>
            </w:r>
          </w:p>
        </w:tc>
        <w:tc>
          <w:tcPr>
            <w:tcW w:w="10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26" w:name="dfas9os1m0"/>
            <w:bookmarkEnd w:id="26"/>
            <w:r>
              <w:rPr>
                <w:rFonts w:cs="Times New Roman" w:ascii="Times New Roman" w:hAnsi="Times New Roman"/>
              </w:rPr>
              <w:t>Управление образования АМС г.Владикавказа</w:t>
            </w:r>
          </w:p>
        </w:tc>
      </w:tr>
      <w:tr>
        <w:trPr/>
        <w:tc>
          <w:tcPr>
            <w:tcW w:w="5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редительный договор </w:t>
            </w:r>
          </w:p>
        </w:tc>
        <w:tc>
          <w:tcPr>
            <w:tcW w:w="10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25.06.2007</w:t>
            </w:r>
          </w:p>
        </w:tc>
      </w:tr>
      <w:tr>
        <w:trPr/>
        <w:tc>
          <w:tcPr>
            <w:tcW w:w="5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видетельство о постановке на учет юридического лица в налоговом органе</w:t>
            </w:r>
          </w:p>
        </w:tc>
        <w:tc>
          <w:tcPr>
            <w:tcW w:w="10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серия 15 №0010782150  от 22.06.2001г, ИНН 1502024335</w:t>
            </w:r>
          </w:p>
        </w:tc>
      </w:tr>
      <w:tr>
        <w:trPr/>
        <w:tc>
          <w:tcPr>
            <w:tcW w:w="5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видетельство о внесении записи в Единый государственный реестр юридических лиц</w:t>
            </w:r>
          </w:p>
        </w:tc>
        <w:tc>
          <w:tcPr>
            <w:tcW w:w="10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серия 15 №001049459 от15.02.2013г., ОГРН 1021500578505</w:t>
            </w:r>
          </w:p>
        </w:tc>
      </w:tr>
      <w:tr>
        <w:trPr/>
        <w:tc>
          <w:tcPr>
            <w:tcW w:w="5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27" w:name="dfasqe289r"/>
            <w:bookmarkEnd w:id="27"/>
            <w:r>
              <w:rPr>
                <w:rFonts w:cs="Times New Roman" w:ascii="Times New Roman" w:hAnsi="Times New Roman"/>
              </w:rPr>
              <w:t>Свидетельство о праве на имущество</w:t>
            </w:r>
          </w:p>
        </w:tc>
        <w:tc>
          <w:tcPr>
            <w:tcW w:w="10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серия 15 АБ № 017019от 15.05.2012</w:t>
            </w:r>
          </w:p>
        </w:tc>
      </w:tr>
      <w:tr>
        <w:trPr/>
        <w:tc>
          <w:tcPr>
            <w:tcW w:w="5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видетельство о праве на земельный участок</w:t>
            </w:r>
          </w:p>
        </w:tc>
        <w:tc>
          <w:tcPr>
            <w:tcW w:w="10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серия 15 АБ №099159 от 24.07.2013</w:t>
            </w:r>
          </w:p>
        </w:tc>
      </w:tr>
      <w:tr>
        <w:trPr/>
        <w:tc>
          <w:tcPr>
            <w:tcW w:w="5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28" w:name="dfas40nngt"/>
            <w:bookmarkEnd w:id="28"/>
            <w:r>
              <w:rPr>
                <w:rFonts w:cs="Times New Roman" w:ascii="Times New Roman" w:hAnsi="Times New Roman"/>
              </w:rPr>
              <w:t>Лицензия</w:t>
            </w:r>
          </w:p>
        </w:tc>
        <w:tc>
          <w:tcPr>
            <w:tcW w:w="10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29" w:name="dfas8l8xcg"/>
            <w:bookmarkEnd w:id="29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От 07.12.2021 , № 15ЛО0084/2191 </w:t>
            </w:r>
          </w:p>
        </w:tc>
      </w:tr>
      <w:tr>
        <w:trPr/>
        <w:tc>
          <w:tcPr>
            <w:tcW w:w="5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30" w:name="dfasa81ofs"/>
            <w:bookmarkEnd w:id="30"/>
            <w:r>
              <w:rPr>
                <w:rFonts w:cs="Times New Roman" w:ascii="Times New Roman" w:hAnsi="Times New Roman"/>
              </w:rPr>
              <w:t xml:space="preserve">Свидетельство о государственной </w:t>
              <w:br/>
              <w:t>аккредитации</w:t>
            </w:r>
          </w:p>
        </w:tc>
        <w:tc>
          <w:tcPr>
            <w:tcW w:w="10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31" w:name="dfas0siypr"/>
            <w:bookmarkEnd w:id="31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От 04.04.2014 № 984, серия 15АО1 №0000129; срок действия: до 04.04.2026г.</w:t>
            </w:r>
          </w:p>
        </w:tc>
      </w:tr>
    </w:tbl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32" w:name="dfas7p9frn"/>
      <w:bookmarkEnd w:id="32"/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МБОУ МСОШ №2 г.Владикавказа (далее – Школа) расположено в Промышленном муниципальном округе г.Владикавказа. Школа не имеет микрорайона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bookmarkStart w:id="33" w:name="dfaswhc9ll"/>
      <w:bookmarkEnd w:id="33"/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Основным видом деятельности Школы является реализация общеобразовательных программ начального общего, основного общего и </w:t>
      </w:r>
      <w:r>
        <w:rPr>
          <w:rFonts w:cs="Times New Roman" w:ascii="Times New Roman" w:hAnsi="Times New Roman"/>
          <w:bCs/>
          <w:iCs/>
          <w:sz w:val="24"/>
          <w:szCs w:val="24"/>
        </w:rPr>
        <w:br/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среднего общего образования.  Дополнительное образование для детей и взрослых.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34" w:name="dfas3guaim"/>
      <w:bookmarkEnd w:id="34"/>
      <w:r>
        <w:rPr>
          <w:rFonts w:cs="Times New Roman" w:ascii="Times New Roman" w:hAnsi="Times New Roman"/>
          <w:bCs/>
          <w:sz w:val="28"/>
          <w:szCs w:val="28"/>
        </w:rPr>
        <w:t>II. Система управления организацией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35" w:name="dfasizegg8"/>
      <w:bookmarkEnd w:id="35"/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                             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Управление осуществляется на принципах единоначалия и самоуправления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bookmarkStart w:id="36" w:name="dfasqkxsew"/>
      <w:bookmarkEnd w:id="36"/>
      <w:r>
        <w:rPr>
          <w:rFonts w:cs="Times New Roman" w:ascii="Times New Roman" w:hAnsi="Times New Roman"/>
          <w:sz w:val="24"/>
          <w:szCs w:val="24"/>
        </w:rPr>
        <w:t>Органы управления, действующие в Школе</w:t>
      </w:r>
    </w:p>
    <w:tbl>
      <w:tblPr>
        <w:tblW w:w="1519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29"/>
        <w:gridCol w:w="12666"/>
      </w:tblGrid>
      <w:tr>
        <w:trPr/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37" w:name="dfash1w5ms"/>
            <w:bookmarkEnd w:id="37"/>
            <w:r>
              <w:rPr>
                <w:rFonts w:cs="Times New Roman" w:ascii="Times New Roman" w:hAnsi="Times New Roman"/>
                <w:b/>
                <w:bCs/>
              </w:rPr>
              <w:t>Наименование органа</w:t>
            </w:r>
          </w:p>
        </w:tc>
        <w:tc>
          <w:tcPr>
            <w:tcW w:w="12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38" w:name="dfasq69yb7"/>
            <w:bookmarkEnd w:id="38"/>
            <w:r>
              <w:rPr>
                <w:rFonts w:cs="Times New Roman" w:ascii="Times New Roman" w:hAnsi="Times New Roman"/>
                <w:b/>
                <w:bCs/>
              </w:rPr>
              <w:t>Функции</w:t>
            </w:r>
          </w:p>
        </w:tc>
      </w:tr>
      <w:tr>
        <w:trPr/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39" w:name="dfaslhaeqr"/>
            <w:bookmarkEnd w:id="39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Директор</w:t>
            </w:r>
          </w:p>
        </w:tc>
        <w:tc>
          <w:tcPr>
            <w:tcW w:w="12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40" w:name="dfasegg7ft"/>
            <w:bookmarkEnd w:id="40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Контролирует работу и обеспечивает эффективное взаимодействие структурных подразделений  организации, утверждает штатное расписание, отчетные документы организации, осуществляет </w:t>
            </w:r>
            <w:r>
              <w:rPr>
                <w:rFonts w:cs="Times New Roman" w:ascii="Times New Roman" w:hAnsi="Times New Roman"/>
                <w:bCs/>
                <w:iCs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общее руководство Школой</w:t>
            </w:r>
          </w:p>
        </w:tc>
      </w:tr>
      <w:tr>
        <w:trPr/>
        <w:tc>
          <w:tcPr>
            <w:tcW w:w="2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41" w:name="dfasfbnsqa"/>
            <w:bookmarkEnd w:id="41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Совет учреждения</w:t>
            </w:r>
          </w:p>
        </w:tc>
        <w:tc>
          <w:tcPr>
            <w:tcW w:w="12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2" w:name="dfasv0favi"/>
            <w:bookmarkEnd w:id="42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Рассматривает вопросы:</w:t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3" w:name="dfas5s80ae"/>
            <w:bookmarkEnd w:id="43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−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развития образовательной организации;</w:t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4" w:name="dfaszhzt5e"/>
            <w:bookmarkEnd w:id="44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−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финансово-хозяйственной деятельности;</w:t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5" w:name="dfask7fc5b"/>
            <w:bookmarkEnd w:id="45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−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материально-технического обеспечения</w:t>
            </w:r>
          </w:p>
        </w:tc>
      </w:tr>
      <w:tr>
        <w:trPr/>
        <w:tc>
          <w:tcPr>
            <w:tcW w:w="2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46" w:name="dfas08shn3"/>
            <w:bookmarkEnd w:id="46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Педагогический совет</w:t>
            </w:r>
          </w:p>
        </w:tc>
        <w:tc>
          <w:tcPr>
            <w:tcW w:w="12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7" w:name="dfastszvwg"/>
            <w:bookmarkEnd w:id="47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Осуществляет текущее руководство образовательной деятельностью Школы, в том числе рассматривает вопросы:</w:t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8" w:name="dfaszdbmws"/>
            <w:bookmarkEnd w:id="48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−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развития образовательных услуг;</w:t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9" w:name="dfas71lvg9"/>
            <w:bookmarkEnd w:id="49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−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регламентации образовательных отношений;</w:t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0" w:name="dfasf59ets"/>
            <w:bookmarkEnd w:id="50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−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разработки образовательных программ;</w:t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1" w:name="dfasxf0trk"/>
            <w:bookmarkEnd w:id="51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−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выбора учебников, учебных пособий, средств обучения и воспитания;</w:t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2" w:name="dfasf95chu"/>
            <w:bookmarkEnd w:id="52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−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материально-технического обеспечения образовательного процесса;</w:t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3" w:name="dfaslgrfqn"/>
            <w:bookmarkEnd w:id="53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−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аттестации, повышения квалификации педагогических работников;</w:t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4" w:name="dfas9ytpw0"/>
            <w:bookmarkEnd w:id="54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−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координации деятельности методических объединений</w:t>
            </w:r>
          </w:p>
        </w:tc>
      </w:tr>
      <w:tr>
        <w:trPr/>
        <w:tc>
          <w:tcPr>
            <w:tcW w:w="2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55" w:name="dfasmyb25q"/>
            <w:bookmarkEnd w:id="55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Общее собрание работников</w:t>
            </w:r>
          </w:p>
        </w:tc>
        <w:tc>
          <w:tcPr>
            <w:tcW w:w="12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6" w:name="dfasmr82uf"/>
            <w:bookmarkEnd w:id="56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Реализует право работников участвовать в управлении образовательной организацией, в том числе:</w:t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7" w:name="dfasc63m9d"/>
            <w:bookmarkEnd w:id="57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−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участвовать в разработке и принятии коллективного договора, Правил трудового распорядка, изменений и дополнений к ним;</w:t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8" w:name="dfasnbg6au"/>
            <w:bookmarkEnd w:id="58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−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принимать локальные акты, которые регламентируют деятельность образовательной организации и связаны с правами и обязанностями работников;</w:t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9" w:name="dfas9ikiaz"/>
            <w:bookmarkEnd w:id="59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−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разрешать конфликтные ситуации между работниками и администрацией образовательной организации;</w:t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0" w:name="dfask5qvno"/>
            <w:bookmarkEnd w:id="60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−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вносить предложения по корректировке плана мероприятий организации, совершенствованию ее работы и развитию материальной базы</w:t>
            </w:r>
          </w:p>
        </w:tc>
      </w:tr>
    </w:tbl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61" w:name="dfaszu98hd"/>
      <w:bookmarkEnd w:id="61"/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ab/>
        <w:t xml:space="preserve">Для осуществления учебно-методической работы в Школе создано пять методических </w:t>
      </w:r>
      <w:r>
        <w:rPr>
          <w:rFonts w:cs="Times New Roman" w:ascii="Times New Roman" w:hAnsi="Times New Roman"/>
          <w:sz w:val="24"/>
          <w:szCs w:val="24"/>
        </w:rPr>
        <w:t>объединений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: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bookmarkStart w:id="62" w:name="dfas6u114l"/>
      <w:bookmarkEnd w:id="62"/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−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чителей гуманитарного  и естественно-математического цикла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bCs/>
          <w:iCs/>
          <w:sz w:val="24"/>
          <w:szCs w:val="24"/>
        </w:rPr>
      </w:pPr>
      <w:bookmarkStart w:id="63" w:name="dfasgpcegb"/>
      <w:bookmarkEnd w:id="63"/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−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чителей начальных классов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bookmarkStart w:id="64" w:name="dfass0ierq"/>
      <w:bookmarkEnd w:id="64"/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−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классных руководителей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65" w:name="dfaso7xzd5"/>
      <w:bookmarkEnd w:id="65"/>
      <w:r>
        <w:rPr>
          <w:rFonts w:cs="Times New Roman" w:ascii="Times New Roman" w:hAnsi="Times New Roman"/>
          <w:sz w:val="24"/>
          <w:szCs w:val="24"/>
        </w:rPr>
        <w:t>В связи со сложившейся ситуацией, связанной с распространением новой коронавирусной инфекции были внесены коррективы в систему внутреннего контроля и управления: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должностные обязанности заместителя директора по учебно-воспитательной работе и заместителя директора по воспитательной работе была добавлена функция «контроль за созданием условий и качеством дистанционного обучения»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должностные обязанности учителей-предметников добавлена функция «организация и реализация образовательного процесса в дистанционной форме (в случае необходимости)»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была изменена и форма взаимодействия с коллективом: частично совещания проводились в формате ВКС, а предоставление отчетной документации проводилось с помощью электронной почты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66" w:name="dfasg3yw92"/>
      <w:bookmarkEnd w:id="66"/>
      <w:r>
        <w:rPr>
          <w:rFonts w:cs="Times New Roman" w:ascii="Times New Roman" w:hAnsi="Times New Roman"/>
          <w:bCs/>
          <w:sz w:val="28"/>
          <w:szCs w:val="28"/>
        </w:rPr>
        <w:t>III. Оценка образовательной деятельно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bookmarkStart w:id="67" w:name="dfasnk0ngw"/>
      <w:bookmarkEnd w:id="67"/>
      <w:r>
        <w:rPr>
          <w:rFonts w:cs="Times New Roman" w:ascii="Times New Roman" w:hAnsi="Times New Roman"/>
        </w:rPr>
        <w:t>Образовательная деятельность в Школе организуется в соответствии с Федеральным законом от 29.12.2012 № 273-ФЗ «Об образовании в Российской Федерации», ФГОС начального общего, основного общего и среднего общего образования, СанПиН 2.4.2.2821-10 «Санитарно-эпидемиологические требования к условиям и организации обучения в общеобразовательных учреждениях», основными образовательными программами по уровням, включая учебные планы, годовые календарные графики, расписанием занят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bookmarkStart w:id="68" w:name="dfasf5r6xa"/>
      <w:bookmarkEnd w:id="68"/>
      <w:r>
        <w:rPr>
          <w:rFonts w:cs="Times New Roman" w:ascii="Times New Roman" w:hAnsi="Times New Roman"/>
        </w:rPr>
        <w:t>Учебный план 1–4 классов ориентирован на 4-летний нормативный срок освоения основной образовательной программы начального общего образования (реализация ФГОС НОО), 5–9 классов – на 5-летний нормативный срок освоения основной образовательной программы основного общего образования (реализация ФГОС ООО), 10–11 классов – на 2-летний нормативный срок освоения образовательной программы среднего общего образования (ФГОС СОО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Обучение в момент распространения коронавирусной инфекции проводилось дистанционно: учителя-предметники проводили занятия при помощи платформы </w:t>
      </w:r>
      <w:r>
        <w:rPr>
          <w:rFonts w:cs="Times New Roman" w:ascii="Times New Roman" w:hAnsi="Times New Roman"/>
          <w:lang w:val="en-US"/>
        </w:rPr>
        <w:t>zoom</w:t>
      </w:r>
      <w:r>
        <w:rPr>
          <w:rFonts w:cs="Times New Roman" w:ascii="Times New Roman" w:hAnsi="Times New Roman"/>
        </w:rPr>
        <w:t>, а оценочные процедуры учащихся на различных платформах: Якласс, Учи.ру и т.п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bookmarkStart w:id="69" w:name="dfasic1ufg"/>
      <w:bookmarkEnd w:id="69"/>
      <w:r>
        <w:rPr>
          <w:rFonts w:cs="Times New Roman" w:ascii="Times New Roman" w:hAnsi="Times New Roman"/>
          <w:b/>
          <w:bCs/>
          <w:sz w:val="24"/>
          <w:szCs w:val="24"/>
        </w:rPr>
        <w:t>Воспитательная работа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bookmarkStart w:id="70" w:name="dfas38ctuw"/>
      <w:bookmarkEnd w:id="70"/>
      <w:r>
        <w:rPr>
          <w:rFonts w:cs="Times New Roman" w:ascii="Times New Roman" w:hAnsi="Times New Roman"/>
        </w:rPr>
        <w:t>В 2022 году Школа провела работу по профилактике употребления психоактивных веществ (ПАВ), формированию здорового образа жизни и воспитанию законопослушного поведения обучающихся. Мероприятия проводились с участием обучающихся и их родите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bookmarkStart w:id="71" w:name="dfasdazbgb"/>
      <w:bookmarkEnd w:id="71"/>
      <w:r>
        <w:rPr>
          <w:rFonts w:cs="Times New Roman" w:ascii="Times New Roman" w:hAnsi="Times New Roman"/>
        </w:rPr>
        <w:t>Проведены обучающие семинары для учителей специалистами Центра социализации молодежи по вопросам здорового образа жизни, по вопросам диагностики неадекватного состояния учащихся. Проводилась систематическая работа с родителями по разъяснению уголовной и административной ответственности за преступления и правонарушения, связанные с незаконным оборотом наркотиков, незаконным потреблением наркотиков и других ПАВ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bookmarkStart w:id="72" w:name="dfasy1xfcl"/>
      <w:bookmarkEnd w:id="72"/>
      <w:r>
        <w:rPr>
          <w:rFonts w:cs="Times New Roman" w:ascii="Times New Roman" w:hAnsi="Times New Roman"/>
        </w:rPr>
        <w:t>Были организованы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bookmarkStart w:id="73" w:name="dfas7ay1gx"/>
      <w:bookmarkStart w:id="74" w:name="dfasiyvt7b"/>
      <w:bookmarkEnd w:id="73"/>
      <w:bookmarkEnd w:id="74"/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участие в конкурсе социальных плакатов «Я против ПАВ»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75" w:name="dfasi5lc9g"/>
      <w:bookmarkEnd w:id="75"/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участие в конкурсе антинаркотической социальной рекламы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76" w:name="dfas8nfran"/>
      <w:bookmarkEnd w:id="76"/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проведение классных часов и бесед на антинаркотические темы с использованием ИКТ-технологий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77" w:name="dfasgy8qsg"/>
      <w:bookmarkEnd w:id="77"/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книжная выставка «Я выбираю жизнь» в школьной библиотеке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78" w:name="dfasgq9t96"/>
      <w:bookmarkEnd w:id="78"/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лекции с участием сотрудников МВД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же следует отметить, что работа проводилась не только в очной форме, но и дистанционно с применением различных месенджеров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bookmarkStart w:id="79" w:name="dfas6vcnnl"/>
      <w:bookmarkEnd w:id="79"/>
      <w:r>
        <w:rPr>
          <w:rFonts w:cs="Times New Roman" w:ascii="Times New Roman" w:hAnsi="Times New Roman"/>
          <w:b/>
          <w:bCs/>
          <w:sz w:val="24"/>
          <w:szCs w:val="24"/>
        </w:rPr>
        <w:t>Дополнительное образование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80" w:name="dfas68b26t"/>
      <w:bookmarkEnd w:id="80"/>
      <w:r>
        <w:rPr>
          <w:rFonts w:cs="Times New Roman" w:ascii="Times New Roman" w:hAnsi="Times New Roman"/>
        </w:rPr>
        <w:t>Дополнительное образование ведется по программам следующей направленности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81" w:name="dfas2q8stx"/>
      <w:bookmarkEnd w:id="81"/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естественно-научное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82" w:name="dfaswgsaba"/>
      <w:bookmarkStart w:id="83" w:name="dfasutmvi7"/>
      <w:bookmarkStart w:id="84" w:name="dfasm2b5xh"/>
      <w:bookmarkEnd w:id="82"/>
      <w:bookmarkEnd w:id="83"/>
      <w:bookmarkEnd w:id="84"/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социально-педагогическое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85" w:name="dfasxsstzu"/>
      <w:bookmarkEnd w:id="85"/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физкультурно-спортивное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86" w:name="dfasrssim5"/>
      <w:bookmarkEnd w:id="86"/>
      <w:r>
        <w:rPr>
          <w:rFonts w:cs="Times New Roman" w:ascii="Times New Roman" w:hAnsi="Times New Roman"/>
        </w:rPr>
        <w:t>На базе школы функционирует секция по волейболу.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хват учащихся дополнительным образованием в 2022г. составил 40% от общего числа обучающихся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87" w:name="dfas5hgny2"/>
      <w:bookmarkEnd w:id="87"/>
      <w:r>
        <w:rPr>
          <w:rFonts w:cs="Times New Roman" w:ascii="Times New Roman" w:hAnsi="Times New Roman"/>
          <w:bCs/>
          <w:sz w:val="28"/>
          <w:szCs w:val="28"/>
        </w:rPr>
        <w:t>IV. Содержание и качество подготовки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88" w:name="dfas4zn9l8"/>
      <w:bookmarkEnd w:id="88"/>
      <w:r>
        <w:rPr>
          <w:rFonts w:cs="Times New Roman" w:ascii="Times New Roman" w:hAnsi="Times New Roman"/>
        </w:rPr>
        <w:t>Статистика показателей за 2020–2022 годы</w:t>
      </w:r>
    </w:p>
    <w:tbl>
      <w:tblPr>
        <w:tblW w:w="12075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20"/>
        <w:gridCol w:w="7512"/>
        <w:gridCol w:w="1759"/>
        <w:gridCol w:w="1984"/>
      </w:tblGrid>
      <w:tr>
        <w:trPr/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bookmarkStart w:id="89" w:name="dfasqxzqbi"/>
            <w:bookmarkEnd w:id="89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№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п/п</w:t>
            </w:r>
          </w:p>
        </w:tc>
        <w:tc>
          <w:tcPr>
            <w:tcW w:w="7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bookmarkStart w:id="90" w:name="dfasbmtscd"/>
            <w:bookmarkEnd w:id="90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Параметры статистики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bookmarkStart w:id="91" w:name="dfasyfoi06"/>
            <w:bookmarkEnd w:id="91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На коне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2020–2021уч.г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На конец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  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2021–2022уч. г.</w:t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bookmarkStart w:id="92" w:name="dfashrqpoy"/>
            <w:bookmarkStart w:id="93" w:name="dfasvd6w4c"/>
            <w:bookmarkStart w:id="94" w:name="dfas7y88gc"/>
            <w:bookmarkStart w:id="95" w:name="dfasovg87p"/>
            <w:bookmarkEnd w:id="92"/>
            <w:bookmarkEnd w:id="93"/>
            <w:bookmarkEnd w:id="94"/>
            <w:bookmarkEnd w:id="95"/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96" w:name="dfas59rm1g"/>
            <w:bookmarkEnd w:id="96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Количество детей, обучавшихся на конец учебного года, в том числе: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97" w:name="dfasm3k8p6"/>
            <w:bookmarkEnd w:id="97"/>
            <w:r>
              <w:rPr>
                <w:rFonts w:cs="Times New Roman" w:ascii="Times New Roman" w:hAnsi="Times New Roman"/>
              </w:rPr>
              <w:t>388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98" w:name="dfas263yv8"/>
            <w:bookmarkStart w:id="99" w:name="dfasqf4una"/>
            <w:bookmarkStart w:id="100" w:name="dfas263yv8"/>
            <w:bookmarkStart w:id="101" w:name="dfasqf4una"/>
            <w:bookmarkEnd w:id="100"/>
            <w:bookmarkEnd w:id="101"/>
          </w:p>
        </w:tc>
        <w:tc>
          <w:tcPr>
            <w:tcW w:w="7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102" w:name="dfas62iunm"/>
            <w:bookmarkEnd w:id="102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–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начальная школа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103" w:name="dfaswr39nc"/>
            <w:bookmarkEnd w:id="103"/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104" w:name="dfas1a85yy"/>
            <w:bookmarkStart w:id="105" w:name="dfas3gxa7x"/>
            <w:bookmarkStart w:id="106" w:name="dfas1a85yy"/>
            <w:bookmarkStart w:id="107" w:name="dfas3gxa7x"/>
            <w:bookmarkEnd w:id="106"/>
            <w:bookmarkEnd w:id="107"/>
          </w:p>
        </w:tc>
        <w:tc>
          <w:tcPr>
            <w:tcW w:w="7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108" w:name="dfaspxnaw3"/>
            <w:bookmarkEnd w:id="108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–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основная школа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109" w:name="dfasgnkpsk"/>
            <w:bookmarkEnd w:id="109"/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110" w:name="dfasz2kya2"/>
            <w:bookmarkStart w:id="111" w:name="dfaseww0v8"/>
            <w:bookmarkStart w:id="112" w:name="dfasz2kya2"/>
            <w:bookmarkStart w:id="113" w:name="dfaseww0v8"/>
            <w:bookmarkEnd w:id="112"/>
            <w:bookmarkEnd w:id="113"/>
          </w:p>
        </w:tc>
        <w:tc>
          <w:tcPr>
            <w:tcW w:w="7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114" w:name="dfasngoiad"/>
            <w:bookmarkEnd w:id="114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–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средняя школа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115" w:name="dfasee3ily"/>
            <w:bookmarkEnd w:id="115"/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bookmarkStart w:id="116" w:name="dfas7g6sit"/>
            <w:bookmarkStart w:id="117" w:name="dfas6wags3"/>
            <w:bookmarkStart w:id="118" w:name="dfasl0c2ow"/>
            <w:bookmarkEnd w:id="116"/>
            <w:bookmarkEnd w:id="117"/>
            <w:bookmarkEnd w:id="118"/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119" w:name="dfas20fzc5"/>
            <w:bookmarkEnd w:id="119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Количество учеников, оставленных на повторное обучение: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120" w:name="dfasscuas3"/>
            <w:bookmarkEnd w:id="120"/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121" w:name="dfas1qy0ss"/>
            <w:bookmarkStart w:id="122" w:name="dfaswkgdki"/>
            <w:bookmarkStart w:id="123" w:name="dfas1qy0ss"/>
            <w:bookmarkStart w:id="124" w:name="dfaswkgdki"/>
            <w:bookmarkEnd w:id="123"/>
            <w:bookmarkEnd w:id="124"/>
          </w:p>
        </w:tc>
        <w:tc>
          <w:tcPr>
            <w:tcW w:w="7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125" w:name="dfasnmnv3h"/>
            <w:bookmarkEnd w:id="125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–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начальная школа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126" w:name="dfasggohe5"/>
            <w:bookmarkEnd w:id="126"/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127" w:name="dfasl9wux9"/>
            <w:bookmarkStart w:id="128" w:name="dfasnlncto"/>
            <w:bookmarkStart w:id="129" w:name="dfasl9wux9"/>
            <w:bookmarkStart w:id="130" w:name="dfasnlncto"/>
            <w:bookmarkEnd w:id="129"/>
            <w:bookmarkEnd w:id="130"/>
          </w:p>
        </w:tc>
        <w:tc>
          <w:tcPr>
            <w:tcW w:w="7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131" w:name="dfasg5gtt0"/>
            <w:bookmarkEnd w:id="131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–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основная школа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132" w:name="dfaslyqe1c"/>
            <w:bookmarkEnd w:id="132"/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133" w:name="dfas2kf9v6"/>
            <w:bookmarkStart w:id="134" w:name="dfasw1ppee"/>
            <w:bookmarkStart w:id="135" w:name="dfas2kf9v6"/>
            <w:bookmarkStart w:id="136" w:name="dfasw1ppee"/>
            <w:bookmarkEnd w:id="135"/>
            <w:bookmarkEnd w:id="136"/>
          </w:p>
        </w:tc>
        <w:tc>
          <w:tcPr>
            <w:tcW w:w="7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137" w:name="dfaswcmrez"/>
            <w:bookmarkEnd w:id="137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–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средняя школа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138" w:name="dfas5xz8fl"/>
            <w:bookmarkEnd w:id="138"/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139" w:name="dfastvo40t"/>
            <w:bookmarkStart w:id="140" w:name="dfasbbwinu"/>
            <w:bookmarkStart w:id="141" w:name="dfastvo40t"/>
            <w:bookmarkStart w:id="142" w:name="dfasbbwinu"/>
            <w:bookmarkEnd w:id="141"/>
            <w:bookmarkEnd w:id="142"/>
          </w:p>
        </w:tc>
        <w:tc>
          <w:tcPr>
            <w:tcW w:w="7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отличников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bookmarkStart w:id="143" w:name="dfastufuho"/>
            <w:bookmarkEnd w:id="143"/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7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144" w:name="dfas9yyax7"/>
            <w:bookmarkEnd w:id="144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Не получили аттестата: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145" w:name="dfas1vtwc4"/>
            <w:bookmarkEnd w:id="145"/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146" w:name="dfasi6ekg1"/>
            <w:bookmarkStart w:id="147" w:name="dfas6ruxa6"/>
            <w:bookmarkStart w:id="148" w:name="dfasi6ekg1"/>
            <w:bookmarkStart w:id="149" w:name="dfas6ruxa6"/>
            <w:bookmarkEnd w:id="148"/>
            <w:bookmarkEnd w:id="149"/>
          </w:p>
        </w:tc>
        <w:tc>
          <w:tcPr>
            <w:tcW w:w="7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150" w:name="dfasymdu3x"/>
            <w:bookmarkEnd w:id="150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–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об основном общем образовании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151" w:name="dfasd5ggt3"/>
            <w:bookmarkEnd w:id="151"/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152" w:name="dfaswlwhay"/>
            <w:bookmarkStart w:id="153" w:name="dfas04o2aq"/>
            <w:bookmarkStart w:id="154" w:name="dfaswlwhay"/>
            <w:bookmarkStart w:id="155" w:name="dfas04o2aq"/>
            <w:bookmarkEnd w:id="154"/>
            <w:bookmarkEnd w:id="155"/>
          </w:p>
        </w:tc>
        <w:tc>
          <w:tcPr>
            <w:tcW w:w="7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156" w:name="dfasubv9oi"/>
            <w:bookmarkEnd w:id="156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–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среднем общем образовании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157" w:name="dfasdgmxyl"/>
            <w:bookmarkEnd w:id="157"/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bookmarkStart w:id="158" w:name="dfasqckoh7"/>
            <w:bookmarkStart w:id="159" w:name="dfas34xrd2"/>
            <w:bookmarkStart w:id="160" w:name="dfasyq5nmg"/>
            <w:bookmarkEnd w:id="158"/>
            <w:bookmarkEnd w:id="159"/>
            <w:bookmarkEnd w:id="160"/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7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161" w:name="dfas40077c"/>
            <w:bookmarkEnd w:id="161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Окончили школу с аттестатом особого образца: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162" w:name="dfasq5g8ng"/>
            <w:bookmarkEnd w:id="162"/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163" w:name="dfas9kbs7u"/>
            <w:bookmarkStart w:id="164" w:name="dfasaqf8cq"/>
            <w:bookmarkStart w:id="165" w:name="dfas9kbs7u"/>
            <w:bookmarkStart w:id="166" w:name="dfasaqf8cq"/>
            <w:bookmarkEnd w:id="165"/>
            <w:bookmarkEnd w:id="166"/>
          </w:p>
        </w:tc>
        <w:tc>
          <w:tcPr>
            <w:tcW w:w="7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167" w:name="dfasmlp2gh"/>
            <w:bookmarkEnd w:id="167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–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в основной школе 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168" w:name="dfasr4glr4"/>
            <w:bookmarkEnd w:id="168"/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169" w:name="dfasnv93mc"/>
            <w:bookmarkStart w:id="170" w:name="dfasqbllbz"/>
            <w:bookmarkStart w:id="171" w:name="dfasnv93mc"/>
            <w:bookmarkStart w:id="172" w:name="dfasqbllbz"/>
            <w:bookmarkEnd w:id="171"/>
            <w:bookmarkEnd w:id="172"/>
          </w:p>
        </w:tc>
        <w:tc>
          <w:tcPr>
            <w:tcW w:w="7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173" w:name="dfas5y3k1h"/>
            <w:bookmarkEnd w:id="173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–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средней школе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174" w:name="dfasgzqtbc"/>
            <w:bookmarkEnd w:id="174"/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75" w:name="dfasiqdkfn"/>
      <w:bookmarkStart w:id="176" w:name="dfasgley82"/>
      <w:bookmarkStart w:id="177" w:name="dfas7rfzo5"/>
      <w:bookmarkStart w:id="178" w:name="dfasiqdkfn"/>
      <w:bookmarkStart w:id="179" w:name="dfasgley82"/>
      <w:bookmarkStart w:id="180" w:name="dfas7rfzo5"/>
      <w:bookmarkEnd w:id="178"/>
      <w:bookmarkEnd w:id="179"/>
      <w:bookmarkEnd w:id="180"/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веденная статистика показывает, что отрицательная  динамика освоения основных образовательных программ.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181" w:name="dfasnbwo1g"/>
      <w:bookmarkEnd w:id="181"/>
      <w:r>
        <w:rPr>
          <w:rFonts w:cs="Times New Roman" w:ascii="Times New Roman" w:hAnsi="Times New Roman"/>
        </w:rPr>
        <w:t>Профильного и углубленного обучения в Школе нет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Style w:val="Fill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bookmarkStart w:id="182" w:name="dfasnw08af"/>
      <w:bookmarkEnd w:id="182"/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Краткий анализ динамики результатов успеваемости и качества знаний</w:t>
      </w:r>
      <w:bookmarkStart w:id="183" w:name="dfas0vlglx"/>
      <w:bookmarkEnd w:id="183"/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center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/>
      </w:r>
      <w:bookmarkStart w:id="184" w:name="dfas5kv5z3"/>
      <w:bookmarkStart w:id="185" w:name="dfasfoupn9"/>
      <w:bookmarkStart w:id="186" w:name="dfas5kv5z3"/>
      <w:bookmarkStart w:id="187" w:name="dfasfoupn9"/>
      <w:bookmarkEnd w:id="186"/>
      <w:bookmarkEnd w:id="187"/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center"/>
        <w:rPr/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Результаты освоения учащимися программ основного общего образования по показателю «успеваемость» в 2021-2022 учебном году</w:t>
      </w:r>
      <w:bookmarkStart w:id="188" w:name="dfaseufcyp"/>
      <w:bookmarkEnd w:id="188"/>
    </w:p>
    <w:tbl>
      <w:tblPr>
        <w:tblW w:w="15225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41"/>
        <w:gridCol w:w="1221"/>
        <w:gridCol w:w="1440"/>
        <w:gridCol w:w="746"/>
        <w:gridCol w:w="140"/>
        <w:gridCol w:w="1324"/>
        <w:gridCol w:w="489"/>
        <w:gridCol w:w="1430"/>
        <w:gridCol w:w="804"/>
        <w:gridCol w:w="1431"/>
        <w:gridCol w:w="616"/>
        <w:gridCol w:w="1431"/>
        <w:gridCol w:w="816"/>
        <w:gridCol w:w="1448"/>
        <w:gridCol w:w="705"/>
        <w:gridCol w:w="143"/>
      </w:tblGrid>
      <w:tr>
        <w:trPr/>
        <w:tc>
          <w:tcPr>
            <w:tcW w:w="10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Классы</w:t>
            </w:r>
          </w:p>
        </w:tc>
        <w:tc>
          <w:tcPr>
            <w:tcW w:w="12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Всего </w:t>
            </w:r>
            <w:r>
              <w:rPr>
                <w:rFonts w:cs="Times New Roman" w:ascii="Times New Roman" w:hAnsi="Times New Roman"/>
                <w:bCs/>
                <w:iCs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обуч-ся</w:t>
            </w:r>
          </w:p>
        </w:tc>
        <w:tc>
          <w:tcPr>
            <w:tcW w:w="21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Из них успевают</w:t>
            </w:r>
          </w:p>
        </w:tc>
        <w:tc>
          <w:tcPr>
            <w:tcW w:w="195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Окончили год</w:t>
            </w:r>
          </w:p>
        </w:tc>
        <w:tc>
          <w:tcPr>
            <w:tcW w:w="22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Окончили год</w:t>
            </w:r>
          </w:p>
        </w:tc>
        <w:tc>
          <w:tcPr>
            <w:tcW w:w="42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Не успевают</w:t>
            </w:r>
          </w:p>
        </w:tc>
        <w:tc>
          <w:tcPr>
            <w:tcW w:w="229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Переведены </w:t>
            </w:r>
            <w:r>
              <w:rPr>
                <w:rFonts w:cs="Times New Roman" w:ascii="Times New Roman" w:hAnsi="Times New Roman"/>
                <w:bCs/>
                <w:iCs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условно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Всего</w:t>
            </w:r>
          </w:p>
        </w:tc>
        <w:tc>
          <w:tcPr>
            <w:tcW w:w="2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Из них н/а</w:t>
            </w:r>
          </w:p>
        </w:tc>
        <w:tc>
          <w:tcPr>
            <w:tcW w:w="229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Кол-во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%</w:t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С </w:t>
            </w:r>
            <w:r>
              <w:rPr>
                <w:rFonts w:cs="Times New Roman" w:ascii="Times New Roman" w:hAnsi="Times New Roman"/>
                <w:bCs/>
                <w:iCs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отметкам</w:t>
            </w:r>
            <w:r>
              <w:rPr>
                <w:rFonts w:cs="Times New Roman" w:ascii="Times New Roman" w:hAnsi="Times New Roman"/>
                <w:bCs/>
                <w:iCs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и «4» и «5»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%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С </w:t>
            </w:r>
            <w:r>
              <w:rPr>
                <w:rFonts w:cs="Times New Roman" w:ascii="Times New Roman" w:hAnsi="Times New Roman"/>
                <w:bCs/>
                <w:iCs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отметками </w:t>
            </w:r>
            <w:r>
              <w:rPr>
                <w:rFonts w:cs="Times New Roman" w:ascii="Times New Roman" w:hAnsi="Times New Roman"/>
                <w:bCs/>
                <w:iCs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«5»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%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Кол-во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%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Кол-во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%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Кол-во</w:t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%</w:t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7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8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9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6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Итого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041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Если сравнить результаты освоения обучающимися программ основного общего образования по показателю «успеваемость» в 2022 году с результатами освоения учащимися программ основного общего образования по показателю «успеваемость» в 2021 году, то можно </w:t>
      </w:r>
      <w:r>
        <w:rPr>
          <w:rFonts w:cs="Times New Roman" w:ascii="Times New Roman" w:hAnsi="Times New Roman"/>
          <w:bCs/>
          <w:iCs/>
          <w:sz w:val="24"/>
          <w:szCs w:val="24"/>
        </w:rPr>
        <w:br/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отметить, что процент учащихся, окончивших на «4» и «5», вырос на 4 процента процент учащихся, окончивших на </w:t>
      </w:r>
      <w:r>
        <w:rPr>
          <w:rFonts w:cs="Times New Roman" w:ascii="Times New Roman" w:hAnsi="Times New Roman"/>
          <w:bCs/>
          <w:iCs/>
          <w:sz w:val="24"/>
          <w:szCs w:val="24"/>
        </w:rPr>
        <w:br/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«5» вырос на 1%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center"/>
        <w:rPr/>
      </w:pPr>
      <w:bookmarkStart w:id="189" w:name="dfasrxvi6v"/>
      <w:bookmarkEnd w:id="189"/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Результаты освоения программ среднего общего образования по показателю «успеваемость» в 2021-2022 уч.году</w:t>
      </w:r>
    </w:p>
    <w:tbl>
      <w:tblPr>
        <w:tblW w:w="15225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15"/>
        <w:gridCol w:w="1240"/>
        <w:gridCol w:w="1346"/>
        <w:gridCol w:w="874"/>
        <w:gridCol w:w="1464"/>
        <w:gridCol w:w="496"/>
        <w:gridCol w:w="1698"/>
        <w:gridCol w:w="448"/>
        <w:gridCol w:w="1149"/>
        <w:gridCol w:w="496"/>
        <w:gridCol w:w="1182"/>
        <w:gridCol w:w="453"/>
        <w:gridCol w:w="2137"/>
        <w:gridCol w:w="1027"/>
      </w:tblGrid>
      <w:tr>
        <w:trPr/>
        <w:tc>
          <w:tcPr>
            <w:tcW w:w="12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190" w:name="dfascxm47z"/>
            <w:bookmarkEnd w:id="190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Классы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Всего </w:t>
            </w:r>
            <w:r>
              <w:rPr>
                <w:rFonts w:cs="Times New Roman" w:ascii="Times New Roman" w:hAnsi="Times New Roman"/>
                <w:bCs/>
                <w:iCs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обуч-ся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Из них успевают</w:t>
            </w:r>
          </w:p>
        </w:tc>
        <w:tc>
          <w:tcPr>
            <w:tcW w:w="19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Окончили год</w:t>
            </w:r>
          </w:p>
        </w:tc>
        <w:tc>
          <w:tcPr>
            <w:tcW w:w="214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Окончили год</w:t>
            </w:r>
          </w:p>
        </w:tc>
        <w:tc>
          <w:tcPr>
            <w:tcW w:w="3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Не успевают</w:t>
            </w:r>
          </w:p>
        </w:tc>
        <w:tc>
          <w:tcPr>
            <w:tcW w:w="316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Переведены </w:t>
            </w:r>
            <w:r>
              <w:rPr>
                <w:rFonts w:cs="Times New Roman" w:ascii="Times New Roman" w:hAnsi="Times New Roman"/>
                <w:bCs/>
                <w:iCs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условно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Всего</w:t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Из них н/а</w:t>
            </w:r>
          </w:p>
        </w:tc>
        <w:tc>
          <w:tcPr>
            <w:tcW w:w="31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Кол-во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%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С </w:t>
            </w:r>
            <w:r>
              <w:rPr>
                <w:rFonts w:cs="Times New Roman" w:ascii="Times New Roman" w:hAnsi="Times New Roman"/>
                <w:bCs/>
                <w:iCs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отметкам</w:t>
            </w:r>
            <w:r>
              <w:rPr>
                <w:rFonts w:cs="Times New Roman" w:ascii="Times New Roman" w:hAnsi="Times New Roman"/>
                <w:bCs/>
                <w:iCs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и «4» и «5»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%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С </w:t>
            </w:r>
            <w:r>
              <w:rPr>
                <w:rFonts w:cs="Times New Roman" w:ascii="Times New Roman" w:hAnsi="Times New Roman"/>
                <w:bCs/>
                <w:iCs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отметками </w:t>
            </w:r>
            <w:r>
              <w:rPr>
                <w:rFonts w:cs="Times New Roman" w:ascii="Times New Roman" w:hAnsi="Times New Roman"/>
                <w:bCs/>
                <w:iCs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«5»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%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Кол-во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%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Кол-во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%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Кол-во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%</w:t>
            </w:r>
          </w:p>
        </w:tc>
      </w:tr>
      <w:tr>
        <w:trPr/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1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11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Итого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Результаты освоения учащимися программ среднего общего образования по показателю «успеваемость» в 2022 году выросли на процент учащихся: отличников 4 окончивших на «4» и «5» вырос на3 % (в 2021 было 75%), процент учащихся, окончивших на «5», </w:t>
      </w:r>
      <w:r>
        <w:rPr>
          <w:rFonts w:cs="Times New Roman" w:ascii="Times New Roman" w:hAnsi="Times New Roman"/>
          <w:bCs/>
          <w:iCs/>
          <w:sz w:val="24"/>
          <w:szCs w:val="24"/>
        </w:rPr>
        <w:br/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стал ниже на 2%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А - 2022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2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181"/>
        <w:gridCol w:w="42"/>
        <w:gridCol w:w="2717"/>
        <w:gridCol w:w="1984"/>
        <w:gridCol w:w="1559"/>
        <w:gridCol w:w="2127"/>
        <w:gridCol w:w="2551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ий 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яя оцен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 -успеваем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  качеств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а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2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(проф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7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б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3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(проф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7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в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а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4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2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4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7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б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7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в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г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ж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3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191" w:name="dfasffpbqq"/>
      <w:bookmarkEnd w:id="191"/>
      <w:r>
        <w:rPr>
          <w:rFonts w:cs="Times New Roman" w:ascii="Times New Roman" w:hAnsi="Times New Roman"/>
          <w:bCs/>
          <w:sz w:val="28"/>
          <w:szCs w:val="28"/>
        </w:rPr>
        <w:t>VI. Оценка функционирования внутренней системы оценки качества образования</w:t>
      </w:r>
    </w:p>
    <w:p>
      <w:pPr>
        <w:pStyle w:val="Style18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92" w:name="dfaskkrq0g"/>
      <w:bookmarkStart w:id="193" w:name="dfaskkrq0g"/>
      <w:bookmarkEnd w:id="193"/>
    </w:p>
    <w:p>
      <w:pPr>
        <w:pStyle w:val="Style18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В Школе утверждено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положение о внутренней системе оценки качества образования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. По итогам оценки качества образования в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br/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2022 году выявлено, что уровень метапредметных результатов соответствует  среднему уровню, сформированность личностных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br/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результатов выше средней.</w:t>
      </w:r>
    </w:p>
    <w:p>
      <w:pPr>
        <w:pStyle w:val="Style18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bookmarkStart w:id="194" w:name="dfas52o7z8"/>
      <w:bookmarkEnd w:id="194"/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По результатам анкетирования 2022 года выявлено, что количество родителей, которые удовлетворены качеством образования в Школе – 72 процента, количество обучающихся, удовлетворенных образовательным процессом, – 85 процентов. </w:t>
      </w:r>
    </w:p>
    <w:p>
      <w:pPr>
        <w:pStyle w:val="Style18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Style w:val="Fill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Style18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bookmarkStart w:id="195" w:name="dfas1gungq"/>
      <w:bookmarkEnd w:id="195"/>
      <w:r>
        <w:rPr>
          <w:rFonts w:cs="Times New Roman" w:ascii="Times New Roman" w:hAnsi="Times New Roman"/>
          <w:bCs/>
          <w:sz w:val="28"/>
          <w:szCs w:val="28"/>
        </w:rPr>
        <w:t>VII. Оценка кадрового обеспечения</w:t>
      </w:r>
    </w:p>
    <w:p>
      <w:pPr>
        <w:pStyle w:val="Style18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196" w:name="dfasou3s6h"/>
      <w:bookmarkEnd w:id="196"/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На период самообследования в Школе работают 34 педагога, из них 10 – совместители, все имеют высшее образование. </w:t>
      </w:r>
      <w:bookmarkStart w:id="197" w:name="dfas5oyxac"/>
      <w:bookmarkEnd w:id="197"/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В целях повышения качества образовательной деятельности в школе проводится целенаправленная кадровая политика, основная цель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br/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которой – обеспечение оптимального баланса процессов обновления и сохранения численного и качественного состава кадров в его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br/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развитии, в соответствии потребностями Школы и требованиями действующего законодательства.</w:t>
      </w:r>
    </w:p>
    <w:p>
      <w:pPr>
        <w:pStyle w:val="Style18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198" w:name="dfas7gq8xy"/>
      <w:bookmarkEnd w:id="198"/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Основные принципы кадровой политики направлены:</w:t>
      </w:r>
    </w:p>
    <w:p>
      <w:pPr>
        <w:pStyle w:val="Style18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199" w:name="dfashbup9x"/>
      <w:bookmarkEnd w:id="199"/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−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на сохранение, укрепление и развитие кадрового потенциала;</w:t>
      </w:r>
    </w:p>
    <w:p>
      <w:pPr>
        <w:pStyle w:val="Style18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200" w:name="dfasbmkon6"/>
      <w:bookmarkEnd w:id="200"/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−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создание квалифицированного коллектива, способного работать в современных условиях;</w:t>
      </w:r>
    </w:p>
    <w:p>
      <w:pPr>
        <w:pStyle w:val="Style18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201" w:name="dfassudzt9"/>
      <w:bookmarkEnd w:id="201"/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−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повышения уровня квалификации персонала.</w:t>
      </w:r>
    </w:p>
    <w:p>
      <w:pPr>
        <w:pStyle w:val="Style18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202" w:name="dfasicxd32"/>
      <w:bookmarkEnd w:id="202"/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Оценивая кадровое обеспечение образовательной организации, являющееся одним из условий, которое определяет качество подготовки обучающихся, необходимо констатировать следующее:</w:t>
      </w:r>
    </w:p>
    <w:p>
      <w:pPr>
        <w:pStyle w:val="Style18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203" w:name="dfas0dxiea"/>
      <w:bookmarkEnd w:id="203"/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−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образовательная деятельность в школе обеспечена квалифицированным профессиональным педагогическим составом;</w:t>
      </w:r>
    </w:p>
    <w:p>
      <w:pPr>
        <w:pStyle w:val="Style18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204" w:name="dfasfkikp8"/>
      <w:bookmarkStart w:id="205" w:name="dfass5cwti"/>
      <w:bookmarkEnd w:id="204"/>
      <w:bookmarkEnd w:id="205"/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−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кадровый потенциал Школы динамично развивается на основе целенаправленной работы по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повышению квалификации педагогов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.</w:t>
      </w:r>
    </w:p>
    <w:p>
      <w:pPr>
        <w:pStyle w:val="Style18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  <w:bookmarkStart w:id="206" w:name="dfasxo99og"/>
      <w:bookmarkStart w:id="207" w:name="dfasxo99og"/>
      <w:bookmarkEnd w:id="207"/>
    </w:p>
    <w:p>
      <w:pPr>
        <w:pStyle w:val="Style18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VIII. Оценка учебно-методического и библиотечно-информационного обеспечения</w:t>
      </w:r>
    </w:p>
    <w:p>
      <w:pPr>
        <w:pStyle w:val="Style18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bookmarkStart w:id="208" w:name="dfasmf70ga"/>
      <w:bookmarkEnd w:id="208"/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Общая характеристика:</w:t>
      </w:r>
    </w:p>
    <w:p>
      <w:pPr>
        <w:pStyle w:val="Style18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bookmarkStart w:id="209" w:name="dfasgpe385"/>
      <w:bookmarkEnd w:id="209"/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−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объем библиотечного фонда – 7133единица;</w:t>
      </w:r>
    </w:p>
    <w:p>
      <w:pPr>
        <w:pStyle w:val="Style18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bookmarkStart w:id="210" w:name="dfasntggf7"/>
      <w:bookmarkEnd w:id="210"/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−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книгообеспеченность – 100 процентов;</w:t>
      </w:r>
    </w:p>
    <w:p>
      <w:pPr>
        <w:pStyle w:val="Style18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bookmarkStart w:id="211" w:name="dfaskk9egq"/>
      <w:bookmarkStart w:id="212" w:name="dfaszz1825"/>
      <w:bookmarkEnd w:id="211"/>
      <w:bookmarkEnd w:id="212"/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−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объем учебного фонда – 3364единиц.</w:t>
      </w:r>
    </w:p>
    <w:p>
      <w:pPr>
        <w:pStyle w:val="Style18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bookmarkStart w:id="213" w:name="dfasev8ygu"/>
      <w:bookmarkEnd w:id="213"/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Фонд библиотеки формируется за счет федерального, областного, местного бюджета.</w:t>
      </w:r>
    </w:p>
    <w:p>
      <w:pPr>
        <w:pStyle w:val="Style18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center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14" w:name="dfas0aeqm8"/>
      <w:bookmarkStart w:id="215" w:name="dfas0aeqm8"/>
      <w:bookmarkEnd w:id="215"/>
    </w:p>
    <w:p>
      <w:pPr>
        <w:pStyle w:val="Style18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center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18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center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Состав фонда и его использование:</w:t>
      </w:r>
    </w:p>
    <w:p>
      <w:pPr>
        <w:pStyle w:val="Style18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center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/>
      </w:r>
    </w:p>
    <w:tbl>
      <w:tblPr>
        <w:tblW w:w="11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96"/>
        <w:gridCol w:w="3697"/>
        <w:gridCol w:w="369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Вид литератур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Количество единиц в фонд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Сколько экземпляров выдавалось за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Учебник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336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30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Учебные пособ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Художественная литератур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3769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6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Справочные материал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Style18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center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Style18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16" w:name="dfas01xkko"/>
      <w:bookmarkEnd w:id="216"/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Фонд библиотеки соответствует требованиям ФГОС, учебники фонда входят в федеральный перечень, утвержденный</w:t>
      </w:r>
      <w:r>
        <w:rPr>
          <w:rFonts w:cs="Times New Roman" w:ascii="Times New Roman" w:hAnsi="Times New Roman"/>
          <w:sz w:val="24"/>
          <w:szCs w:val="24"/>
        </w:rPr>
        <w:t xml:space="preserve"> приказом </w:t>
      </w:r>
      <w:r>
        <w:rPr>
          <w:rFonts w:cs="Times New Roman" w:ascii="Times New Roman" w:hAnsi="Times New Roman"/>
          <w:sz w:val="24"/>
          <w:szCs w:val="24"/>
          <w:u w:val="single"/>
        </w:rPr>
        <w:br/>
      </w:r>
      <w:r>
        <w:rPr>
          <w:rFonts w:cs="Times New Roman" w:ascii="Times New Roman" w:hAnsi="Times New Roman"/>
          <w:sz w:val="24"/>
          <w:szCs w:val="24"/>
        </w:rPr>
        <w:t>Минобрнауки.</w:t>
      </w:r>
    </w:p>
    <w:p>
      <w:pPr>
        <w:pStyle w:val="Style18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17" w:name="dfasspg939"/>
      <w:bookmarkStart w:id="218" w:name="dfasm7g3x0"/>
      <w:bookmarkEnd w:id="217"/>
      <w:bookmarkEnd w:id="218"/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Средний уровень посещаемости библиотеки – 10 человек в день.</w:t>
      </w:r>
    </w:p>
    <w:p>
      <w:pPr>
        <w:pStyle w:val="Style18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19" w:name="dfascclbhd"/>
      <w:bookmarkEnd w:id="219"/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На официальном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сайте школы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есть страница библиотеки с информацией о работе и проводимых мероприятиях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библиотеки Школы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.</w:t>
      </w:r>
    </w:p>
    <w:p>
      <w:pPr>
        <w:pStyle w:val="Style18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20" w:name="dfasz41c84"/>
      <w:bookmarkEnd w:id="220"/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Оснащенность библиотеки учебными пособиями достаточная. </w:t>
      </w:r>
    </w:p>
    <w:p>
      <w:pPr>
        <w:pStyle w:val="Style18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221" w:name="dfas6m1mb1"/>
      <w:bookmarkStart w:id="222" w:name="dfas6m1mb1"/>
      <w:bookmarkEnd w:id="222"/>
    </w:p>
    <w:p>
      <w:pPr>
        <w:pStyle w:val="Style18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IX. Оценка материально-технической базы</w:t>
      </w:r>
    </w:p>
    <w:p>
      <w:pPr>
        <w:pStyle w:val="Style18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223" w:name="dfassins7i"/>
      <w:bookmarkEnd w:id="223"/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Материально-техническое обеспечение Школы позволяет реализовывать в полной мере образовательные программы. В Школе оборудованы 10учебных кабинета10 из них оснащен мультимедийной техникой.</w:t>
      </w:r>
    </w:p>
    <w:p>
      <w:pPr>
        <w:pStyle w:val="Style18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224" w:name="dfasweb9kz"/>
      <w:bookmarkEnd w:id="224"/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−</w:t>
      </w:r>
      <w:bookmarkStart w:id="225" w:name="dfas0a3uzi"/>
      <w:bookmarkStart w:id="226" w:name="dfashslogz"/>
      <w:bookmarkStart w:id="227" w:name="dfasgqr5sc"/>
      <w:bookmarkEnd w:id="225"/>
      <w:bookmarkEnd w:id="226"/>
      <w:bookmarkEnd w:id="227"/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На втором этаже здания оборудованы спортивный зал, столовая и пищеблок. А на третьем – актовый зал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  <w:bookmarkStart w:id="228" w:name="dfasi1h5su"/>
      <w:bookmarkStart w:id="229" w:name="dfask6gch1"/>
      <w:bookmarkStart w:id="230" w:name="dfasi1h5su"/>
      <w:bookmarkStart w:id="231" w:name="dfask6gch1"/>
      <w:bookmarkEnd w:id="230"/>
      <w:bookmarkEnd w:id="231"/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ы анализа показателей деятельности организации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8806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019"/>
        <w:gridCol w:w="10747"/>
        <w:gridCol w:w="1395"/>
        <w:gridCol w:w="194"/>
        <w:gridCol w:w="1589"/>
        <w:gridCol w:w="597"/>
        <w:gridCol w:w="3205"/>
      </w:tblGrid>
      <w:tr>
        <w:trPr/>
        <w:tc>
          <w:tcPr>
            <w:tcW w:w="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32" w:name="dfaspi39ru"/>
            <w:bookmarkEnd w:id="232"/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0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38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0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0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учащихся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38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0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8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0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</w:t>
            </w:r>
          </w:p>
        </w:tc>
        <w:tc>
          <w:tcPr>
            <w:tcW w:w="38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10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38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0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/ %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7</w:t>
            </w:r>
          </w:p>
        </w:tc>
        <w:tc>
          <w:tcPr>
            <w:tcW w:w="38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10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38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10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38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10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5</w:t>
            </w:r>
          </w:p>
        </w:tc>
        <w:tc>
          <w:tcPr>
            <w:tcW w:w="38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10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8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10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 / %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/ 33</w:t>
            </w:r>
          </w:p>
        </w:tc>
        <w:tc>
          <w:tcPr>
            <w:tcW w:w="38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10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 / %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/ 33</w:t>
            </w:r>
          </w:p>
        </w:tc>
        <w:tc>
          <w:tcPr>
            <w:tcW w:w="38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10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 / %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 0.1</w:t>
            </w:r>
          </w:p>
        </w:tc>
        <w:tc>
          <w:tcPr>
            <w:tcW w:w="38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10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 / %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</w:t>
            </w:r>
          </w:p>
        </w:tc>
        <w:tc>
          <w:tcPr>
            <w:tcW w:w="38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10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 / %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10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 / %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8</w:t>
            </w:r>
          </w:p>
        </w:tc>
        <w:tc>
          <w:tcPr>
            <w:tcW w:w="38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</w:t>
            </w:r>
          </w:p>
        </w:tc>
        <w:tc>
          <w:tcPr>
            <w:tcW w:w="10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 / %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</w:t>
            </w:r>
          </w:p>
        </w:tc>
        <w:tc>
          <w:tcPr>
            <w:tcW w:w="10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 / %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10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/ %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/ 14</w:t>
            </w:r>
          </w:p>
        </w:tc>
        <w:tc>
          <w:tcPr>
            <w:tcW w:w="38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</w:t>
            </w:r>
          </w:p>
        </w:tc>
        <w:tc>
          <w:tcPr>
            <w:tcW w:w="10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/ %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/ 14</w:t>
            </w:r>
          </w:p>
        </w:tc>
        <w:tc>
          <w:tcPr>
            <w:tcW w:w="38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.1</w:t>
            </w:r>
          </w:p>
        </w:tc>
        <w:tc>
          <w:tcPr>
            <w:tcW w:w="10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го уровня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/ %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38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.2</w:t>
            </w:r>
          </w:p>
        </w:tc>
        <w:tc>
          <w:tcPr>
            <w:tcW w:w="10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уровня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/ %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38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.3</w:t>
            </w:r>
          </w:p>
        </w:tc>
        <w:tc>
          <w:tcPr>
            <w:tcW w:w="10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го уровня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/ %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38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</w:t>
            </w:r>
          </w:p>
        </w:tc>
        <w:tc>
          <w:tcPr>
            <w:tcW w:w="10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/ %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38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1</w:t>
            </w:r>
          </w:p>
        </w:tc>
        <w:tc>
          <w:tcPr>
            <w:tcW w:w="10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/ %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</w:t>
            </w:r>
          </w:p>
        </w:tc>
        <w:tc>
          <w:tcPr>
            <w:tcW w:w="38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2</w:t>
            </w:r>
          </w:p>
        </w:tc>
        <w:tc>
          <w:tcPr>
            <w:tcW w:w="10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/ %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8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3</w:t>
            </w:r>
          </w:p>
        </w:tc>
        <w:tc>
          <w:tcPr>
            <w:tcW w:w="10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/ %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</w:t>
            </w:r>
          </w:p>
        </w:tc>
        <w:tc>
          <w:tcPr>
            <w:tcW w:w="38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4</w:t>
            </w:r>
          </w:p>
        </w:tc>
        <w:tc>
          <w:tcPr>
            <w:tcW w:w="10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педагогических работников, в том числе: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8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5</w:t>
            </w:r>
          </w:p>
        </w:tc>
        <w:tc>
          <w:tcPr>
            <w:tcW w:w="10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/ %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0</w:t>
            </w:r>
          </w:p>
        </w:tc>
        <w:tc>
          <w:tcPr>
            <w:tcW w:w="38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6</w:t>
            </w:r>
          </w:p>
        </w:tc>
        <w:tc>
          <w:tcPr>
            <w:tcW w:w="10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/ %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0</w:t>
            </w:r>
          </w:p>
        </w:tc>
        <w:tc>
          <w:tcPr>
            <w:tcW w:w="38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7</w:t>
            </w:r>
          </w:p>
        </w:tc>
        <w:tc>
          <w:tcPr>
            <w:tcW w:w="10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/ %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38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8</w:t>
            </w:r>
          </w:p>
        </w:tc>
        <w:tc>
          <w:tcPr>
            <w:tcW w:w="10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/ %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38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9</w:t>
            </w:r>
          </w:p>
        </w:tc>
        <w:tc>
          <w:tcPr>
            <w:tcW w:w="10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/ %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/ 9</w:t>
            </w:r>
          </w:p>
        </w:tc>
        <w:tc>
          <w:tcPr>
            <w:tcW w:w="38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9.1</w:t>
            </w:r>
          </w:p>
        </w:tc>
        <w:tc>
          <w:tcPr>
            <w:tcW w:w="10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/ %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/ 3</w:t>
            </w:r>
          </w:p>
        </w:tc>
        <w:tc>
          <w:tcPr>
            <w:tcW w:w="38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9.2</w:t>
            </w:r>
          </w:p>
        </w:tc>
        <w:tc>
          <w:tcPr>
            <w:tcW w:w="10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/ %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/6</w:t>
            </w:r>
          </w:p>
        </w:tc>
        <w:tc>
          <w:tcPr>
            <w:tcW w:w="38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</w:t>
            </w:r>
          </w:p>
        </w:tc>
        <w:tc>
          <w:tcPr>
            <w:tcW w:w="10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/ %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8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.1</w:t>
            </w:r>
          </w:p>
        </w:tc>
        <w:tc>
          <w:tcPr>
            <w:tcW w:w="10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/ %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/ 9</w:t>
            </w:r>
          </w:p>
        </w:tc>
        <w:tc>
          <w:tcPr>
            <w:tcW w:w="38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.2</w:t>
            </w:r>
          </w:p>
        </w:tc>
        <w:tc>
          <w:tcPr>
            <w:tcW w:w="10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0 лет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/ %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/ 65</w:t>
            </w:r>
          </w:p>
        </w:tc>
        <w:tc>
          <w:tcPr>
            <w:tcW w:w="38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1</w:t>
            </w:r>
          </w:p>
        </w:tc>
        <w:tc>
          <w:tcPr>
            <w:tcW w:w="10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/ %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/ 9</w:t>
            </w:r>
          </w:p>
        </w:tc>
        <w:tc>
          <w:tcPr>
            <w:tcW w:w="38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2</w:t>
            </w:r>
          </w:p>
        </w:tc>
        <w:tc>
          <w:tcPr>
            <w:tcW w:w="10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/ %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/ 32</w:t>
            </w:r>
          </w:p>
        </w:tc>
        <w:tc>
          <w:tcPr>
            <w:tcW w:w="38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3</w:t>
            </w:r>
          </w:p>
        </w:tc>
        <w:tc>
          <w:tcPr>
            <w:tcW w:w="10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/ %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/ 100</w:t>
            </w:r>
          </w:p>
        </w:tc>
        <w:tc>
          <w:tcPr>
            <w:tcW w:w="38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4</w:t>
            </w:r>
          </w:p>
        </w:tc>
        <w:tc>
          <w:tcPr>
            <w:tcW w:w="10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/ %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/ 100</w:t>
            </w:r>
          </w:p>
        </w:tc>
        <w:tc>
          <w:tcPr>
            <w:tcW w:w="38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0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раструктура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0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пьютеров в расчете на одного учащегося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9</w:t>
            </w:r>
          </w:p>
        </w:tc>
        <w:tc>
          <w:tcPr>
            <w:tcW w:w="38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10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4</w:t>
            </w:r>
          </w:p>
        </w:tc>
        <w:tc>
          <w:tcPr>
            <w:tcW w:w="38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10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8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10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читального зала библиотеки, в том числе: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8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</w:t>
            </w:r>
          </w:p>
        </w:tc>
        <w:tc>
          <w:tcPr>
            <w:tcW w:w="10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8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</w:t>
            </w:r>
          </w:p>
        </w:tc>
        <w:tc>
          <w:tcPr>
            <w:tcW w:w="10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едиатекой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8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3</w:t>
            </w:r>
          </w:p>
        </w:tc>
        <w:tc>
          <w:tcPr>
            <w:tcW w:w="10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ного средствами сканирования и распознавания текстов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8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4</w:t>
            </w:r>
          </w:p>
        </w:tc>
        <w:tc>
          <w:tcPr>
            <w:tcW w:w="10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8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5</w:t>
            </w:r>
          </w:p>
        </w:tc>
        <w:tc>
          <w:tcPr>
            <w:tcW w:w="10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онтролируемой распечаткой бумажных материалов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8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10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/ %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/ 58</w:t>
            </w:r>
          </w:p>
        </w:tc>
        <w:tc>
          <w:tcPr>
            <w:tcW w:w="38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10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8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221" w:type="dxa"/>
            <w:gridSpan w:val="4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gridSpan w:val="3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5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33" w:name="dfasvp1ghd"/>
      <w:bookmarkEnd w:id="233"/>
      <w:r>
        <w:rPr>
          <w:rFonts w:cs="Times New Roman" w:ascii="Times New Roman" w:hAnsi="Times New Roman"/>
          <w:sz w:val="24"/>
          <w:szCs w:val="24"/>
        </w:rPr>
        <w:t xml:space="preserve">Анализ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показателей указывает на то, что Школа имеет достаточную инфраструктуру, которая соответствует требованиям</w:t>
      </w:r>
      <w:r>
        <w:rPr>
          <w:rFonts w:cs="Times New Roman" w:ascii="Times New Roman" w:hAnsi="Times New Roman"/>
          <w:sz w:val="24"/>
          <w:szCs w:val="24"/>
        </w:rPr>
        <w:t xml:space="preserve"> СанПиН </w:t>
      </w:r>
      <w:r>
        <w:rPr>
          <w:rFonts w:cs="Times New Roman" w:ascii="Times New Roman" w:hAnsi="Times New Roman"/>
          <w:sz w:val="24"/>
          <w:szCs w:val="24"/>
          <w:u w:val="single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2.4.2.2821-10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«Санитарно-эпидемиологические требования к условиям и организации обучения в общеобразовательных учреждениях» и </w:t>
      </w:r>
      <w:r>
        <w:rPr>
          <w:rFonts w:cs="Times New Roman" w:ascii="Times New Roman" w:hAnsi="Times New Roman"/>
          <w:bCs/>
          <w:iCs/>
          <w:sz w:val="24"/>
          <w:szCs w:val="24"/>
        </w:rPr>
        <w:br/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позволяет реализовывать образовательные программы в полном объеме в соответствии с ФГОС общего образования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bookmarkStart w:id="234" w:name="dfasy544b0"/>
      <w:bookmarkEnd w:id="234"/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Школа укомплектована достаточным количеством педагогических и иных работников, которые имеют высокую квалификацию и регулярно проходят повышение квалификации, что позволяет обеспечивать стабильных качественных результатов образовательных достижений обучающихся.</w:t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Times New Roman"/>
      <w:b/>
      <w:bCs/>
      <w:color w:val="4F81BD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eastAsia="Times New Roman"/>
    </w:rPr>
  </w:style>
  <w:style w:type="character" w:styleId="Style14">
    <w:name w:val="Тема примечания Знак"/>
    <w:qFormat/>
    <w:rPr>
      <w:rFonts w:eastAsia="Times New Roman"/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1"/>
    <w:qFormat/>
    <w:rPr>
      <w:rFonts w:ascii="Arial" w:hAnsi="Arial" w:cs="Arial"/>
      <w:sz w:val="24"/>
      <w:szCs w:val="24"/>
    </w:rPr>
  </w:style>
  <w:style w:type="character" w:styleId="Style17">
    <w:name w:val="Нижний колонтитул Знак"/>
    <w:basedOn w:val="Style11"/>
    <w:qFormat/>
    <w:rPr>
      <w:rFonts w:ascii="Arial" w:hAnsi="Arial" w:cs="Arial"/>
      <w:sz w:val="24"/>
      <w:szCs w:val="24"/>
    </w:rPr>
  </w:style>
  <w:style w:type="character" w:styleId="Bmessageheadperson">
    <w:name w:val="b-message-head__perso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nsolas" w:hAnsi="Consolas" w:cs="Times New Roman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Style19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il.yandex.ru/lite/compose?to=totalnik@yandex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2T13:30:00Z</dcterms:created>
  <dc:creator>o.tabanina</dc:creator>
  <dc:description/>
  <dc:language>en-US</dc:language>
  <cp:lastModifiedBy>user</cp:lastModifiedBy>
  <cp:lastPrinted>2023-04-13T09:52:00Z</cp:lastPrinted>
  <dcterms:modified xsi:type="dcterms:W3CDTF">2023-04-22T13:30:00Z</dcterms:modified>
  <cp:revision>2</cp:revision>
  <dc:subject/>
  <dc:title/>
</cp:coreProperties>
</file>