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2858135" cy="1924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                        </w:t>
      </w:r>
      <w:r>
        <w:rPr>
          <w:rStyle w:val="Appleconvertedspace"/>
          <w:rFonts w:cs="Helvetica" w:ascii="inherit;Times New Roman" w:hAnsi="inherit;Times New Roman"/>
          <w:color w:val="636363"/>
        </w:rPr>
        <w:t> </w:t>
      </w: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4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ЛЖНОСТНАЯ ИНСТРУКЦ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ОГО УПРАВЛЯЮЩ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1. Настоящая должностная инструкция разработана в соответствии с положения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Трудового кодекса Российской Федерации, Федеральным законом от 5 апреля 2013 г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N 44-ФЗ «О контрактной системе в сфере закупок товаров, работ, услуг для обеспеч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х и муниципальных нужд» и иными нормативными правовыми актам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2. Настоящая должностная инструкция определяет должностные обязанности, права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тветственность контрактного управляющег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3. На должность контрактного управляющего назначается лицо, имеющее высше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разование или дополнительное профессиональное образование в сфере закупок и стаж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боты в сфере размещения заказов на поставки товаров, выполнение работ, оказа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слуг для государственных и муниципальных нужд не менее 1 года. До 1 января 2016 г. н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лжность контрактного управляющего может быть назначено лицо, имеюще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фессиональное образование или дополнительное профессиональное образование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фере размещения заказов на поставки товаров, выполнение работ, оказание услуг д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х и муниципальных нужд и стаж работы в указанной сфере не менее 1год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4. Контрактный управляющий назначается и освобождается от занимаемой долж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иказом по Учрежден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5. Контрактный управляющий подчиняется директор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6. Контрактный управляющий является должностным лицом контрактной службы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членом единой комиссии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1.7. Контрактный управляющий должен знать: общие принципы, понятия и систему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уществления закупок для обеспечения государственных и муниципальных нужд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йствующее законодательство и акты органов государственной власти об организаци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 проведении закупок на поставки товаров, выполнение работ, оказание услуг д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х и муниципальных нужд; региональные нормативные правовые акты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вязанные с осуществлением закупок для обеспечения государственных и муниципаль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ужд; антимонопольное законодательство Российской Федерации; процедуру осуществления закупок для государственных и муниципальных; планирование закупок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ормирование в сфере закупок; методы определения начальной (максимальной) цен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а; способы определения поставщиков (подрядчиков, исполнителей); порядо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змещения извещений, документаций о закупке, контрактов, разъяснений и и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формации подлежащей размещению в единой информационной системе и на электронных площадках; административные регламенты работы единой информацион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истемы и электронных площадок; порядок оценки заявок, окончательных предложени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астников закупки и предельных величин значимости критериев оценки; полномочия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ава, обязанности и порядок работы комиссии по осуществлению закупок; процедур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уществления закупок способом конкурса (открытый конкурс, конкурс с ограниченны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астием, двухэтапный конкурс, закрытый конкурс, закрытый конкурс с ограниченны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астием, закрытый двухэтапный конкурс), аукциона (аукцион в электронной форм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(далее также — электронный аукцион), закрытый аукцион), запроса котировок, запрос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едложений, закупки у единственного поставщика (подрядчика, исполнителя); порядо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лючения, исполнения, изменения и расторжения контракта; структуру и особен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ов; особенности осуществления закупок товаров; особенности осуществл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упок услуг; особенности осуществления закупок работ; эффективность осуществл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упок для обеспечения государственных и муниципальных нужд; контроль з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облюдением законодательства Российской Федерации в сфере закупок для обеспеч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х и муниципальных нужд; ответственность за наруш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онодательства Российской Федерации и иных нормативных правовых актов 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ой системе в сфере закупок; обеспечение защиты прав и интересов участник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упок, процедуру обжалования; информационное обеспечение закупок д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х и муниципальных нужд; основы трудового законодательства; правила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ормы охраны труда; правила внутреннего трудового распоряд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ДОЛЖНОСТНЫЕ ОБЯЗАН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ый управляющий осуществляет следующие функции и полномочи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а контрактного управляющего возлагаются следующие должностны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язанност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. Разработка плана закупок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. Осуществление подготовки изменений для внесения в план закупок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3. Размещение в единой информационной системе плана закупок и внесение в н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зменен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4. Разработка плана-график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5. Осуществление подготовки изменений для внесения в план-график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6. Размещение в единой информационной системе плана-графика и внесенных в н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зменен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7. Информация о реализации планов закупок и планов-график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8. Определение и обоснование начальной (максимальной) цены контракта (договора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9. Осуществление подготовки и размещение в единой информационной систем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звещений об осуществлении закупок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0. Осуществление подготовки и размещение в единой информационной систем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кументации о закупках и проектов контрактов (договоров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1. Осуществление подготовки и направление приглашений принять участие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пределении поставщиков (подрядчиков, исполнителей) способами, предусмотренны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едеральным законом от 5 апреля 2013 г. N 44-ФЗ «О контрактной системе в сфер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купок товаров, работ, услуг для обеспечения государственных и муниципальных нужд»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2. Обеспечение осуществления закупок, в том числе заключение контракто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(договоров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3. Организует обязательное общественное обсуждение закупки товара, работ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ли услуги в случаях, предусмотренных Закон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4. По результатам обязательного общественного обсуждения закупки товара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боты или услуги в случае необходимости вносит изменения в планы закупок, планы-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рафики, документацию о закупках или организует отмену закупк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5. Размещение отчетов заказчика, предусмотренные законодательств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оссийской Федерации и иными нормативными правовыми актами о контрактной систем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 сфере закупок товаров, работ, услуг для обеспечения государственных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муниципальных нуж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6. Размещение иной информации и документов, размещение которых в еди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формационной системе предусмотрено законодательством Российской Федерации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ыми нормативными правовыми актами о контрактной системе в сфере закупок товаров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бот, услуг для обеспечения государственных и муниципальных нуж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7. Участие в рассмотрении дел об обжаловании результатов определ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ставщиков (подрядчиков, исполнителей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8. Осуществление подготовки материалов для выполнения претензион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аботы (на основании актов технических специалистов, начальников цехов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9. Организация в случае необходимости на стадии планирования закупо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сультаций с поставщиками (подрядчиками, исполнителями), участие в так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сультациях в целях определения состояния конкурентной среды на соответствующ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рынках товаров, работ, услуг, определение наилучших технологий и других решений д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еспечения государственных и муниципальных нужд, нужд бюджетного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0. При необходимости привлечение к своей работе экспертов, эксперт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рганизаций в соответствии с требованиями, предусмотренными Федеральным законом о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 апреля 2013 г. N 44-ФЗ «О контрактной системе в сфере закупок товаров, работ, услуг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ля обеспечения государственных и муниципальных нужд» и иными нормативны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авовыми актам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1. Поддержание уровня квалификации, необходимой для исполнения свои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лжностных обязанност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2. При централизации закупок в соответствии с частью 1 статьи 26 настоящ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едерального закона контрактный управляющий осуществляет полномочия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едусмотренные настоящим Федеральным законом и не переданные соответствующи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полномоченному органу, уполномоченному учреждению, которые осуществляю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лномочия на определение поставщиков (подрядчиков, исполнителей). При это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ый управляющий несёт ответственность в пределах осуществляемых и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лномоч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3. Исполнение иных обязанностей, предусмотренных Федеральным законом от 5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преля 2013 г. N 44-ФЗ «О контрактной системе в сфере закупок товаров, работ, услуг д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еспечения государственных и муниципальных нужд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АВ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ый управляющий имеет право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 На все предусмотренные законодательством социальные гарант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. Знакомиться с проектами решений руководства Учреждения, касающимися е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ятель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3. Вносить на рассмотрение руководства Учреждения предложения п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овершенствованию работы, связанной с обязанностями, предусмотренными настоящ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инструкци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4. В пределах своей компетенции сообщать руководству о всех выявленных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оцессе деятельности недостатках и вносить предложения по их устранен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5. Подписывать и визировать документы в пределах своей компетенц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6. Требовать от руководства Учреждения оказания содействия в исполнени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воих должностных обязанностей и пра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7. Повышать свою профессиональную квалификацию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8. Другие права, предусмотренные трудовым законодательств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ТВЕТСТВЕННОС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ый управляющий несет ответственность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 За неисполнение или ненадлежащее исполнение своих должност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бязанностей, предусмотренных настоящей должностной инструкци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2. За причинение материального ущерба Учреждению — в пределах, определен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ействующим трудовым и гражданским законодательством РФ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3. За нарушение Федерального закона от 5 апреля 2013 г. N 44-ФЗ «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контрактной системе в сфере закупок товаров, работ, услуг для обеспеч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осударственных и муниципальных нужд», иных нормативных правовых актов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едусмотренных указанным законом, норм настоящей инструкции — несе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исциплинарную, гражданско-правовую, административную, уголовную ответственнос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ОРЯДОК СЛУЖЕБНОГО ВЗАИМОДЕЙСТВ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1. Взаимодействие контрактного управляющего с гражданами и организациям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строится в рамках деловых отношений на основе общих принципов служебно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ведения, а также в соответствии с иными нормативными правовыми актами Российск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Федерации и (или) положением о контрактной служб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ОКАЗАТЕЛИ ЭФФЕКТИВНОСТИ И РЕЗУЛЬТАТИВ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ПРОФЕССИОНАЛЬНОЙ СЛУЖЕБНОЙ ДЕЯТЕЛЬНОСТ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6.1. Эффективность профессиональной служебной деятельности контрактног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правляющего оценивается по следующим показателя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/>
        <w:t>выполняемому объему работы и интенсивности труда, способности сохраня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ысокую работоспособность в экстремальных условиях, соблюдению служебно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исциплин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/>
        <w:t>качеству выполненной работы (подготовке документов в соответствии с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становленными требованиями, полному и логичному изложению материала,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юридически грамотному составлению документа, отсутствию стилистических и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грамматических ошибок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280"/>
        <w:rPr/>
      </w:pPr>
      <w:r>
        <w:rPr/>
        <w:t>профессиональной компетентности (знанию законодательных и иных норматив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авовых актов, широте профессионального кругозора, умению работать с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документам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/>
        <w:t>способности четко организовывать и планировать выполнение порученных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заданий, умению рационально использовать рабочее время, расставля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риорит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/>
        <w:t>творческому подходу к решению поставленных задач, активности и инициативе в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освоении новых компьютерных и информационных технологий, способности быстро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адаптироваться к новым условиям и требован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/>
        <w:t>осознанию ответственности за последствия своих действ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2:00Z</dcterms:created>
  <dc:creator>Al</dc:creator>
  <dc:description/>
  <cp:keywords/>
  <dc:language>en-US</dc:language>
  <cp:lastModifiedBy>Al</cp:lastModifiedBy>
  <dcterms:modified xsi:type="dcterms:W3CDTF">2018-03-08T17:49:00Z</dcterms:modified>
  <cp:revision>2</cp:revision>
  <dc:subject/>
  <dc:title> </dc:title>
</cp:coreProperties>
</file>