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FF0000"/>
        </w:rPr>
        <w:t>№</w:t>
      </w:r>
      <w:r>
        <w:rPr>
          <w:rFonts w:cs="Helvetica" w:ascii="inherit;Times New Roman" w:hAnsi="inherit;Times New Roman"/>
          <w:color w:val="FF0000"/>
        </w:rPr>
        <w:t>16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drawing>
          <wp:inline distT="0" distB="0" distL="0" distR="0">
            <wp:extent cx="28575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 xml:space="preserve">                                                </w:t>
      </w:r>
      <w:r>
        <w:rPr>
          <w:rStyle w:val="StrongEmphasis"/>
        </w:rPr>
        <w:t>ПОЛОЖЕНИЕ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       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 xml:space="preserve">                              </w:t>
      </w:r>
      <w:r>
        <w:rPr>
          <w:rStyle w:val="StrongEmphasis"/>
        </w:rPr>
        <w:t>о воспитательной работе МБОУ ВСОШ №2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1.Общие положения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1.1.Данное положение разработано в соответствии с Федеральным законом «Об образовании в Российской Федерации» от 29.12.2012 №273-ФЗ, на основе Конвенции о правах ребенка,  Устава школы, локальных актов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1.2.Воспитание является приоритетным направлением в образовательном процессе школы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1.3.</w:t>
      </w:r>
      <w:r>
        <w:rPr/>
        <w:t>Воспитательная работа направлена на достижение целей и решение задач деятельности школы, определенных ее Уставом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20" w:before="0" w:after="280"/>
        <w:rPr/>
      </w:pPr>
      <w:r>
        <w:rPr>
          <w:rStyle w:val="StrongEmphasis"/>
        </w:rPr>
        <w:t>Сущность, цели, задачи, приоритетные направления, участники воспитания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2.1.В основе процесса воспитания в школе лежит личностно ориентированный подход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к учащимся. Исходя из этого, под воспитанием понимается создание условий для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саморазвития ребёнка, т.е. для реализации её познавательного, ценностного,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творческого и коммуникативного потенциала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Emphasis"/>
          <w:b/>
          <w:bCs/>
        </w:rPr>
        <w:t>Принципы воспитания: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-принцип самоактуализации (поддержка стремления учащихся к проявлению и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развитию своих природных и социально приобретенных возможностей)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-принцип индивидуальности (создание условий для формирования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индивидуальности личности учащегося и педагога)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-принцип субъектности (отношение к ребенку как субъекту в жизнедеятельности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класса и школы)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-принцип выбора (создание таких условий воспитания, обучения и жизни, в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которых ребенок находится в условиях постоянного выбора)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-принцип творчества и успеха (организация индивидуальной и коллективной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творческой деятельности,  позволяющей определять и развивать индивидуальные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особенности учащегося)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-принцип доверия и поддержки (вера в ребенка, доверие к нему, поддержка его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устремлений к самореализации и самоутверждению)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2.2.</w:t>
      </w:r>
      <w:r>
        <w:rPr>
          <w:rStyle w:val="Emphasis"/>
          <w:b/>
          <w:bCs/>
        </w:rPr>
        <w:t>Цель: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Формирование социально — активной личности; раскрытие, развитие и реализация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творческих способностей учащихся в максимально благоприятных условиях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организации учебно-воспитательного процесса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2.3.</w:t>
      </w:r>
      <w:r>
        <w:rPr>
          <w:rStyle w:val="Emphasis"/>
          <w:b/>
          <w:bCs/>
        </w:rPr>
        <w:t>Задачи: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 xml:space="preserve">— </w:t>
      </w:r>
      <w:r>
        <w:rPr/>
        <w:t>Развертывание воспитательной работы по пропаганде здорового образа жизни, вреда курения, алкоголизма, наркотиков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 xml:space="preserve">— </w:t>
      </w:r>
      <w:r>
        <w:rPr/>
        <w:t>Содействие учащимся в освоении ценностей общества, в котором они живут, и способов самоопределения в них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 xml:space="preserve">— </w:t>
      </w:r>
      <w:r>
        <w:rPr/>
        <w:t>Предоставление личности широких возможностей выбора индивидуальной траектории развития и способов самореализации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 xml:space="preserve">— </w:t>
      </w:r>
      <w:r>
        <w:rPr/>
        <w:t>Оказание помощи детям с группы риска в корректировании своего поведения, восприятии норм человеческого общежития. Осуществление  контроля детей и родителей с девиантным поведением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 xml:space="preserve">— </w:t>
      </w:r>
      <w:r>
        <w:rPr/>
        <w:t>Формирование гражданско – патриотического сознания, нравственной позиции, развитие чувства сопричастности судьбам Отечества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 xml:space="preserve">— </w:t>
      </w:r>
      <w:r>
        <w:rPr/>
        <w:t>Формирование в ходе воспитательных мероприятий толерантного сознания и поведения, противодействия экстремизму и снижения социально-психологической напряженности в обществе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 xml:space="preserve">— </w:t>
      </w:r>
      <w:r>
        <w:rPr/>
        <w:t>Распространение норм толерантного поведения и противодействия различным видам экстремизма, этнофобии и ксенофобии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 xml:space="preserve">— </w:t>
      </w:r>
      <w:r>
        <w:rPr/>
        <w:t>Развертывание воспитательной работы направленной на формирование законопослушного поведения несовершеннолетних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 xml:space="preserve">— </w:t>
      </w:r>
      <w:r>
        <w:rPr/>
        <w:t>Совершенствование воспитательной работы в деятельности педагогического коллектива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2.4. Воспитание осуществляется всеми участниками образовательного процесса: 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Педагогами, детьми, родителями</w:t>
      </w:r>
      <w:r>
        <w:rPr>
          <w:rStyle w:val="Emphasis"/>
        </w:rPr>
        <w:t>.</w:t>
      </w:r>
      <w:r>
        <w:rPr/>
        <w:t> Центральной фигурой, координирующей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воспитательную работу с учащимися, является классный руководитель. Он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оказывает педагогическую поддержку родителям, взаимодействует с другими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педагогами, администрацией школы по вопросам воспитания детей. Ученик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является не только объектом, но и субъектом воспитания.  Задача классных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руководителей создавать условия для самовоспитания ребёнка, проявления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личностной свободы в освоении им своей главной социальной роли человека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Организационную и методическую помощь классным руководителям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оказывают заместитель директора, курирующий воспитательную работу,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социальный педагог, педагог-психолог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2.5</w:t>
      </w:r>
      <w:r>
        <w:rPr>
          <w:rStyle w:val="Emphasis"/>
          <w:b/>
          <w:bCs/>
        </w:rPr>
        <w:t>.Методическая помощь классным руководителям</w:t>
      </w:r>
      <w:r>
        <w:rPr>
          <w:rStyle w:val="StrongEmphasis"/>
        </w:rPr>
        <w:t>: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 xml:space="preserve">— </w:t>
      </w:r>
      <w:r>
        <w:rPr/>
        <w:t>Повышение профессионализма педагогов осуществляется через деятельность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школьного методического объединения классных руководителей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 xml:space="preserve">— </w:t>
      </w:r>
      <w:r>
        <w:rPr/>
        <w:t>Основными формами работы МО являются семинары, обобщение опыта работы,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повышение квалификации классных руководителе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280"/>
        <w:rPr/>
      </w:pPr>
      <w:r>
        <w:rPr>
          <w:rStyle w:val="StrongEmphasis"/>
        </w:rPr>
        <w:t>Основные направления воспитательной работы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 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3.1.</w:t>
      </w:r>
      <w:r>
        <w:rPr>
          <w:rStyle w:val="Emphasis"/>
          <w:b/>
          <w:bCs/>
        </w:rPr>
        <w:t>Психолого-педагогическое изучение личности школьника: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 xml:space="preserve">— </w:t>
      </w:r>
      <w:r>
        <w:rPr/>
        <w:t>Классный руководитель изучает динамику личностного развития учащихся, их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воспитанности, межличностные отношения в классе, ведёт записи наблюдений по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отдельным учащимся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-Социальный педагог ежегодно заполняет социальный паспорт семей учащихся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Используются различные методы изучения воспитательных возможностей семьи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(наблюдение, беседа, тестирование, анкетирование)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3.2.</w:t>
      </w:r>
      <w:r>
        <w:rPr>
          <w:rStyle w:val="Emphasis"/>
          <w:b/>
          <w:bCs/>
        </w:rPr>
        <w:t>Воспитание черт характера, нравственное воспитание: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 xml:space="preserve">— </w:t>
      </w:r>
      <w:r>
        <w:rPr/>
        <w:t>Воспитание черт характера, нравственное воспитание осуществляется через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индивидуальную работу с учащимися, через внеклассные групповые и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коллективные воспитательные мероприятия, участие в работе кружковых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объединений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 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 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 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 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3.3.</w:t>
      </w:r>
      <w:r>
        <w:rPr>
          <w:rStyle w:val="Emphasis"/>
          <w:b/>
          <w:bCs/>
        </w:rPr>
        <w:t>Гражданско-патриотическое воспитание: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Emphasis"/>
        </w:rPr>
        <w:t>    </w:t>
      </w:r>
      <w:r>
        <w:rPr/>
        <w:t>  </w:t>
      </w:r>
      <w:r>
        <w:rPr/>
        <w:t>-Воспитание чувства патриотизма и гражданственности у учащихся через внеклассные мероприятия, проведение Акций «Помощь ветерану»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-воспитание  в них сознательное отношение к народному достоянию, верность боевым и трудовым традициям старшего поколения, преданность Отчизне, готовность к защите её свободы и независимости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-воспитание  политической  культуры, чувство ответственности и гордости за свою страну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3.4.</w:t>
      </w:r>
      <w:r>
        <w:rPr>
          <w:rStyle w:val="Emphasis"/>
          <w:b/>
          <w:bCs/>
        </w:rPr>
        <w:t>Организация взаимодействия школы с семьей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-Взаимодействие школы с семьей строится на основе положения о взаимодействии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школы с семьей (родителей (законных представителей) обучающихся), в котором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определяются права и обязанности сторон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Работа школы с родителями включает следующие блоки: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-социально-педагогическая диагностика семьи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-повышение психолого-педагогических знаний родителей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-вовлечение родителей в УВП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-участие родителей в управлении школой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-контроль за воспитанием и содержанием детей в социально неблагополучных семьях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3.5.</w:t>
      </w:r>
      <w:r>
        <w:rPr>
          <w:rStyle w:val="Emphasis"/>
          <w:b/>
          <w:bCs/>
        </w:rPr>
        <w:t>Формирование здорового образа жизни, жизненных навыков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 xml:space="preserve">— </w:t>
      </w:r>
      <w:r>
        <w:rPr/>
        <w:t>В школе разработана программа «Здоровье», направленная на объединение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усилий семьи, школы, социума по сохранению и укреплению здоровья  детей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Реализация программы предполагает формирование культуры здоровья и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обучение навыкам здорового образа жизни (ЗОЖ) учащихся, обеспечение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активной адаптации личности к жизни в современном обществе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3.6.</w:t>
      </w:r>
      <w:r>
        <w:rPr>
          <w:rStyle w:val="Emphasis"/>
          <w:b/>
          <w:bCs/>
        </w:rPr>
        <w:t>Развитие творческих способностей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-Развитию творческих способностей, интересов, социальному  и  профессиональ-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ному самоопределению учащихся способствует система дополнительного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образования, которая представлена кружками и спортивными секциями школы,</w:t>
      </w:r>
      <w:r>
        <w:rPr>
          <w:rStyle w:val="Emphasis"/>
        </w:rPr>
        <w:t> 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Emphasis"/>
        </w:rPr>
        <w:t> </w:t>
      </w:r>
      <w:r>
        <w:rPr/>
        <w:t>внеклассная  работа предметных МО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 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 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 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 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20" w:before="0" w:after="280"/>
        <w:rPr/>
      </w:pPr>
      <w:r>
        <w:rPr>
          <w:rStyle w:val="StrongEmphasis"/>
        </w:rPr>
        <w:t>Содержание, формы и методы воспитательной работы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4.1.         Содержание воспитательной работы включает в себя следующие компоненты: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-воспитание в процессе обучения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-стиль, тон отношений в школьном коллективе, морально- психологический климат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-внеурочная (внеучебная) деятельность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4.2.         Отбор содержания, форм и методов воспитательной работы</w:t>
      </w:r>
      <w:r>
        <w:rPr>
          <w:rStyle w:val="Appleconvertedspace"/>
        </w:rPr>
        <w:t> </w:t>
      </w:r>
      <w:r>
        <w:rPr/>
        <w:t>определяется локальными актами, в том числе данным положением, Уставом школы, планом и программой воспитательной работы школы,  классного руководителя на учебный год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4.3.         Воспитание в процессе обучения осуществляется</w:t>
      </w:r>
      <w:r>
        <w:rPr>
          <w:rStyle w:val="Appleconvertedspace"/>
        </w:rPr>
        <w:t> </w:t>
      </w:r>
      <w:r>
        <w:rPr/>
        <w:t>через отбор содержания для урока, организацию деятельности учащихся на уроке, влияние личности учителя на школьников. Координация  воспитательной деятельности учителей предметников осуществляется на заседаниях школьных методических объединений. Воспитание в процессе обучения ведется с учетом личностных особенностей учащихся, их учебной мотивации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4.4.         Внеурочная воспитательная деятельность осуществляется на двух уровнях:</w:t>
      </w:r>
      <w:r>
        <w:rPr/>
        <w:t>внеурочная воспитательная деятельность в классе, внеурочная воспитательная деятельность в школе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Внеурочная воспитательная деятельность в классе осуществляется классным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руководителем в соответствии с планом воспитательной работы  на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учебный  год, утвержденным директором школы, его должностной инструкцией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Внеурочная воспитательная деятельность в школе организуется заместителем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директора  , руководителями кружковых объединений в соответствии с планом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воспитательной работы школы на год, утвержденным директором школы, их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должностными инструкциям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 w:before="0" w:after="280"/>
        <w:rPr/>
      </w:pPr>
      <w:r>
        <w:rPr>
          <w:rStyle w:val="StrongEmphasis"/>
        </w:rPr>
        <w:t>Модель работы с классным коллективом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Один из механизмов реализации воспитательной деятельности в школе – работа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с классным коллективом.  Модель работы с классным коллективом предполагает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комплексную работу по 6 направлениям, реализуемых  в рамках  общешкольной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программы «Я- гражданин России» и связанных между собой логикой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формирования гражданина России:   «Я  и  Я», «Я и СЕМЬЯ», «Я  и  КУЛЬТУРА»,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«Я  и  ШКОЛА»,  «Я  и  МОЁ  ОТЕЧЕСТВО»,  «Я  и ПЛАНЕТА», индивидуальную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работу  по приоритетному направлению  с классом (направления соответствуют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возрастным особенностям  учащихся), », а также участие в  мероприятиях города,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республики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Emphasis"/>
        </w:rPr>
        <w:t>Реализация Воспитательной системы класса</w:t>
      </w:r>
      <w:r>
        <w:rPr/>
        <w:t>  происходит через классные часы (1  раз в неделю, согласно расписанию), участие в общешкольных соревнованиях, мероприятиях (согласно плану школы, города,  республики), участие в  городских, республиканских  воспитательных мероприятиях, организацию учителем учебно-воспитательного пространства на занятиях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20" w:before="0" w:after="280"/>
        <w:rPr/>
      </w:pPr>
      <w:r>
        <w:rPr>
          <w:rStyle w:val="StrongEmphasis"/>
        </w:rPr>
        <w:t>Классный руководитель, его роль в воспитательной работе школы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6.1. Классный руководитель – педагог школы, назначаемый и освобождаемый от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должности приказом директора школы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На период отпуска или временной нетрудоспособности классного руководителя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его обязанности могут быть возложены на другого учителя, не имеющего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классного руководства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6.2.</w:t>
      </w:r>
      <w:r>
        <w:rPr>
          <w:rStyle w:val="Emphasis"/>
          <w:b/>
          <w:bCs/>
        </w:rPr>
        <w:t> Назначение, функции, направления, содержание и формы деятельности 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Emphasis"/>
          <w:b/>
          <w:bCs/>
        </w:rPr>
        <w:t xml:space="preserve">      </w:t>
      </w:r>
      <w:r>
        <w:rPr>
          <w:rStyle w:val="Emphasis"/>
          <w:b/>
          <w:bCs/>
        </w:rPr>
        <w:t>классного руководителя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Основное назначение классного руководителя – обеспечение личностно-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ориентированного подхода  к воспитанию детей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Классный руководитель выполняет следующие функции: аналитическую,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контролирующую, координирующую, коммуникативную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Emphasis"/>
          <w:b/>
          <w:bCs/>
        </w:rPr>
        <w:t>Направления деятельности классного руководителя: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 xml:space="preserve">— </w:t>
      </w:r>
      <w:r>
        <w:rPr/>
        <w:t>работа по приоритетному направлению класса (в соответствии с моделью работы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с классом в рамках Программы воспитательной работы школы)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-индивидуальная работа с учащимися  своего класса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-работа с коллективом класса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-взаимодействие с участниками УВП (учителя-предметники, педагоги дополнительного образования,  администрация)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-деятельность по сохранению и укреплению здоровья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-работа с семьями учащихся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 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 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6.3.Работа классного руководителя строится</w:t>
      </w:r>
      <w:r>
        <w:rPr>
          <w:rStyle w:val="Appleconvertedspace"/>
        </w:rPr>
        <w:t> </w:t>
      </w:r>
      <w:r>
        <w:rPr/>
        <w:t>на основе анализа предыдущей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деятельности, позитивных и негативных тенденций общественной жизни, на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основе личностно- ориентированного подхода. Также он принимает во внимание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уровень воспитанности обучающихся, социальные и материальные условия их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жизни, специфику семейных отношений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Формы работы могут быть разнообразными в соответствии с возрастными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особенностями детей, поставленными воспитательными задачами, однако они не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должны наносить физический и моральный ущерб ребенку, нарушать его права,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унижать его личное достоинство, не должны вступать в противоречие с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общешкольной воспитательной политикой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6.4.         </w:t>
      </w:r>
      <w:r>
        <w:rPr>
          <w:rStyle w:val="Emphasis"/>
          <w:b/>
          <w:bCs/>
        </w:rPr>
        <w:t>Организация деятельности классного руководителя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Организует и контролирует работу классного руководителя заместитель директора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по воспитательной работе. Администрация школы создает необходимые условия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для работы классного руководителя: материально-техническое и методическое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обеспечение организуемого воспитательного процесса, повышение квалификации и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профессионального мастерства в стенах школы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6.5.         </w:t>
      </w:r>
      <w:r>
        <w:rPr>
          <w:rStyle w:val="Emphasis"/>
          <w:b/>
          <w:bCs/>
        </w:rPr>
        <w:t>Права классного руководителя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Классный руководитель имеет право: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-получать регулярно информацию о физическом и психическом здоровье детей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-приглашать родителей (лиц, их заменяющих) в школу с целью координации воспитательной политики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-участвовать в работе органов школьного самоуправления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-выходить с инициативой, вносить предложения о совершенствовании деятельности школы, защищать интересы своего класса, его учащихся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-вести экспериментальную и методическую работу по различным проблемам воспитательной деятельности и по согласованию с администрацией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-выбирать формы и методы воспитания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-обращаться в органы самоуправления (педсовет, МО классных руководителей) в случае несогласия с оценкой состояния воспитательной работы в классном коллективе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-присутствовать на уроках или мероприятиях, проводимых учителями-предметниками в классе по взаимному согласованию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-получать от учителей-предметников информацию об организации УВП в классе и учебе отдельных учащихся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-переносить время проведения классного часа по согласованию  с администрацией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-использовать право на защиту профессиональной чести и достоинства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6.6.         </w:t>
      </w:r>
      <w:r>
        <w:rPr>
          <w:rStyle w:val="Emphasis"/>
          <w:b/>
          <w:bCs/>
        </w:rPr>
        <w:t>Обязанности  классного руководителя: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Классный руководитель выполняет следующие обязанности: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-изучает особенности учащихся, их семьи, ведет записи наблюдений; изучает воспитательное влияние окружающей среды на учащихся класса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-составляет план воспитательной работы с классом на год и строит свою деятельность в соответствии с ним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-проводит ежедневно индивидуальную работу с учащимися по вопросам их обучения и воспитания; контролирует состояние их внешнего вида, соблюдение ими санитарно-гигиенических норм, правил ТБ, Устава школы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-проводит еженедельно классный час, классное собрание не менее одного раза в четверть; участвует в подготовке и проведении общешкольных мероприятий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-организует дежурство класса по школе по установленному графику согласно положению о дежурстве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-проводит работу по профилактике правонарушений, по профориентации, по формированию здорового образа жизни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-содействует направленному формированию личности, развитию познавательных интересов, расширению кругозора учащихся, сохранению и укреплению здоровья учащихся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-проводит индивидуальную и групповую работу с родителями по вопросам воспитания и обучения детей; посещает неблагополучные семьи на дому и вызывает родителей учащихся, стоящих на учёте  ОПДН и ВШУ,  составляет необходимую документацию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-готовит и проводит родительское собрание не менее одного раза в четверть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-организует генеральную уборку (один раз в четверть) закрепленного кабинета учащимися своего класса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 xml:space="preserve">— </w:t>
      </w:r>
      <w:r>
        <w:rPr/>
        <w:t>отвечает за организацию питания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-ведет классный журнал согласно школьному положению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-проверяет дневники учащихся (1-11 кл.) еженедельно; проводит инструктаж по ТБ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-ведет личные дела учащихся в соответствии с положением; оформляет необходимую документацию для выпускников 9, 11 классов (аттестаты, характеристики, справки и т.д.), составляет характеристики на учащихся, их семьи по запросу государственных и муниципальных органов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-знакомит учащихся и их родителей с Уставом школы и другими локальными актами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-контролирует посещаемость учебных занятий, кружков учащимися класса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-посещает уроки учителей-предметников, преподающих  в классе (5-11кл.)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-готовит отчетность по успеваемости и воспитательной работе в классе по требованию администрации школы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-участвует в работе методического объединения классных руководителей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-повышает свой квалификационный уровень по вопросам педагогики, психологии, теории и практики воспитания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-знает Закон РФ  «Об образовании», Конвенцию о правах ребенка, Устав школы, правила внутреннего распорядка и другие локальные акты, принятые в ОУ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6.7.         </w:t>
      </w:r>
      <w:r>
        <w:rPr>
          <w:rStyle w:val="Emphasis"/>
          <w:b/>
          <w:bCs/>
        </w:rPr>
        <w:t>Ответственность классного руководителя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Классный руководитель несет дисциплинарную ответственность за некачественное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и несвоевременное выполнение обязанностей и не использование прав,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предусмотренных данным положением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20" w:before="0" w:after="280"/>
        <w:rPr/>
      </w:pPr>
      <w:r>
        <w:rPr>
          <w:rStyle w:val="StrongEmphasis"/>
        </w:rPr>
        <w:t>Результативность воспитательной работы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Результативность воспитательной работы определяется следующими критериями: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1)    </w:t>
      </w:r>
      <w:r>
        <w:rPr>
          <w:rStyle w:val="Emphasis"/>
          <w:b/>
          <w:bCs/>
        </w:rPr>
        <w:t>неформальные: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 xml:space="preserve">—         </w:t>
      </w:r>
      <w:r>
        <w:rPr/>
        <w:t>уровень развития потенциалов личности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 xml:space="preserve">—         </w:t>
      </w:r>
      <w:r>
        <w:rPr/>
        <w:t>уровень воспитанности во внешнеповеденческом аспекте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 xml:space="preserve">—         </w:t>
      </w:r>
      <w:r>
        <w:rPr/>
        <w:t>социализация выпускников школы;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2)    </w:t>
      </w:r>
      <w:r>
        <w:rPr>
          <w:rStyle w:val="Emphasis"/>
          <w:b/>
          <w:bCs/>
        </w:rPr>
        <w:t>формальные: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 xml:space="preserve">—         </w:t>
      </w:r>
      <w:r>
        <w:rPr/>
        <w:t>охват учащихся системой дополнительного образования, личностные достижения учащихся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 xml:space="preserve">—         </w:t>
      </w:r>
      <w:r>
        <w:rPr/>
        <w:t>отсутствие учащихся, стоящих на учёте в ПДН; снижение количества учащихся, стоящих на ВШУ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7:37:00Z</dcterms:created>
  <dc:creator>Al</dc:creator>
  <dc:description/>
  <cp:keywords/>
  <dc:language>en-US</dc:language>
  <cp:lastModifiedBy>Al</cp:lastModifiedBy>
  <dcterms:modified xsi:type="dcterms:W3CDTF">2018-03-08T17:38:00Z</dcterms:modified>
  <cp:revision>1</cp:revision>
  <dc:subject/>
  <dc:title>№16</dc:title>
</cp:coreProperties>
</file>