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FF0000"/>
        </w:rPr>
        <w:t>№</w:t>
      </w:r>
      <w:r>
        <w:rPr>
          <w:rFonts w:cs="Helvetica" w:ascii="inherit;Times New Roman" w:hAnsi="inherit;Times New Roman"/>
          <w:color w:val="FF0000"/>
        </w:rPr>
        <w:t>17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drawing>
          <wp:inline distT="0" distB="0" distL="0" distR="0">
            <wp:extent cx="28581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ПОЛОЖ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о классном руководстве МБОУ ВСОШ №2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/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/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/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/>
        <w:t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0"/>
        <w:rPr/>
      </w:pPr>
      <w:r>
        <w:rPr/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420" w:before="0" w:after="280"/>
        <w:rPr/>
      </w:pPr>
      <w:r>
        <w:rPr/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ФУНКЦИИ КЛАССНОГО РУКОВОДИТЕЛ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Аналитическая функц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изучение индивидуальных особенностей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420" w:before="0" w:after="0"/>
        <w:rPr/>
      </w:pPr>
      <w:r>
        <w:rPr/>
        <w:t>Прогностическая функц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Организационно — координирующая функц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формирование классного коллекти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организация и стимулирование разнообразных видов деятельности обучающихся в классном коллектив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поддержание связей семьи и школы, школы и социум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защита прав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организация индивидуальной работы с учащими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420" w:before="0" w:after="0"/>
        <w:rPr/>
      </w:pPr>
      <w:r>
        <w:rPr>
          <w:rStyle w:val="StrongEmphasis"/>
        </w:rPr>
        <w:t>Коммуникативная функц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/>
        <w:t>оказание помощи обучающимся в установлении отношений с социум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ЯЗАННОСТИ КЛАССНОГО РУКОВОДИТЕ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 Осуществляет деятельность по воспитанию детей в Школ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4. Создает благоприятную микросреду и морально-психологический климат для каждого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5. Способствует развитию общения обучающихся.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2. Разрабатывает план (программу) воспитательной работы с класс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4. Работает в тесном контакте с учителями, родителями (лицами, их заменяющими) обучающих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6. Вносит предложения по совершенствованию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7. Обеспечивает охрану жизни и здоровья обучающихся во время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 Выполняет правила по охране труда и пожарной безопасност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1. Изучает с обучающимися 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2. Несет личную ответственность за сохранение жизни и здоровья обучающихся во время экскурсий, походов, спортивных игр, общественно полезного труд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3. Немедленно извещает директора школы о каждом несчастном случа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8.7. Обязан уметь оказывать первую медицинскую помощь пострадавшему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9. Ведет личные дела учащихся и следит за их оформлением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0. Осуществляет контроль за посещаемостью, с выяснением причин пропусков занятий без уважительных прич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РАВА КЛАССНОГО РУКОВОДИТЕЛ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/>
      </w:pPr>
      <w:r>
        <w:rPr/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9:00Z</dcterms:created>
  <dc:creator>Al</dc:creator>
  <dc:description/>
  <cp:keywords/>
  <dc:language>en-US</dc:language>
  <cp:lastModifiedBy>Al</cp:lastModifiedBy>
  <dcterms:modified xsi:type="dcterms:W3CDTF">2018-03-08T17:40:00Z</dcterms:modified>
  <cp:revision>1</cp:revision>
  <dc:subject/>
  <dc:title>№17</dc:title>
</cp:coreProperties>
</file>