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Helvetica" w:hAnsi="Helvetica"/>
          <w:color w:val="777777"/>
        </w:rPr>
        <w:t> </w:t>
      </w: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3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2457450" cy="1733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2"/>
        <w:shd w:fill="FFFFFF" w:val="clear"/>
        <w:spacing w:lineRule="atLeast" w:line="450" w:before="600" w:after="300"/>
        <w:rPr/>
      </w:pPr>
      <w:r>
        <w:rPr/>
        <w:t>              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Положени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об обучении 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в МБОУ ВСОШ № 2  г Владикавказ РСО — Ал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I. ОБЩИЕ ПОЛОЖЕ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Настоящее положение составлено в соответствии с Федеральным законом от 29.12.2012 № 273-ФЗ «Об образовании в Российской Федерации», Положением о лицензировании образовательной деятельности (утверждено Постановлением Правительства РФ от 28 октября 2013 г. № 966), Уставом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        </w:t>
      </w:r>
      <w:r>
        <w:rPr>
          <w:rStyle w:val="Appleconvertedspace"/>
          <w:b/>
          <w:bCs/>
        </w:rPr>
        <w:t> </w:t>
      </w:r>
      <w:r>
        <w:rPr/>
        <w:t>1.1 Основные термины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Emphasis"/>
        </w:rPr>
        <w:t>Лицо с ограниченными возможностями здоровья</w:t>
      </w:r>
      <w:r>
        <w:rPr>
          <w:rStyle w:val="Appleconvertedspace"/>
        </w:rPr>
        <w:t> </w:t>
      </w:r>
      <w:r>
        <w:rPr/>
        <w:t>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Emphasis"/>
        </w:rPr>
        <w:t>Интегрированное обучение</w:t>
      </w:r>
      <w:r>
        <w:rPr>
          <w:rStyle w:val="Appleconvertedspace"/>
        </w:rPr>
        <w:t> </w:t>
      </w:r>
      <w:r>
        <w:rPr/>
        <w:t>– совместное обучение лиц с ограниченными возможностями здоровья и лиц, не имеющих таких ограничений, посредством создания специальных условий для получения образования лицами с ограниченными возможностями здоровь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2 Участники отношений, регулируемых настоящим Положением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Настоящее Положение регулирует отношения физических и юридических лиц, участвующих в осуществлении образования со специальными условиями получения образования (далее – специальное обучение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лица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/>
        <w:t>родители (иные установленные в законном порядке законные представители) лиц с ограниченными возможностями здоровь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3 Цель специального 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(реинтеграции) этих лиц в общество, подготовки их к трудовой деятельности.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II. ПРАВА В ОБЛАСТИ СПЕЦИАЛЬНОГО ОБРАЗОВАНИЯ ЛИЦ С ОГРАНИЧЕННЫМИ ВОЗМОЖНОСТЯМИ ЗДОРОВЬЯ, ИХ РОДИТЕЛЕЙ (ИНЫХ ЗАКОННЫХ ПРЕДСТАВИТЕЛЕЙ)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2.1 Права граждан в области специального 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Лица с ограниченными возможностями здоровья имеют право на получение бесплатного образования 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2.2 Права родителей (иных законных представителей) 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Родители (иные законные представители) лица с ограниченными возможностями здоровья имеют право получать консультации преподавателей и сотрудников школы по вопросам, касающимся организации учебного процесса и содержания образовательных программ.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III. ОСОБЕННОСТИ ПОЛУЧЕНИЯ СПЕЦИАЛЬНОГО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1 Формы получения специального 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Лица с ограниченными возможностями здоровья могут получать образование по общеобразовательным программам в очно-заочной, индивидуальной форме обуче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Образовательные программы  утверждаются решением Методического совета и директором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2 Особенности приема в МБОУ ВСОШ № 2 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рием в образовательные учреждения лиц с ограниченными возможностями здоровья осуществляется в порядке, установленном Законом Российской Федерации «Об образовании», в соответствии с Правилами приема в образовательные учреждения и на основе заключения медицинской экспертной комисс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3.3 Особенности итоговой аттестации 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Итоговая аттестация лиц, имеющих физические недостатки и освоивших дополнительные образовательные программы соответствующего уровня, проводится в соответствии с Законом Российской Федерации «Об образовании»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3.4. Контроль за деятельностью в области образования лиц с ограниченными возможностями здоровь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Контроль за деятельностью в области образования лиц с ограниченными возможностями здоровья осуществляется  классными руководителями. Общий контроль возлагается на заместителя директора по учебной работ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IV. ОБЕСПЕЧЕНИЕ УСЛОВИЙ ДЛЯ ПОЛУЧЕНИЯ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 </w:t>
      </w:r>
      <w:r>
        <w:rPr>
          <w:sz w:val="33"/>
          <w:szCs w:val="33"/>
        </w:rPr>
        <w:t>СПЕЦИАЛЬНОГО 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1 Финансирование образования 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Обучение лиц с ограниченными возможностями здоровья в МБОУ ВСОШ № 2осуществляется бесплатно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Финансирование образования лиц с ограниченными возможностями здоровья осуществляется в размерах, указанных в плане финансовой деятельности школы на текущий год и утвержденных директором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V. УСЛОВИЯ ОРГАНИЗАЦИИ ОБУЧЕНИЯ И ВОСПИТАНИЯ</w:t>
      </w:r>
    </w:p>
    <w:p>
      <w:pPr>
        <w:pStyle w:val="Heading3"/>
        <w:shd w:fill="FFFFFF" w:val="clear"/>
        <w:spacing w:lineRule="atLeast" w:line="420" w:before="600" w:after="300"/>
        <w:rPr>
          <w:sz w:val="33"/>
          <w:szCs w:val="33"/>
        </w:rPr>
      </w:pPr>
      <w:r>
        <w:rPr>
          <w:sz w:val="33"/>
          <w:szCs w:val="33"/>
        </w:rPr>
        <w:t>ЛИЦ С ОГРАНИЧЕННЫМИ ВОЗМОЖНОСТЯМИ ЗДОРОВЬ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5.1 МБОУ ВСОШ № 2осуществляет прием учащихся с ограниченными возможностями здоровья по основным образовательным программам на обучение без вступительных испытаний, на основании личного заявления и к заявлению о приеме прилагает ксерокопии документов, удостоверяющих его личность и гражданство, документа государственного образца об образовании, а также документа, подтверждающего ограниченные возможности здоровья, заключение федерального учреждения медико-социальной экспертизы об отсутствии  противопоказаний для обучения в образовательном  учрежден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5.2.Права и обязанности участников образовательного процесса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астники образовательного процесса: обучающиеся, педагогические работники, родители  обучающих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3. Обучающиеся  имеют право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на получение полного общего образования в соответствии с федеральным государственным стандартом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на внесение предложений по совершенствованию образовательного процесса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учающиеся обязаны 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соблюдать требования общеобразовательного учрежде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уважать честь и достоинство работников общеобразовательного учрежде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соблюдать расписание занят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одители имеют право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защищать законные права ребенка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обращаться для разрешения конфликтных ситуаций к администрации общеобразовательного учреждения, в управление образование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присутствовать на уроках с разрешения администрации общеобразовательного учрежде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вносить предложения по составлению расписания занятий, по включению в пределах выделенных часов предметов из учебного плана школы, аргументировав необходимость, с учетом способностей и интересов ребенка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6. Родители обязаны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выполнять требования общеобразовательного учрежде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7.Обязанности учителей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выполнять государственные образовательные программы с учетом склонностей и интересов дете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развивать навыки самостоятельной работы с учебником, справочной и художественной литературо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знать специфику заболевания, особенности режима и организации домашних задан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не допускать перегрузки, составлять индивидуальные планы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своевременно заполнять классный журнал и журнал индивидуального учета проводимых занят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8. Обязанности классного руководителя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согласовывать с учителями, обучающимися ребенка, родителями расписание учебных занят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контролировать посещение учебных занятий учащимися.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9. Обязанности администрации школы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организовать индивидуальную профилактическую работу с обучающимися, имеющими пробелы в поведении, обучении, развитии, социальной адаптации с привлечением педагогов-психологов и социальных педагогов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предоставить на время обучения бесплатно учебники, справочную, учебную и другую литературу, имеющуюся в библиотеке общеобразовательного учреждения, оказывать методическую и консультативную помощь, необходимую для освоения общеобразовательных программ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осуществлять промежуточную и итоговую аттестацию, в т.ч. в щадящем режим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 (по согласованию с управлением образования)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выдавать прошедшим итоговую аттестацию документ государственного образца о соответствующем образован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&#1059;&#1090;&#1074;&#1077;&#1088;&#1078;&#1076;&#1072;&#1102;-&#1076;&#1080;&#1088;&#1077;&#1082;&#1090;&#1086;&#1088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27:00Z</dcterms:created>
  <dc:creator>Al</dc:creator>
  <dc:description/>
  <cp:keywords/>
  <dc:language>en-US</dc:language>
  <cp:lastModifiedBy>Al</cp:lastModifiedBy>
  <dcterms:modified xsi:type="dcterms:W3CDTF">2018-03-08T17:55:00Z</dcterms:modified>
  <cp:revision>2</cp:revision>
  <dc:subject/>
  <dc:title> №13</dc:title>
</cp:coreProperties>
</file>