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934075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е занятий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черней (сменной) общеобразовательной школы №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режиме занят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общеобразовательного учреждения вечерней (сменной) общеобразовательной школы № 2 </w:t>
      </w:r>
      <w:r>
        <w:rPr>
          <w:rFonts w:cs="Times New Roman" w:ascii="Times New Roman" w:hAnsi="Times New Roman"/>
          <w:sz w:val="28"/>
          <w:szCs w:val="28"/>
        </w:rPr>
        <w:t>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1.2.Настоящее Положение разработано в соответствии с Федеральным законом «Об образовании в Российской Федерации» от 29 декабря 2012 года № 273-ФЗ;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бразовательный процесс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.Продолжительность учебного года в Школе на  втором и третьем уровнях обучения составляет не менее 34 недель (без учета государственной (итоговой аттестации) в 9, 1</w:t>
      </w:r>
      <w:r>
        <w:rPr>
          <w:sz w:val="28"/>
          <w:szCs w:val="28"/>
          <w:lang w:val="ru-RU"/>
        </w:rPr>
        <w:t>1, 12классах)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Продолжительность каникул в течение учебного года составляет не менее 30 календарных дней, летом – не менее 8 недель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4.Учебный план рассчитан на 3, 5- дневную рабочую неделю, занятия проводятся в три смены, продолжительность урока 40минут.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.Начало занятий первой смены в 9.00, </w:t>
      </w:r>
      <w:r>
        <w:rPr>
          <w:color w:val="000000"/>
          <w:sz w:val="28"/>
          <w:szCs w:val="28"/>
        </w:rPr>
        <w:t>окончание согласно расписания звонков, утвержденного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Начало занятий второй смены в 13.00, окончание </w:t>
      </w:r>
      <w:r>
        <w:rPr>
          <w:color w:val="000000"/>
          <w:sz w:val="28"/>
          <w:szCs w:val="28"/>
        </w:rPr>
        <w:t xml:space="preserve">согласно расписания звонков, утвержденного приказом директора Школы на учебный год. 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7. Начало занятий третьей смены в 9.00, </w:t>
      </w:r>
      <w:r>
        <w:rPr>
          <w:color w:val="000000"/>
          <w:sz w:val="28"/>
          <w:szCs w:val="28"/>
        </w:rPr>
        <w:t>окончание согласно расписания звонков, утвержденного приказом директора Школы на учебный год.</w:t>
      </w:r>
      <w:r>
        <w:rPr>
          <w:sz w:val="28"/>
          <w:szCs w:val="28"/>
        </w:rPr>
        <w:t xml:space="preserve"> 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2.8.  Продолжительность перемен  между уроками составляет не менее 10 минут, большой перемены после 3 урока – 20 минут (п.п. 10.12 Постановления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.9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</w:rPr>
        <w:t>2.10.Учащиеся должны приходить в Школу за 15 минут до начала уроков. Опоздание на уроки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3.1. Занятия организованы 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мены. Начало учебных занятий не ранее 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00 часов. Окончание занятий не позднее 19.30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>3.5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8"/>
          <w:szCs w:val="28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7.Продолжительность урока (академический час) во всех классах не превышает 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Объем домашних заданий (по всем предметам) должен быть таким, чтобы затраты времени на его выполнение не превышали (в астрономических часах): в 6 – 8 классах – 2,5 ч., в 9 –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лассах – до 3,5 ч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.10.Освоение образовательных программ основного общего, среднего  общего образования завершается обязательной итоговой аттестацией учащихс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3" w:name="bookmark6"/>
      <w:r>
        <w:rPr>
          <w:b/>
          <w:sz w:val="28"/>
          <w:szCs w:val="28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5.1.Настоящее Положение вступает в силу с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Внесение поправок и изменений в Положение производится на заседании </w:t>
      </w:r>
      <w:r>
        <w:rPr>
          <w:sz w:val="28"/>
          <w:szCs w:val="28"/>
          <w:lang w:val="ru-RU"/>
        </w:rPr>
        <w:t>педагогическ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школы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5.3.Настоящее Положение действительно до принятия новой редакц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40"/>
        <w:ind w:left="8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1">
    <w:name w:val="Заголовок №1_"/>
    <w:qFormat/>
    <w:rPr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teacher</dc:creator>
  <dc:description/>
  <cp:keywords/>
  <dc:language>en-US</dc:language>
  <cp:lastModifiedBy>Al</cp:lastModifiedBy>
  <cp:lastPrinted>2016-04-05T15:53:00Z</cp:lastPrinted>
  <dcterms:modified xsi:type="dcterms:W3CDTF">2018-12-06T20:24:00Z</dcterms:modified>
  <cp:revision>4</cp:revision>
  <dc:subject/>
  <dc:title>УТВЕРЖДЕНО</dc:title>
</cp:coreProperties>
</file>