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FF0000"/>
        </w:rPr>
        <w:t>№</w:t>
      </w:r>
      <w:r>
        <w:rPr>
          <w:rFonts w:cs="Helvetica" w:ascii="inherit;Times New Roman" w:hAnsi="inherit;Times New Roman"/>
          <w:color w:val="FF0000"/>
        </w:rPr>
        <w:t>18</w:t>
      </w:r>
    </w:p>
    <w:p>
      <w:pPr>
        <w:pStyle w:val="Normal"/>
        <w:shd w:fill="FFFFFF" w:val="clear"/>
        <w:spacing w:lineRule="atLeast" w:line="420" w:before="280" w:after="280"/>
        <w:ind w:left="360" w:hanging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drawing>
          <wp:inline distT="0" distB="0" distL="0" distR="0">
            <wp:extent cx="28581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           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     </w:t>
      </w:r>
      <w:r>
        <w:rPr>
          <w:rStyle w:val="StrongEmphasis"/>
        </w:rPr>
        <w:t>ПОЛОЖЕНИЕ О КЛАССНОМ ЧАСЕ МБОУ ВСОШ №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бщее полож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1. Настоящее положение разработано в соответствии с Федеральным законом от 2 декабря 2012 г. №273-ФЗ «Об образовании в Российской Федерации» ст.48, Уставом школы, с приказом Министерства образования и науки 03.02.2006 №21 «Об утверждении методических рекомендаций об осуществлении функций классного руководителя педагогическими работниками государственных образовательных учреждений субъектов РФ и муниципальных общеобразовательных учреждений», Письмом Минобразования России от 21.06.2001 №480/30-16 «О методических рекомендациях по организации деятельности классного руководителя в общеобразовательных учреждениях»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2. Классный час – это форма воспитательной работы в классе, который способствует формированию у учащихся системы отношений к окружающему миру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лассный час это гибкая по своему составу и структуре форма воспитательного взаимодействия; это форма общения классного руководителя и его учащихся, приоритетную роль в организации которой играет педагог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Цели и задачи классного час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Цель классного часа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ормирование классного коллектива как благоприятной среды для развития и жизнедеятельности школьник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адачи классного часа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Формировать знания по вопросам политической, экономической и социальной жизни о самом себе, о близких, о реальной, живой жизни в школе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Формировать гражданскую позицию, нравственно-эстетические качества личност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Научить понимать своих товарищей, пробудить желание помогать им решать проблемы, общаться, сотрудничать, взаимодействовать с ним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Создать условия становления и проявления субъективности и индивидуальности обучающегося, его творческих способ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Функции классного час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.Просветительская-расширяет круг тех знаний учащихся, которые не нашли отражения в учебной программе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42:00Z</dcterms:created>
  <dc:creator>Al</dc:creator>
  <dc:description/>
  <cp:keywords/>
  <dc:language>en-US</dc:language>
  <cp:lastModifiedBy>Al</cp:lastModifiedBy>
  <dcterms:modified xsi:type="dcterms:W3CDTF">2018-03-08T17:43:00Z</dcterms:modified>
  <cp:revision>1</cp:revision>
  <dc:subject/>
  <dc:title>№18</dc:title>
</cp:coreProperties>
</file>