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10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363636"/>
        </w:rPr>
        <w:drawing>
          <wp:inline distT="0" distB="0" distL="0" distR="0">
            <wp:extent cx="5292725" cy="145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inherit;Times New Roman" w:hAnsi="inherit;Times New Roman"/>
          <w:color w:val="636363"/>
        </w:rPr>
        <w:t>                             </w:t>
      </w:r>
      <w:r>
        <w:rPr>
          <w:rStyle w:val="Appleconvertedspace"/>
          <w:rFonts w:cs="Helvetica" w:ascii="inherit;Times New Roman" w:hAnsi="inherit;Times New Roman"/>
          <w:color w:val="636363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                                      </w:t>
      </w:r>
      <w:r>
        <w:rPr>
          <w:rStyle w:val="StrongEmphasis"/>
        </w:rPr>
        <w:t>Положение о приеме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МБОУ вечерняя (сменная) общеобразовательная школа №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/>
        <w:t> </w:t>
      </w:r>
      <w:r>
        <w:rPr>
          <w:rStyle w:val="StrongEmphasis"/>
        </w:rPr>
        <w:t>Общи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1. Положение о порядке приёма обучающихся  в муниципальное бюджетное общеобразовательное  учреждение  вечерняя (сменная) общеобразовательная школа № 2   (далее — Положение) разработано в соответствии с 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Приказом Министерства образования и науки Российской Федерации «Об утверждении Порядка и условий осуществления перевода обучающихся из одной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№ 177 от 12.03.2014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Приказом Министерства образования и науки Российской Федерации «Об утверждении Порядка приема граждан на обучение по образовательным программам начального общего, основного общего и среднего общего образования» №32 от 22.01.2014 го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/>
        <w:t>Уставом МБОУВСОШ № 2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2. Настоящее Положение определяет порядок приема обучающихся в МБОУВСОШ № 2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3. Настоящее Положение распространяется на совершеннолетних и несовершеннолетних лиц из числа граждан Российской Федерации, иностранных граждан и лиц без гражданства, в том числе беженцев и вынужденных переселенце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4. Порядок приема обучающихся в школу разработан в целях обеспечения конституционных прав граждан РФ на образование и определяет условия и сроки приема, порядок представления документ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рядок прием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В МБОУВСОШ № 2 принимаются учащиеся с 5 класса, имеющие право на получение основного общего и среднего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В приеме может быть отказано только по причине отсутствия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При приёме гражданина в Учреждение последнее обязано ознакомить родителей (законных представителей) обучающегося с Уставом Учреждения, лицензией на право осуществления  образовательной деятельности, со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Прием лиц в учреждение осуществляется без вступительных испыта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При подаче заявления (образец в приложении1, 2)о приеме предоставляются следующие документ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/>
        <w:t>в 5-9 класс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/>
        <w:t>личное дело учен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/>
        <w:t>копия свидетельства о рождении (паспорта)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/>
        <w:t>медицинская карт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/>
      </w:pPr>
      <w:r>
        <w:rPr/>
        <w:t>СНИЛС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/>
        <w:t>в 10,11,12 класс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аттестат  об основном  общем образова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копия свидетельства о рождении (паспорта)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медицинская кар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/>
        <w:t>СНИЛ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/>
        <w:t>при переходе в данное Учреждение из другого образовательного учреждения в течение учебного года предоставляется табель текущей успеваемости; справка о промежуточной аттестации из общеобразовательных учреждений, справка  из образовательных  учреждений   среднего профессионального образования  с указанием количества часов, прослушанных по общеобразовательным предметам, подтверждающих соответственный уровень образования  (при поступлении в 11-12 классы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/>
        <w:t>справка с места работы обучающегося классов очно-заочной и заочной форм обучения (отсутствие данного документа не является основанием для отказа в приеме обучающегося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7 Лица, не имеющие указанных документов, могут быть приняты по их заявлению на основании аттестации, проведенной  специалистами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8.   Родители (законные представители) ребенка или сам совершеннолетний обучающийся, являющийся иностранным гражданином или лицом без гражданства, дополнительно предъявляют заверенные в установленном порядке переводы на русский язык документов, требующихся при поступлении в Учреждение, а так же копию документа, подтверждающего право заявителя на пребывание в Российской Федерац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Лицо, признанное беженцем, и прибывшие с ним члены его семьи имеют право на устройство детей в Учреждение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и письменного заявления с указанием фактического проживания без учета наличия или отсутствия регистрационных документов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  115-ФЗ «О правовом положении иностранных граждан в Российской Федерации»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9. Зачисление обучающегося в Учреждение оформляется приказом директора не позднее 7 дней после подачи заявл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0. Документы, предоставленные при поступлении, регистрируются в журнале приема заявлений. После регистрации заявления, выдается расписка в получении документов, содержащая информацию о регистрационном номере заявления о приеме обучающегося, о перечне предоставленных документов. Расписка заверяется подписью должностного лица Учреждения, осуществляющего прием заявлений, и печатью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1.  Прием заявлений осуществляется с 25 августа. Ежегодно Учреждение устанавливает график приема документов в указанный период. Информация о количестве свободных мест и графике приема документов размещается на официальном сайте Учреждения и на информационных стендах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2.  На основании ФЗ «Об образовании в Российской Федерации» родители (законные представители) учащихся имеют право выбирать форму получения образования, однако, не могут настаивать на реализации каких-либо образовательных программ, услуг, форм получения образования, не включённых в Устав О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III.</w:t>
      </w:r>
      <w:r>
        <w:rPr/>
        <w:t>   </w:t>
      </w:r>
      <w:r>
        <w:rPr>
          <w:rStyle w:val="StrongEmphasis"/>
        </w:rPr>
        <w:t>Срок действия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.   Срок действия данного Положения не ограничен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. При изменения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законодательством порядк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ОРМА ЗАЯВЛ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ЛИТЕР___________                                            Директору МБОУ ВСОШ № 2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                                                   </w:t>
      </w:r>
      <w:r>
        <w:rPr>
          <w:rStyle w:val="StrongEmphasis"/>
        </w:rPr>
        <w:t>Н.Н.Кочетов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Заявл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шу принять меня на обучение в МБОУ  ВСОШ № 2, в____класс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орма обучения      очная,        очно – заочная,       заочная (нужное подчеркнуть)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амилия _________________________ Имя ____________________ Отчество 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ата рождения ________________________ Гражданство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.И.О. родителя (законного представителя)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Адрес регистрации____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актический адрес проживания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елефон ______________, сот. 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электронная почта:____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гда и откуда прибыл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Место работы, должность, телефон (родителей, законных представителей) _____________________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 заявлению прилагаю следующие документы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____________________________________      Отметка о сдаче документа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____________________________________      Отметка о сдаче документа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____________________________________      Отметка о сдаче документа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____________________________________      Отметка о сдаче документа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____________________________________      Отметка о сдаче документа_____________________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 Уставом школы, учебным планом, учредительными документами, датой промежуточной и итоговой аттестацией ознакомлен (а)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«____» ________________ 20___ г.     _________________         /______________________________/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</w:rPr>
        <w:t>                                                                          </w:t>
      </w:r>
      <w:r>
        <w:rPr>
          <w:rStyle w:val="Emphasis"/>
        </w:rPr>
        <w:t>Подпись                                               Фамилия И.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огласен на использование и обработку своих персональных данных в порядке, установленном законодательством РФ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«____» ________________ 20___ г.     _________________         /______________________________/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</w:rPr>
        <w:t>                                                                        </w:t>
      </w:r>
      <w:r>
        <w:rPr>
          <w:rStyle w:val="Emphasis"/>
        </w:rPr>
        <w:t>Подпись                                               Фамилия И.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ходящий номер заявления: ________;  Приказ №_____ от ____________________201  г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инял:  _____________                /_____________________/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</w:rPr>
        <w:t xml:space="preserve">                         </w:t>
      </w:r>
      <w:r>
        <w:rPr>
          <w:rStyle w:val="Emphasis"/>
        </w:rPr>
        <w:t>Подпись                                            Фамилия И.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М.П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рок уведомления о зачислении «________» ___________ ____20_______г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актные телефоны учреждения:</w:t>
      </w:r>
      <w:r>
        <w:rPr>
          <w:rStyle w:val="Appleconvertedspace"/>
        </w:rPr>
        <w:t> </w:t>
      </w:r>
      <w:r>
        <w:rPr>
          <w:u w:val="single"/>
        </w:rPr>
        <w:t>76-17-88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15:00Z</dcterms:created>
  <dc:creator>Al</dc:creator>
  <dc:description/>
  <cp:keywords/>
  <dc:language>en-US</dc:language>
  <cp:lastModifiedBy>Al</cp:lastModifiedBy>
  <dcterms:modified xsi:type="dcterms:W3CDTF">2018-03-08T17:53:00Z</dcterms:modified>
  <cp:revision>2</cp:revision>
  <dc:subject/>
  <dc:title>№10</dc:title>
</cp:coreProperties>
</file>