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50" w:before="600" w:after="300"/>
        <w:rPr>
          <w:rFonts w:cs="Helvetica"/>
          <w:color w:val="636363"/>
        </w:rPr>
      </w:pPr>
      <w:r>
        <w:rPr>
          <w:rStyle w:val="StrongEmphasis"/>
          <w:rFonts w:cs="Helvetica"/>
          <w:b w:val="false"/>
          <w:bCs w:val="false"/>
          <w:color w:val="FF0000"/>
        </w:rPr>
        <w:t>№</w:t>
      </w:r>
      <w:r>
        <w:rPr>
          <w:rStyle w:val="StrongEmphasis"/>
          <w:rFonts w:cs="Helvetica"/>
          <w:b w:val="false"/>
          <w:bCs w:val="false"/>
          <w:color w:val="FF0000"/>
        </w:rPr>
        <w:t>9</w:t>
      </w:r>
    </w:p>
    <w:p>
      <w:pPr>
        <w:pStyle w:val="Heading2"/>
        <w:shd w:fill="FFFFFF" w:val="clear"/>
        <w:spacing w:lineRule="atLeast" w:line="450" w:before="600" w:after="300"/>
        <w:rPr>
          <w:rFonts w:cs="Helvetica"/>
          <w:color w:val="636363"/>
        </w:rPr>
      </w:pPr>
      <w:r>
        <w:rPr>
          <w:rFonts w:cs="Helvetica"/>
          <w:color w:val="636363"/>
        </w:rPr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363636"/>
        </w:rPr>
        <w:drawing>
          <wp:inline distT="0" distB="0" distL="0" distR="0">
            <wp:extent cx="5062220" cy="13893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inherit;Times New Roman" w:hAnsi="inherit;Times New Roman"/>
          <w:color w:val="636363"/>
        </w:rPr>
        <w:t>        </w:t>
      </w:r>
      <w:r>
        <w:rPr>
          <w:rStyle w:val="Appleconvertedspace"/>
          <w:rFonts w:cs="Helvetica" w:ascii="inherit;Times New Roman" w:hAnsi="inherit;Times New Roman"/>
          <w:color w:val="636363"/>
        </w:rPr>
        <w:t> 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ПОРЯДОК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оформления возникновения, приостановления и прекращения образовательных отношений между МБОУ ВСОШ №2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и обучающимися и (или) родителями (законными представителями)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 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1.Общие положения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 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1.1. Настоящий порядок разработан в соответствии с Федеральным законом «Об образовании в Российской Федерации» № 273-ФЗ от 29.12.2012 г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1.2. Порядок устанавливает регламентацию и оформление возникновения, приостановления и прекращения отношений между МБОУВСОШ №2 и обучающимися и (или) их родителями (законными представителями)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1.3. Под образовательными отношениями понимается освоение обучающимися содержания образовательных программ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1.4. Участники образовательных отношений – обучающиеся, родители (законные представители)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0" w:before="0" w:after="280"/>
        <w:rPr/>
      </w:pPr>
      <w:r>
        <w:rPr>
          <w:rStyle w:val="StrongEmphasis"/>
        </w:rPr>
        <w:t>Возникновение образовательных отношений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 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2.1. Основанием возникновения образовательных отношений является приказ о приеме (зачислении) лица для обучения в МБОУ ВСОШ №2 (п.53, гл.6, 273-ФЗ «Об образовании в РФ»)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2.2. Изданию приказа о зачислении предшествует заключение договора об образовании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2.3. Права и обязанности обучающегося, предусмотренные законодательством об образовании и локальными нормативными актами школы, возникают у лица, принятого на обучение, с даты зачисления в МБОУ ВСОШ №2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20" w:before="0" w:after="280"/>
        <w:rPr/>
      </w:pPr>
      <w:r>
        <w:rPr>
          <w:rStyle w:val="StrongEmphasis"/>
        </w:rPr>
        <w:t>Договор об образовании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 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3.1. Договор об образовании заключается в письменной форме между МБОУ ВСОШ №2, в лице директора и лицом, зачисляемым на обучение (родителями/ законными представителями)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3.2. В договоре об образовании указываются основные характеристики предоставляемого образования, в том числе вид, уровень, форма обучения, срок освоения образовательной программы (п.54, гл.6, 273-ФЗ «Об образовании в РФ»), права и ответственность участников образовательного процесса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3.3. Договор об образовании не может содержать условий, ограничивающих права или снижающих уровень гарантий поступающих, обучающихся, по сравнению с установленными законодательством об образовании. Если такие условия включены в договор, то они не подлежат применению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3.4. Договор составляется на основе примерной формы договора об образовании, утверждё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280"/>
        <w:rPr/>
      </w:pPr>
      <w:r>
        <w:rPr>
          <w:rStyle w:val="StrongEmphasis"/>
        </w:rPr>
        <w:t>Изменение образовательных отношений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 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4.1. Образовательные отношения изменяются в случае изменения условий получения обучающимся образования, повлекших за собой изменение взаимных прав и обязанностей обучающегося и школы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4.2. Образовательные отношения могут быть изменены как по инициативе обучающегося (родителей/законных представителей) несовершеннолетнего обучающегося) по его заявлению в письменной форме, так и по инициативе школы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20" w:before="0" w:after="0"/>
        <w:rPr/>
      </w:pPr>
      <w:r>
        <w:rPr/>
        <w:t>Основанием для изменения образовательных отношений является распорядительный акт МБОУ ВСОШ №2, изданный директором школы или уполномоченным им лицом. Если с обучающимся (родителями /законными представителями) несовершеннолетнего обучающегося)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20" w:before="0" w:after="280"/>
        <w:rPr/>
      </w:pPr>
      <w:r>
        <w:rPr/>
        <w:t>Права и обязанности обучающегося, предусмотренные законодательством об образовании и локальными нормативными актами МБОУВСОШ №2, изменяются с даты издания распорядительного акта или с иной указанной в нем даты (п.57, гл.6, 273-ФЗ «Об образовании в РФ»)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20" w:before="0" w:after="280"/>
        <w:rPr/>
      </w:pPr>
      <w:r>
        <w:rPr>
          <w:rStyle w:val="StrongEmphasis"/>
        </w:rPr>
        <w:t>Прекращение образовательных отношений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 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4.1. Образовательные отношения прекращаются в связи с отчислением обучающегося из МБОУВСОШ №2 в связи с получением образования (завершением обучения)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4.2. Образовательные отношения могут быть прекращены досрочно в следующих случаях: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1) 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2) по инициативе школы в случае применения к обучающемуся, достигшему возраста 15 лет, отчисления, как меры дисциплинарного взыскания, в случае совершения обучающимся действий, грубо нарушающих ее устав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3) по обстоятельствам, не зависящим от воли обучающегося (родителей (законных представителей) несовершеннолетнего обучающегося) и школы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4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МБОУВСОШ №2, если иное не установлено договором об образовании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4.4. Основанием для прекращения образовательных отношений является приказ об отчислении обучающегося из МБОУ ВСОШ №2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 из МБОУ ВСОШ №2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4.5. При досрочном прекращении образовательных отношений школой в трехдневный срок после издания распорядительного акта об отчислении обучающегося отчисленному лицу выдается справка об обучении (п.61, гл.6, 273-ФЗ «Об образовании в РФ»)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02.uo15.ru/wp-content/uploads/2014/12/1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7:06:00Z</dcterms:created>
  <dc:creator>Al</dc:creator>
  <dc:description/>
  <cp:keywords/>
  <dc:language>en-US</dc:language>
  <cp:lastModifiedBy>Al</cp:lastModifiedBy>
  <dcterms:modified xsi:type="dcterms:W3CDTF">2018-03-08T17:53:00Z</dcterms:modified>
  <cp:revision>3</cp:revision>
  <dc:subject/>
  <dc:title>          </dc:title>
</cp:coreProperties>
</file>