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5746750" cy="189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           </w:t>
      </w:r>
      <w:r>
        <w:rPr>
          <w:rStyle w:val="Appleconvertedspace"/>
          <w:rFonts w:cs="Helvetica" w:ascii="inherit;Times New Roman" w:hAnsi="inherit;Times New Roman"/>
          <w:color w:val="FF0000"/>
        </w:rPr>
        <w:t> </w:t>
      </w: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2</w:t>
      </w:r>
    </w:p>
    <w:p>
      <w:pPr>
        <w:pStyle w:val="Style14"/>
        <w:shd w:fill="FFFFFF" w:val="clear"/>
        <w:spacing w:lineRule="atLeast" w:line="420" w:before="0" w:after="150"/>
        <w:rPr>
          <w:sz w:val="28"/>
          <w:szCs w:val="28"/>
        </w:rPr>
      </w:pPr>
      <w:r>
        <w:rPr>
          <w:sz w:val="28"/>
          <w:szCs w:val="28"/>
        </w:rPr>
        <w:t>МБОУ ВСОШ №2</w:t>
      </w:r>
    </w:p>
    <w:p>
      <w:pPr>
        <w:pStyle w:val="Style14"/>
        <w:shd w:fill="FFFFFF" w:val="clear"/>
        <w:spacing w:lineRule="atLeast" w:line="42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                                                    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420" w:before="0" w:after="150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бразовательного учреждения по составлению,</w:t>
      </w:r>
    </w:p>
    <w:p>
      <w:pPr>
        <w:pStyle w:val="Style14"/>
        <w:shd w:fill="FFFFFF" w:val="clear"/>
        <w:spacing w:lineRule="atLeast" w:line="420" w:before="0" w:after="150"/>
        <w:rPr>
          <w:sz w:val="28"/>
          <w:szCs w:val="28"/>
        </w:rPr>
      </w:pPr>
      <w:r>
        <w:rPr>
          <w:sz w:val="28"/>
          <w:szCs w:val="28"/>
        </w:rPr>
        <w:t>согласованию и утверждению рабочих программ</w:t>
      </w:r>
    </w:p>
    <w:p>
      <w:pPr>
        <w:pStyle w:val="Style14"/>
        <w:shd w:fill="FFFFFF" w:val="clear"/>
        <w:spacing w:lineRule="atLeast" w:line="42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 Настоящее «Положение об организации деятельности образовательного учреждения по составлению, согласованию и утверждению рабочих программ» разрабо</w:t>
        <w:softHyphen/>
        <w:t>тано на основании ФЗ № 273 «Об образовании в РФ» и определяет компетен</w:t>
        <w:softHyphen/>
        <w:t>цию, порядок и принципы взаимодействия участников образовательного процесса в вопросах программно-методического обеспечения образовательной деятельности уч</w:t>
        <w:softHyphen/>
        <w:t>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     Рабочая программа — нормативный документ, определяющий объем, порядок, содержание изучения и преподавания учебной дисциплины (курса дополнительного образования);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3.     Цель рабочей программы – создание условий для планирования, организации и управления образовательным процессом по определенной учебной дисциплине (курса дополнительного образования), систематизация и упорядочение написания тематического планирования, реализации учебного плана и требований федерального государственного стандарта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4.  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5.   В соответствии с №273 –ФЗ «Об образовании в РФ»,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6.   Рабочая программа разрабатывается педагогическими работниками (группой учителей, специалистов по данному предмету) и составляется на ступень обучения (основное общее образование и т.д.), рассчитана на учебный го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орядок составления, согласования и утверждения рабочих програм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.      Рабочие программы составляются педагогическими работниками самостоятельно на основе действующих нормативных документов МО РФ, МО РСО-А, Управления образования г. Владикавказа образования и МБОУ ВСОШ № 2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.         Программы рассматриваются на заседании методического объединения педагогов соответствующего направления, где даются рекомендации по корректировке программ и принимаются на заседании Педагогического совета, проверяются заместителем директора по УВР и утверждаются приказом директора. При согласовании рабочих программ учитывается их соответствие учебному плану школы, возрастным особенностям и потребностям учащихся, материально-техническим возможностям МБОУ ВСОШ № 2, требованиям, предъявляемым к программам, а также проверяется наличие необходимого дидактического обеспечения программ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3.        При согласовании и утверждении рабочих программ ведутся соответствующие протоколы, решения которых доводятся до всего коллектива МБОУ ВСОШ № 2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4.      Работа по составлению, согласованию и утверждению рабочих программ проводится по этапам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1     этап</w:t>
      </w:r>
      <w:r>
        <w:rPr>
          <w:rStyle w:val="Appleconvertedspace"/>
          <w:b/>
          <w:bCs/>
          <w:i/>
          <w:iCs/>
        </w:rPr>
        <w:t> </w:t>
      </w:r>
      <w:r>
        <w:rPr/>
        <w:t>— подготовительный, в результате которого определяется название рабочей программы, ее основные идеи и принципы, характер и структура, возраст адресата, место программы в образовательном процессе учреждения и т.п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2     этап</w:t>
      </w:r>
      <w:r>
        <w:rPr>
          <w:rStyle w:val="Appleconvertedspace"/>
          <w:b/>
          <w:bCs/>
          <w:i/>
          <w:iCs/>
        </w:rPr>
        <w:t> </w:t>
      </w:r>
      <w:r>
        <w:rPr/>
        <w:t>— проектировочный, в результате которого рабочая программа наполняется</w:t>
        <w:br/>
        <w:t>содержанием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3      этап</w:t>
      </w:r>
      <w:r>
        <w:rPr>
          <w:rStyle w:val="Appleconvertedspace"/>
        </w:rPr>
        <w:t> </w:t>
      </w:r>
      <w:r>
        <w:rPr/>
        <w:t>— согласование, в результате которого происходит определение</w:t>
        <w:br/>
        <w:t>соответствия рабочих программ всем нормативным актам МБОУ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</w:t>
      </w:r>
      <w:r>
        <w:rPr/>
        <w:t>СОШ №2 и подготовка их к утвержден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4- этап</w:t>
      </w:r>
      <w:r>
        <w:rPr>
          <w:rStyle w:val="Appleconvertedspace"/>
        </w:rPr>
        <w:t> </w:t>
      </w:r>
      <w:r>
        <w:rPr/>
        <w:t>— утверждение, в результате которого рабочая программа приобретает статус нормативного документ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5.       За реализацию рабочей программы в полном объеме, согласно установленным срокам, учитель несет персональную ответственность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6. Рабочая программа хранится три года в архивах школ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новные требования к составлению рабочей программы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 Требования к структуре рабочей программ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четкое определение места, роли и задач учебной дисциплины в подготовке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полнота отражения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соответствие современному уровню развития науки, техники, культуры,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реализация принципов системного подхода в отборе программного материала и определении последовательности его изучения учащими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учет связей с другими дисциплинами учебного план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логическая преемственность элементов содержания рабочей программ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конкретность определения совокупности приобретаемых учащимися знаний и уме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рациональный выбор форм организации учебного процесса с учетом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специфики учебной дисциплин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реализации междисциплинарных образовательных програм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обоснованная дозировка разделов и тем программного материала с учетом специфики уровня преподав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четко определены сроки формирования компетентностных знаний, умений и соответствующего опыта их применения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/>
        <w:t>соответствующий набор проектных задач (тем проектов или исследований) по достижению поставленных цел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/>
      </w:pPr>
      <w:r>
        <w:rPr/>
        <w:t>соответствие объема часов учебной программы учебному плану О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 Структура рабочей программы содержит следующие элементы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тематический план с требованиями к результатам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содержание курса / календарно-тематическое планиров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/>
        <w:t>список литературы для учителя и учащихся, оформленных в соответствии с требованиями ГОС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3.</w:t>
      </w:r>
      <w:r>
        <w:rPr>
          <w:rStyle w:val="Appleconvertedspace"/>
        </w:rPr>
        <w:t> </w:t>
      </w:r>
      <w:r>
        <w:rPr>
          <w:rStyle w:val="StrongEmphasis"/>
        </w:rPr>
        <w:t>Титульный лист</w:t>
      </w:r>
      <w:r>
        <w:rPr>
          <w:rStyle w:val="Appleconvertedspace"/>
        </w:rPr>
        <w:t> </w:t>
      </w:r>
      <w:r>
        <w:rPr/>
        <w:t>рабочей программы должен содержать следующие сведения (приложение № 1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полное наименование образовательного учрежд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едения об утверждении рабочей программы (с указанием даты и номера протокол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едения о рекомендации рабочей программы к использованию методическим советом или методическим объединением учителей по предмету (с указанием даты и номера протокол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наименование учебной дисциплин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клас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едения об авторской (примерной) программе, на основании которой составлена данная рабочая учебная программ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едения о составителе (-лях): Ф.И.О., должность, ученая степень, ученое з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/>
        <w:t>место и год изд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4.</w:t>
      </w:r>
      <w:r>
        <w:rPr>
          <w:rStyle w:val="Appleconvertedspace"/>
        </w:rPr>
        <w:t> </w:t>
      </w:r>
      <w:r>
        <w:rPr>
          <w:rStyle w:val="StrongEmphasis"/>
        </w:rPr>
        <w:t>Пояснительная записка</w:t>
      </w:r>
      <w:r>
        <w:rPr>
          <w:rStyle w:val="Appleconvertedspace"/>
        </w:rPr>
        <w:t> </w:t>
      </w:r>
      <w:r>
        <w:rPr/>
        <w:t>содержит общую характеристику учебной дисциплины и раскрывает особенности ее изучения. Пояснительная записка должна содержать сведения, кратко характеризующие (приложение № 2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актуальность и причины написания рабоче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роль и место курса в структуре учебного плана образовательного учреждения, соответствие рабочей программы междисциплинарным программам МБОУ ВСОШ №2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сведения о примерной и авторской учебных программах, на основании которых составлена данная рабочая программа, и учебниках федерального перечня, используемых в образовательном процессе при реализации данной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объем и сроки изучения курса, уровень программы (базовый, углубленный и др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цель и задачи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/>
        <w:t>структура учебного курса и обоснование изменений, вносимых в примерную или авторскую программу (если они ес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/>
        <w:t>виды и формы контроля знаний и умений обучающихся и регулярность его провед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5.</w:t>
      </w:r>
      <w:r>
        <w:rPr>
          <w:rStyle w:val="Appleconvertedspace"/>
        </w:rPr>
        <w:t> </w:t>
      </w:r>
      <w:r>
        <w:rPr>
          <w:rStyle w:val="StrongEmphasis"/>
        </w:rPr>
        <w:t>Тематический план</w:t>
      </w:r>
      <w:r>
        <w:rPr>
          <w:rStyle w:val="Appleconvertedspace"/>
        </w:rPr>
        <w:t> </w:t>
      </w:r>
      <w:r>
        <w:rPr/>
        <w:t>дает представление о последовательности изучения</w:t>
        <w:br/>
        <w:t>дисциплины и характеризует структуру расчетной сетки (приложение 3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сновным структурным элементом тематического плана является тем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Элементы тематического плана (разделы) подлежат нумер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/>
        <w:t>Распределение объема часов, отводимых на изучение тем и разделов, осуществляется, исходя из задач и особенностей учебной дисциплин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одержание рабочей программы</w:t>
      </w:r>
      <w:r>
        <w:rPr/>
        <w:t>. Текст рабочей программы характеризует содержание частей, разделов и тем курса в последовательности, строго соответствующей структуре тематического плана. Содержание каждой части, раздела и темы программы должно начинаться соответственно со слов «Часть», «Раздел», «Тема» с указанием количества часов, отводимых на каждую тему. Стиль изложения материала программы должен быть ясным и четким. Не допускается использование фраз, имеющих многозначное толкование, а также пространных предложений со сложной структурой. Содержание учебного предмета включает краткое описание каждой темы (3-4 предложения). Изложение учебного материала в заданной последовательности   предусматривает   конкретизацию   всех   дидактических   с содержания. (Приложение 4)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7.</w:t>
      </w:r>
      <w:r>
        <w:rPr>
          <w:rStyle w:val="Appleconvertedspace"/>
        </w:rPr>
        <w:t> </w:t>
      </w:r>
      <w:r>
        <w:rPr>
          <w:rStyle w:val="StrongEmphasis"/>
        </w:rPr>
        <w:t>Календарно-тематический план</w:t>
      </w:r>
      <w:r>
        <w:rPr>
          <w:rStyle w:val="Appleconvertedspace"/>
        </w:rPr>
        <w:t> </w:t>
      </w:r>
      <w:r>
        <w:rPr/>
        <w:t>дает представление о последовательности изучения дисциплины, отражает требования к результатам обучения и характеризует структуру расчетной сетки (приложение 5). Основным структурным элементом тематического плана является тема. Элементы тематического плана (разделы) подлежат нумерации. Распределение объема часов, отводимых на изучение тем и разделов, осуществляется исходя из задач и особенностей учебной дисциплин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8.</w:t>
      </w:r>
      <w:r>
        <w:rPr>
          <w:rStyle w:val="Appleconvertedspace"/>
        </w:rPr>
        <w:t> </w:t>
      </w:r>
      <w:r>
        <w:rPr>
          <w:rStyle w:val="StrongEmphasis"/>
        </w:rPr>
        <w:t>Учебно-методические средства</w:t>
      </w:r>
      <w:r>
        <w:rPr>
          <w:rStyle w:val="Appleconvertedspace"/>
        </w:rPr>
        <w:t> </w:t>
      </w:r>
      <w:r>
        <w:rPr/>
        <w:t>обучения включают (в зависимости от особенностей предмета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 и др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справочные пособия (словари, справочники и др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/>
        <w:t>наглядный материал (альбомы, атласы, карты, таблицы, иллюстрации и др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/>
        <w:t>оборудование и приборы, необходимые для реализации рабочей программ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9.</w:t>
      </w:r>
      <w:r>
        <w:rPr>
          <w:rStyle w:val="Appleconvertedspace"/>
        </w:rPr>
        <w:t> </w:t>
      </w:r>
      <w:r>
        <w:rPr>
          <w:rStyle w:val="StrongEmphasis"/>
        </w:rPr>
        <w:t>Список литературы</w:t>
      </w:r>
      <w:r>
        <w:rPr>
          <w:rStyle w:val="Appleconvertedspace"/>
        </w:rPr>
        <w:t> </w:t>
      </w:r>
      <w:r>
        <w:rPr/>
        <w:t>для учителя и учащихся оформляется в соответствии с ГОСТ 7.1 — 2003 (приложение 6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Emphasis"/>
          <w:b/>
          <w:bCs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0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итульный лист считается первым, но не нумеруется, также как и листы прилож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ематическое и календарно-тематическое планирование представляется в виде таблиц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0:00Z</dcterms:created>
  <dc:creator>Al</dc:creator>
  <dc:description/>
  <cp:keywords/>
  <dc:language>en-US</dc:language>
  <cp:lastModifiedBy>Al</cp:lastModifiedBy>
  <dcterms:modified xsi:type="dcterms:W3CDTF">2018-03-08T16:47:00Z</dcterms:modified>
  <cp:revision>1</cp:revision>
  <dc:subject/>
  <dc:title> </dc:title>
</cp:coreProperties>
</file>