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20" w:before="0" w:after="150"/>
        <w:rPr/>
      </w:pP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rFonts w:cs="Helvetica" w:ascii="inherit;Times New Roman" w:hAnsi="inherit;Times New Roman"/>
          <w:color w:val="FF0000"/>
        </w:rPr>
        <w:t> </w:t>
      </w:r>
      <w:r>
        <w:rPr>
          <w:rFonts w:eastAsia="inherit;Times New Roman" w:cs="inherit;Times New Roman" w:ascii="inherit;Times New Roman" w:hAnsi="inherit;Times New Roman"/>
          <w:color w:val="FF0000"/>
        </w:rPr>
        <w:t xml:space="preserve"> </w:t>
      </w:r>
      <w:r>
        <w:rPr>
          <w:color w:val="FF0000"/>
          <w:sz w:val="40"/>
          <w:szCs w:val="40"/>
        </w:rPr>
        <w:t>№</w:t>
      </w:r>
      <w:r>
        <w:rPr>
          <w:color w:val="FF0000"/>
          <w:sz w:val="40"/>
          <w:szCs w:val="40"/>
        </w:rPr>
        <w:t>14</w:t>
      </w:r>
    </w:p>
    <w:p>
      <w:pPr>
        <w:pStyle w:val="Heading2"/>
        <w:shd w:fill="FFFFFF" w:val="clear"/>
        <w:spacing w:lineRule="atLeast" w:line="450" w:before="600" w:after="300"/>
        <w:rPr>
          <w:rFonts w:ascii="inherit;Times New Roman" w:hAnsi="inherit;Times New Roman" w:cs="Helvetica"/>
          <w:color w:val="636363"/>
        </w:rPr>
      </w:pPr>
      <w:r>
        <w:rPr>
          <w:rFonts w:cs="Helvetica" w:ascii="inherit;Times New Roman" w:hAnsi="inherit;Times New Roman"/>
          <w:color w:val="FF0000"/>
        </w:rPr>
        <w:drawing>
          <wp:inline distT="0" distB="0" distL="0" distR="0">
            <wp:extent cx="142875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drawing>
          <wp:inline distT="0" distB="0" distL="0" distR="0">
            <wp:extent cx="1952625" cy="1104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>
          <w:rFonts w:ascii="Helvetica" w:hAnsi="Helvetica" w:cs="Helvetica"/>
          <w:color w:val="777777"/>
        </w:rPr>
      </w:pPr>
      <w:r>
        <w:rPr>
          <w:rFonts w:cs="Helvetica" w:ascii="Helvetica" w:hAnsi="Helvetica"/>
          <w:color w:val="777777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 xml:space="preserve">                                                      </w:t>
      </w:r>
      <w:r>
        <w:rPr>
          <w:rStyle w:val="StrongEmphasis"/>
        </w:rPr>
        <w:t>ПОЛОЖЕ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о порядке отчисления, перевода и исключения обучающегося из муниципального бюджетного общеобразовательного учрежд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вечерняя (сменная) общеобразовательная школа № 2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(далее Учреждение)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бщие положения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0"/>
        <w:rPr/>
      </w:pPr>
      <w:r>
        <w:rPr/>
        <w:t>Положение о порядке отчисления, перевода и исключения обучающихся из муниципального бюджетного общеобразовательного учреждения вечерней сменной общеобразовательной школы № 2 разработано в соответствии с требованиями Федерального закона от 29 декабря 2012 года № 273-ФЭ «Об образовании». Федерального Закона от 24.06.1999 № 120-ФЗ «Об основах системы профилактики безнадзорности и правонарушений несовершеннолетних», Устава школы.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 w:before="0" w:after="280"/>
        <w:rPr/>
      </w:pPr>
      <w:r>
        <w:rPr/>
        <w:t>Положение определяет порядок и процедуру отчисления, перевода и исключения обучающихся в возрасте от 15 до 18 лет, не получивших общее образование, в том числе обучающихся из числа детей-сирот и детей, оставшихся без попечения родителей, регулирует возникающие отношения между участниками образовательного процесса.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Цель и задачи полож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1. Цель настоящего положени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соблюдение законности в реализации прав граждан на образование в условиях дифференцированной, многовариантной образовательной системы и разнообразия форм получения образова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нормативное закрепление требований обязательности общего образования применительно к конкретному обучающемуся при достижении им 15-ти летнего возраста, если соответствующее образование не было получено им ране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2. Задачи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обеспечить и защитить конституционные права подростков на получение общего образова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      </w:t>
      </w:r>
      <w:r>
        <w:rPr>
          <w:rStyle w:val="Appleconvertedspace"/>
          <w:b/>
          <w:bCs/>
        </w:rPr>
        <w:t> </w:t>
      </w:r>
      <w:r>
        <w:rPr/>
        <w:t xml:space="preserve">— </w:t>
      </w:r>
      <w:r>
        <w:rPr/>
        <w:t>создать механизм правовых отношений между участниками образовательного процесс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2.3. Отчисление или исключение из общеобразовательного учреждения без продолжения общего образования обучающихся до достижения возраста пятнадцати лет не допускается, так как является нарушением законодательства РФ в области образования.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Отчисление обучающихся в возрасте от 15 до 18 лет,</w:t>
      </w:r>
    </w:p>
    <w:p>
      <w:pPr>
        <w:pStyle w:val="Style14"/>
        <w:shd w:fill="FFFFFF" w:val="clear"/>
        <w:spacing w:lineRule="atLeast" w:line="420" w:before="0" w:after="150"/>
        <w:rPr/>
      </w:pPr>
      <w:r>
        <w:rPr>
          <w:rStyle w:val="StrongEmphasis"/>
        </w:rPr>
        <w:t>не получивших общего образова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1.  По согласию родителей (законных представителей), муниципальной комиссии по делам несовершеннолетних и защите их прав и Управления образования г. Владикавказа, обучающийся, достигший возраста пятнадцати лет, может оставить общеобразовательное учреждение (быть отчислен из общеобразовательного учреждения) до получения общего образова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2.  Устанавливается следующий порядок отчислени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3. Основанием для отчисления обучающегося служит согласованное с родителями (законными представителями) заявление обучающегося или заявление самих родителей (законных представителей), согласие Управления образования г. Владикавказа, комиссии по делам несовершеннолетних и защите их прав, согласие органа опеки и попечительства (в случаях, установленных действующим законодательством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4. Заявление составляется с обязательным указанием причины отчисления (медицинские показания, материальное положение семьи, переход в образовательные учреждения среднего профессионального образования и прочее). К заявлению прилагаются документы, подтверждающие дальнейшее устройство обучающегося (справка из образовательного учреждения, в котором обучающийся намерен продолжать обучение и т.п.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5. При отчислении детей-сирот и детей, оставшихся без попечения родителей, дополнительно предоставляется согласие органа опеки и попечительства на отчислени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6. В случае принятия решения о согласии на отчисление комиссией по делам несовершеннолетних и защите их прав руководитель Учреждения в трёхдневный срок со дня получения документов издаёт приказ об отчислении обучающего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чреждение выдаёт родителям (иным законным представителям) обучающегося копию приказа об отчислении, справку о периоде обучения и текущей успеваемости обучающего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7. В случае принятия решения о несогласии на отчисление комиссией по делам несовершеннолетних и защите их прав Учреждение организует дальнейшее обучение несовершеннолетнего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8.  Срок рассмотрения вопроса об отчислении из школы обучающегося с момента подачи заявления об отчислении до принятия окончательного решения не должен превышать 30 дней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3.9.  Согласие Управления образования, комиссии по делам несовершеннолетних на отчисление в связи с переменой места жительства не требуется при наличии справки-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подтверждения о приеме в общеобразовательное учреждение несовершеннолетнего по новому месту жительств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 w:before="0" w:after="280"/>
        <w:rPr/>
      </w:pPr>
      <w:r>
        <w:rPr/>
        <w:t>Исключение обучающихся в возрасте от 15 до 18 лет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1.Отчислением из Учреждения является оставление обучающимся Учреждения по инициативе обучающегося или его родителей (законных представителей) на основании заявления в соответствии с приказом директора и нормами действующего законодательств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2.Основанием отчисления обучающегося из общеобразовательного учреждения является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перемена места жительства родителей (законных представителей) и самого обучающегос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перевод обучающегося в образовательные учреждения другого вида, в том числе с понижением класса обучения, в связи с длительной болезнью с согласия родителей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решение судебных органов (основание: осуждение несовершеннолетнего за совершенное преступление с лишением свободы, назначение принудительных мер медицинского характера в соответствии с главой 15 Уголовного Кодекса РФ, поселение в учебно- воспитательные учреждения закрытого или открытого типа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смерть обучающегося.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0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 w:before="0" w:after="280"/>
        <w:rPr/>
      </w:pPr>
      <w:r>
        <w:rPr/>
        <w:t>досрочно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3. Досрочно образовательные отношения могут быть прекращены в следующих случаях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о инициативе обучающегося или родителей (законных представителей) несовершеннолетнего обучающегося; -по инициативе Учрежде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-по обстоятельствам, не зависящим от воли обучающегося или родителей (законных представителей) несовершеннолетнего обучающегося и Учрежде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4.  По решению государственно — общественного органа общеобразовательного учреждения за совершённые неоднократно грубые нарушения Устав Учреждения , а также если меры воспитательного характера не дали положительного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школы, а также нормальное функционирование Учреждения , допускается исключение из Учреждения обучающегося, достигшего возраста пятнадцати лет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5.Решение об исключении обучающегося, не получившего общего образования, принимается с учётом мнения его родителей (законных представителей) и с согласия комиссии по делам несовершеннолетних и защите их прав. Для принятия решения об исключении детей-сирот и детей, оставшихся без попечения родителей, необходимо согласие органа опеки и попечительств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6. Общеобразовательное учреждение незамедлительно обязано проинформировать об исключении обучающегося из общеобразовательного учреждения его родителей (законных представителей) и Управление образовани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7. К грубым нарушениям Устава Учреждения относитс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непосещение занятий без уважительных причин (умышленное уклонение от обучения) в течение определённого уставом времени (не менее полугода)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оскорбление участников образовательного процесса и посетителей Учреждения в грубой словесной или действенной форме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неправомерное поведение, приводящее к срыву образовательного процесс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применение физического или психического насилия к участникам образовательного процесса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употребление и распространение наркотических и психоактивных веществ во время образовательного процесса, а также нахождение в Учреждении в состоянии алкогольного, наркотического или токсического опьянения и другие антиобщественные поступки, повлекшие нарушения прав участников образовательного процесса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8. В случае, если ученик неоднократно нарушал Устав Учреждения, но дальнейшее его поведение не подпадает под указанные выше основания, то есть ученик осознал свою вину, раскаялся и у учреждения нет объективных причин рассматривать его в качестве потенциального нарушителя в будущем), исключение недопустимо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9. Устанавливается следующий порядок исключения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вопрос об исключении обучающегося рассматривается на заседании педагогического Совета Учреждения в присутствии обучающегося, его родителей (законных представителей)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при принятии решения об исключении педагогический Совет школы обязан принимать во внимание не только все совершённые учащимся неоднократно грубые нарушения Устава и вынесенные по ним наказания, но и представленные администрацией сведения о проводимой с данным учащимся воспитательной работе и отсутствии положительных результато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по результатам рассмотрения материалов школа направляет следующие документы для согласования в комиссию по делам несовершеннолетних и защите их прав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ходатайство администрации Учреждения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мнение родителей (законных представителей) в письменной форме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выписку из протокола заседания (с изложением фактов, подтверждающих грубые, противоправные действия обучающегося, неоднократные нарушения устава школы, и информацию о воспитательных мерах, принятых к обучающемуся, их результативности);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ведомость текущей успеваемости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 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10 При исключении детей-сирот и детей, оставшихся без попечения родителей, дополнительно предоставляется согласие органа опеки и попечительства на исключение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11. Муниципальная комиссия по делам несовершеннолетних и защите их прав рассматривает в присутствии несовершеннолетнего, его родителей (законных представителей), представителя школы указанные документы в пятнадцатидневный срок со дня их получения. По результатам рассмотрения комиссия принимает решение об отказе или о согласии на исключение обучающего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12. В случае согласия комиссии по делам несовершеннолетних и защите их прав руководитель школы в трёхдневный срок со дня получения документов издаёт приказ об исключении обучающего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 случае несогласия комиссии по делам несовершеннолетних и защите их прав школа организует дальнейшее обучение обучающего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Учреждение выдает родителям (иным законным представителям) обучающегося копию приказа об исключении, справку о периоде обучения и текущей успеваемости обучающегося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13. Об исключении обучающегося школа незамедлительно обязана проинформировать его родителей (законных представителей), комитет образования, комиссию по делам несовершеннолетних и защите их прав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4.14 Основанием для прекращения образовательных отношений является распорядительный акт (приказ) Учреждения об отчислении обучающегося из Учреждения.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Перевод обучающихся на другие формы обуч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5.1 Перевод обучающихся на другие формы обучения в пределах общеобразовательного учреждения осуществляется по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 xml:space="preserve">— </w:t>
      </w:r>
      <w:r>
        <w:rPr/>
        <w:t>заявлению родителей: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5.2. Перевод на другую форму обучения оформляется приказом по общеобразовательному учреждению в соответствии с законодательством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5.3. Образовательный процесс по иной форме обучения осуществляется общеобразовательным учреждением в соответствии с законодательством и нормативными актами учрежден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420" w:before="0" w:after="280"/>
        <w:rPr/>
      </w:pPr>
      <w:r>
        <w:rPr>
          <w:rStyle w:val="StrongEmphasis"/>
        </w:rPr>
        <w:t>Заключительные положения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6.1  Решение об отчислении, исключении обучающегося из общеобразовательного учреждения может быть обжаловано в соответствии с действующим законодательством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6.2   Срок действия данного положения не ограничен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6.3  При изменении нормативно — правовых документов, регламентирующих деятельность муниципальных органов управления образования, в Положение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вносятся изменения в соответствии с установленным порядком.</w:t>
      </w:r>
    </w:p>
    <w:p>
      <w:pPr>
        <w:pStyle w:val="Style14"/>
        <w:shd w:fill="FFFFFF" w:val="clear"/>
        <w:spacing w:lineRule="atLeast" w:line="420" w:before="0" w:after="15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7:30:00Z</dcterms:created>
  <dc:creator>Al</dc:creator>
  <dc:description/>
  <cp:keywords/>
  <dc:language>en-US</dc:language>
  <cp:lastModifiedBy>Al</cp:lastModifiedBy>
  <dcterms:modified xsi:type="dcterms:W3CDTF">2018-03-08T17:32:00Z</dcterms:modified>
  <cp:revision>1</cp:revision>
  <dc:subject/>
  <dc:title>                                            №14</dc:title>
</cp:coreProperties>
</file>