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1</w:t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3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5517515" cy="1514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636363"/>
        </w:rPr>
        <w:t>    </w:t>
      </w:r>
      <w:r>
        <w:rPr>
          <w:rStyle w:val="Appleconvertedspace"/>
          <w:rFonts w:cs="Helvetica" w:ascii="inherit;Times New Roman" w:hAnsi="inherit;Times New Roman"/>
          <w:color w:val="636363"/>
        </w:rPr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ПОЛОЖЕНИЕ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 </w:t>
      </w:r>
      <w:r>
        <w:rPr>
          <w:rStyle w:val="StrongEmphasis"/>
        </w:rPr>
        <w:t>О ФОРМАХ ПОЛУЧЕНИЯ ОБРАЗОВА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                                  </w:t>
      </w:r>
      <w:r>
        <w:rPr>
          <w:rStyle w:val="StrongEmphasis"/>
        </w:rPr>
        <w:t>В МБОУВСОШ № 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1. Настоящее Положение разработано в соответствии с Законом Российской Федерации от 29 декабря 2012 г. №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 марта 2001г. №196 (с изменениями от 23 декабря 2002 г., 1 февраля, 30 декабря 2005г., 20 июля 2007г.);  Положением о получении общего образования в форме экстерната, утвержденным приказом Министерства образования Российской Федерации от 23 июня 2000г. №1884 (в редакции приказа Министерства образования Российской Федерации от 17 апреля 2001г. №1728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2. Настоящее положение регулирует деятельность школы, реализующей общеобразовательные программы (далее — школа) по организации образовательного процесса в различных формах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3. Возможность освоения образовательных программ в различных формах: очной, очно-заочной, заочной, самообразования образования, экстернат предоставляются на всех ступенях общего образования (ст.17 ФЗ)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4.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1.5. 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одержание образования и организация обучения в различных формах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2.1. 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2.2.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2.3. Обучающиеся, осваивающие общеобразовательные программы в очной, очно-заочной, заочной формах, в форме самообразования, по индивидуальному учебному плану, экстернат,зачисляются в контингент обучающихся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2.4. 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(итоговой) аттестации выпускников IX и ХI (ХП)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чная форма обучения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>
          <w:rStyle w:val="StrongEmphasis"/>
        </w:rPr>
        <w:t>Очная форма –</w:t>
      </w:r>
      <w:r>
        <w:rPr>
          <w:rStyle w:val="Appleconvertedspace"/>
          <w:b/>
          <w:bCs/>
        </w:rPr>
        <w:t> </w:t>
      </w:r>
      <w:r>
        <w:rPr/>
        <w:t>основная форма получения образования в МБОУ ВСОШ № 2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орядок организации получения общего образования в форме очного обучения определяется Уставом и другими локальными актами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рганизация обучения в форме самообразования, экстернат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. Общее образование может быть получено как в организациях, осуществляющих образовательную деятельность, так и вне их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Вне организаций, осуществляющих образовательную деятельность, образование и обучение предусмотрено в форме самообразования. В целях получения образования и обучения допускается сочетание различных форм получения образования и обучения (статья 17 Федерального закона)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(часть 4 статьи 63 Федерального закона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. Право дать образование в форме самообразования предоставляется всем желающи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2. Перейти на форму самообразования могут обучающиеся на любой ступени общего образования: основного общего и среднего общего образова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4. Отношения между школой и родителями (законными представителями) несовершеннолетнего обучающегося регулируются договоро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5. В договоре указывается образовательная программа, сроки проведения промежуточной аттестации по предметам учебного плана школы, сроки выполнения практических и лабораторных работ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6. Школа в соответствии с договором предоставляет обучающемуся на время обучения бесплатно учебники и другую литературу, имеющуюся в библиотеке школы; обеспечивает обучающемуся методическую и консультационную помощь, необходимую для освоения общеобразовательных програм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7. 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8. Промежуточная аттестация обучающегося по общеобразовательным программам основного общего, среднего (полного) общего образования при обучении в форме сам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Результаты аттестации фиксируются в классном журнале обучающего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9. Перевод обучающегося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0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ися общеобразовательных программ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1. Школа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-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явку обучающегося в школу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2. Согласно статье 33 Федерального закона,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3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4.14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 (часть 1 статьи 53 Федерального закона)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рганизация заочной формы получения общего образовани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.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школ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2. Обучение по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3. Количество обучающихся по заочной форме в группе должно быть не менее 9 человек.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4. При освоении общеобразовательных программ в заочной форме школа предоставляет обучающемуся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адресные данные образовательного учреждения (телефоны, сайт Интернета, адрес электронной почты)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ебный план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лан учебной работы на полугодие или учебный год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ебники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еречень практических и лабораторных работ с рекомендациями по их подготовке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контрольные работы с образцами их оформления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перечень методических комплектов для выполнения задан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5. Образовательный процесс для заочных групп может быть организован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в течение всего учебного года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в виде экзаменационных сесси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6. При организации образовательного процесса для заочной группы в течение всего учебного года указанные учебные часы равномерно распределяются на 3 учебных дня в неделю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7. При сессионном режиме организации обучения для заочной группы объе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школой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9. Порядок, формы, и сроки проведения промежуточной аттестации обучающихся по заочной форме определяются в соответствии с Положением о порядке организации промежуточной аттестации обучающихся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0. Годовые оценки обучающемуся заочной группы выставляются с учетом результатов зачётов, экзаменов и выполненных работ по предмету. Результаты аттестации фиксируются в журнале учебных занятий заочной группы, в соответствии с графиком проведения промежуточной аттестации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1. К сдаче экзаменов допускаются обучающиеся, успешно выполнившие предусмотренные практические, лабораторные, зачетные и контрольные работ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2. График проведения консультаций утверждается руководителем школы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3.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школе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6.15.Для организации заочной формы обучения необходимо ведение следующей документации: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журналы учебных, консультативных занят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учебные планы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годовой календарный учебный график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расписание занятий;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расписание и протоколы экзаменов.</w:t>
      </w:r>
    </w:p>
    <w:p>
      <w:pPr>
        <w:pStyle w:val="Style13"/>
        <w:shd w:fill="FFFFFF" w:val="clear"/>
        <w:spacing w:lineRule="atLeast" w:line="420" w:before="0" w:after="150"/>
        <w:rPr/>
      </w:pPr>
      <w:r>
        <w:rPr/>
        <w:t>___________________________________</w:t>
      </w:r>
      <w:r>
        <w:rPr>
          <w:rFonts w:cs="Helvetica" w:ascii="Helvetica" w:hAnsi="Helvetica"/>
          <w:color w:val="777777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18:00Z</dcterms:created>
  <dc:creator>Al</dc:creator>
  <dc:description/>
  <cp:keywords/>
  <dc:language>en-US</dc:language>
  <cp:lastModifiedBy>Al</cp:lastModifiedBy>
  <dcterms:modified xsi:type="dcterms:W3CDTF">2018-03-08T17:54:00Z</dcterms:modified>
  <cp:revision>2</cp:revision>
  <dc:subject/>
  <dc:title>№11</dc:title>
</cp:coreProperties>
</file>