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FF0000"/>
        </w:rPr>
        <w:t>№</w:t>
      </w:r>
      <w:r>
        <w:rPr>
          <w:rStyle w:val="StrongEmphasis"/>
          <w:rFonts w:cs="Helvetica" w:ascii="inherit;Times New Roman" w:hAnsi="inherit;Times New Roman"/>
          <w:b w:val="false"/>
          <w:bCs w:val="false"/>
          <w:color w:val="FF0000"/>
        </w:rPr>
        <w:t>8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EA5644"/>
        </w:rPr>
        <w:drawing>
          <wp:inline distT="0" distB="0" distL="0" distR="0">
            <wp:extent cx="5062220" cy="13893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450" w:before="600" w:after="30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                       </w:t>
      </w:r>
      <w:r>
        <w:rPr>
          <w:rStyle w:val="Appleconvertedspace"/>
          <w:sz w:val="24"/>
          <w:szCs w:val="24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 xml:space="preserve">                                     </w:t>
      </w:r>
      <w:r>
        <w:rPr>
          <w:rStyle w:val="StrongEmphasis"/>
        </w:rPr>
        <w:t>ПОЛОЖЕНИЕ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О ПЕДАГОГИЧЕСКОМ СОВЕТЕ МУНИЦИПАЛЬНОГО БЮДЖЕТНОГООБЩЕОБРАЗОВАТЕЛЬНОГО УЧРЕЖДЕ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ВЕЧЕРНЕЙ (СМЕННОЙ) ОБЩЕОБРАЗОВАТЕЛЬНОЙ ШКОЛЫ №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ОБЩИЕ ПОЛОЖЕ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1.1</w:t>
      </w:r>
      <w:r>
        <w:rPr/>
        <w:t>. Настоящее Положение устанавливает полномочия и порядок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деятельности педагогического совета муниципального бюджетного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бщеобразовательного учреждения вечерней (сменной) общеобразовательной школы №2 (далее Педагогический совет)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1.2.</w:t>
      </w:r>
      <w:r>
        <w:rPr>
          <w:rStyle w:val="Appleconvertedspace"/>
          <w:b/>
          <w:bCs/>
        </w:rPr>
        <w:t> </w:t>
      </w:r>
      <w:r>
        <w:rPr/>
        <w:t>Настоящее Положение разработано в соответствии с Федеральным законом от 29.12.2012 г. № 273-ФЗ «Об образовании в Российской Федерации», Уставом муниципального бюджетного общеобразовательного учреждения вечернего (сменного)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бщеобразовательного Учреждения № 2» (далее — Учреждение)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1.3.</w:t>
      </w:r>
      <w:r>
        <w:rPr>
          <w:rStyle w:val="Appleconvertedspace"/>
          <w:b/>
          <w:bCs/>
        </w:rPr>
        <w:t> </w:t>
      </w:r>
      <w:r>
        <w:rPr/>
        <w:t>Педагогический совет является коллегиальным органом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самоуправления, осуществляющим в соответствии с уставом Учреждения, настоящим Положением решение отдельных вопросов, относящихся ккомпетенции Учреждени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1.4.</w:t>
      </w:r>
      <w:r>
        <w:rPr>
          <w:rStyle w:val="Appleconvertedspace"/>
          <w:b/>
          <w:bCs/>
        </w:rPr>
        <w:t> </w:t>
      </w:r>
      <w:r>
        <w:rPr/>
        <w:t>Педагогический совет создается в целях управления организацией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бразовательного процесса, развития содержания образования, реализации образовательных программ основного общего, среднего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(полного) общего образования, дополнительных образовательных программ, повышения качества обучения и воспитания обучающихся, совершенствования методической работы Учреждения, а также содействия повышению квалификации его педагогических работников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1.5.</w:t>
      </w:r>
      <w:r>
        <w:rPr>
          <w:rStyle w:val="Appleconvertedspace"/>
          <w:b/>
          <w:bCs/>
        </w:rPr>
        <w:t> </w:t>
      </w:r>
      <w:r>
        <w:rPr/>
        <w:t>Педагогический совет организуется в составе директораУчреждения,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заместителей директора по учебной и воспитательной работе, всех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едагогических работников, в том числе и совместителей, библиотекар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1.6. .</w:t>
      </w:r>
      <w:r>
        <w:rPr>
          <w:rStyle w:val="Appleconvertedspace"/>
          <w:b/>
          <w:bCs/>
        </w:rPr>
        <w:t> </w:t>
      </w:r>
      <w:r>
        <w:rPr/>
        <w:t>Педагогический совет является постоянно действующим органом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самоуправления Учреждени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1.7.</w:t>
      </w:r>
      <w:r>
        <w:rPr>
          <w:rStyle w:val="Appleconvertedspace"/>
          <w:b/>
          <w:bCs/>
        </w:rPr>
        <w:t> </w:t>
      </w:r>
      <w:r>
        <w:rPr/>
        <w:t>Педагогический совет осуществляет свою деятельность в соответствии с законами и иными нормативными правовыми актами Российской Федерации, уставом Учреждения, настоящим Положением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1.8.</w:t>
      </w:r>
      <w:r>
        <w:rPr>
          <w:rStyle w:val="Appleconvertedspace"/>
          <w:b/>
          <w:bCs/>
        </w:rPr>
        <w:t> </w:t>
      </w:r>
      <w:r>
        <w:rPr/>
        <w:t>Деятельность Педагогического совета основывается на принципах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добровольности и безвозмездности участия в работе, коллегиальност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ринятия решений, гласности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1.9.</w:t>
      </w:r>
      <w:r>
        <w:rPr>
          <w:rStyle w:val="Appleconvertedspace"/>
          <w:b/>
          <w:bCs/>
        </w:rPr>
        <w:t> </w:t>
      </w:r>
      <w:r>
        <w:rPr/>
        <w:t>Члены Педагогического совета принимают участие в его работе на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бщественных началах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ОСНОВНЫЕ ФУНКЦИИ (КОМПЕТЕНЦИЯ)ПЕДАГОГИЧЕСКОГО СОВЕТА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2.1.</w:t>
      </w:r>
      <w:r>
        <w:rPr>
          <w:rStyle w:val="Appleconvertedspace"/>
          <w:b/>
          <w:bCs/>
        </w:rPr>
        <w:t> </w:t>
      </w:r>
      <w:r>
        <w:rPr/>
        <w:t>Основными задачами Педагогического совета являются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реализация государственной политики по вопросам образования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ориентация деятельности педагогического коллектива Учреждения на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совершенствование образовательного процесса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разработка содержания работы по общей методической теме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Учреждения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внедрение в практическую деятельность педагогических работников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достижений педагогической науки и передового педагогического опыта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решение вопросов о приеме, переводе и выпуске обучающихс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(воспитанников), освоивших государственный стандарт образования (ФГОС),соответствующий лицензии Учреждени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2.2.</w:t>
      </w:r>
      <w:r>
        <w:rPr>
          <w:rStyle w:val="Appleconvertedspace"/>
          <w:b/>
          <w:bCs/>
        </w:rPr>
        <w:t> </w:t>
      </w:r>
      <w:r>
        <w:rPr/>
        <w:t>Основными функциями Педагогического совета являются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а) обсуждение и утверждение плана работы Учреждения на учебный год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б) утверждение учебных планов, образовательных программ, рабочих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рограмм, перечня учебников и учебных пособий из числа рекомендованных(допущенных) Министерством образования и науки Российской Федерации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в) заслушивание информации и отчетов педагогических работников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Учреждения, докладов представителей организаций и учреждений,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взаимодействующих с данным Учреждением по вопросам образования 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воспитания подрастающего поколения, в том числе сообщения о проверке соблюдения санитарно-гигиенического режима Учреждения, об охране труда, здоровья и жизни обучающихся и другие вопросы образовательной деятельности Учреждения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г) принятие решения о порядке и сроках проведения промежуточной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аттестации; о допуске обучающихся к итоговой аттестации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д) разрешение вопросов о переводе обучающихся в следующий класс или об оставлении их на повторный курс; выдаче соответствующих документов об образовании, о награждении обучающихся золотой и серебряной медалью «За особые успехи в учении», похвальной грамотой «За особые успехи в изучении отдельных предметов» и похвальным листом «За отличные успехи в учении»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е) принятие решения об отчислении (исключении) обучающихся, когда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иные меры педагогического и дисциплинарного воздействия исчерпаны, в порядке, определенном Законом РФ «Об образовании» и уставом Учреждения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ж) принятие решения о выдаче выпускникам 9 и 11(12) классов аттестатов об основном общем и среднем (полном) общем образовании, награждении обучающихся золотой и серебряной медалью «За особые успехи в учении»,похвальной грамотой «За особые успехи в изучении отдельных предметов» и похвальным листом «За отличные успехи в учении»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з) внесение предложений о награждении педагогических работников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государственными и отраслевыми наградами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и) выявление передового педагогического опыта и его внедрение в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бразовательный процесс;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2.3.</w:t>
      </w:r>
      <w:r>
        <w:rPr>
          <w:rStyle w:val="Appleconvertedspace"/>
          <w:b/>
          <w:bCs/>
        </w:rPr>
        <w:t> </w:t>
      </w:r>
      <w:r>
        <w:rPr/>
        <w:t>Педагогический совет ответственен за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а) выполнение плана работы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б) соответствие принятых решений законодательству Российской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Федерации об образовании, о защите прав детства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в) утверждение образовательных программ, не имеющих экспертного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заключения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г) принятие конкретных решений по каждому рассматриваемому вопросу,с указанием ответственных лиц и сроков исполнен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ОРГАНИЗАЦИЯ ДЕЯТЕЛЬНОСТИ ПЕДАГОГИЧЕСКОГО СОВЕТА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3.1.</w:t>
      </w:r>
      <w:r>
        <w:rPr>
          <w:rStyle w:val="Appleconvertedspace"/>
          <w:b/>
          <w:bCs/>
        </w:rPr>
        <w:t> </w:t>
      </w:r>
      <w:r>
        <w:rPr/>
        <w:t>На первом заседании Педагогического совета из числа членов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едагогического совета путём открытого голосования простым большинством голосов избираются председатель и секретарь педагогического совет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3.2.</w:t>
      </w:r>
      <w:r>
        <w:rPr>
          <w:rStyle w:val="Appleconvertedspace"/>
          <w:b/>
          <w:bCs/>
        </w:rPr>
        <w:t> </w:t>
      </w:r>
      <w:r>
        <w:rPr/>
        <w:t>Председатель организует работу Педагогического совета, созывает его заседания, председательствует на них и организует ведение протокол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В отсутствие председателя Педагогического совета его функции осуществляет заместитель председателя Педагогического совет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3.3.</w:t>
      </w:r>
      <w:r>
        <w:rPr>
          <w:rStyle w:val="Appleconvertedspace"/>
          <w:b/>
          <w:bCs/>
        </w:rPr>
        <w:t> </w:t>
      </w:r>
      <w:r>
        <w:rPr/>
        <w:t>Секретарь Педагогического совета принимает и регистрирует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материалы, представленные на заседание Педагогического совета, ведет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ротокол, в котором указываются лица, присутствующие на заседании,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овестка дня, краткое содержание докладов выступающих, ход обсуждения вопросов, порядок и итоги голосования, принятые решени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3.4.</w:t>
      </w:r>
      <w:r>
        <w:rPr>
          <w:rStyle w:val="Appleconvertedspace"/>
          <w:b/>
          <w:bCs/>
        </w:rPr>
        <w:t> </w:t>
      </w:r>
      <w:r>
        <w:rPr/>
        <w:t>Педагогический совет работает по плану, являющемуся составной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частью плана работы образовательного учреждени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3.5.</w:t>
      </w:r>
      <w:r>
        <w:rPr>
          <w:rStyle w:val="Appleconvertedspace"/>
          <w:b/>
          <w:bCs/>
        </w:rPr>
        <w:t> </w:t>
      </w:r>
      <w:r>
        <w:rPr/>
        <w:t>Заседания педагогического совета проводятся не реже четырех раз в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течение учебного года. По инициативе председателя педагогического совета, 1/3 численного состава членов педагогического совета может быть проведено внеочередное заседание педагогического совет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3.6.</w:t>
      </w:r>
      <w:r>
        <w:rPr>
          <w:rStyle w:val="Appleconvertedspace"/>
          <w:b/>
          <w:bCs/>
        </w:rPr>
        <w:t> </w:t>
      </w:r>
      <w:r>
        <w:rPr/>
        <w:t>На заседании Педагогического совета с правом совещательного голоса могут присутствовать по приглашению медицинские работники Учреждения, родители (законные представители) обучающихся, члены Управляющего совета Учреждени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3.7.</w:t>
      </w:r>
      <w:r>
        <w:rPr>
          <w:rStyle w:val="Appleconvertedspace"/>
          <w:b/>
          <w:bCs/>
        </w:rPr>
        <w:t> </w:t>
      </w:r>
      <w:r>
        <w:rPr/>
        <w:t>Педагогический совет правомочен принимать решения в пределах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своей компетенции, если на заседании присутствует более половины его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членов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3.8.</w:t>
      </w:r>
      <w:r>
        <w:rPr>
          <w:rStyle w:val="Appleconvertedspace"/>
          <w:b/>
          <w:bCs/>
        </w:rPr>
        <w:t> </w:t>
      </w:r>
      <w:r>
        <w:rPr/>
        <w:t>Решение Педагогического совета считается принятым, если за него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роголосовало большинство присутствующих. При равенстве голосов право решающего голоса принадлежит председателю педагогического совет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3.9.</w:t>
      </w:r>
      <w:r>
        <w:rPr>
          <w:rStyle w:val="Appleconvertedspace"/>
          <w:b/>
          <w:bCs/>
        </w:rPr>
        <w:t> </w:t>
      </w:r>
      <w:r>
        <w:rPr/>
        <w:t>По вопросам, обсуждаемым на заседаниях Педагогического совета,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выносятся решения с указанием сроков исполнения и лиц, ответственных за исполнение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3.10.</w:t>
      </w:r>
      <w:r>
        <w:rPr>
          <w:rStyle w:val="Appleconvertedspace"/>
          <w:b/>
          <w:bCs/>
        </w:rPr>
        <w:t> </w:t>
      </w:r>
      <w:r>
        <w:rPr/>
        <w:t>Организацию выполнения решений Педагогического совета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существляет директор учреждения и ответственные лица, указанные в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решении. Результаты этой работы сообщаются членам педагогического совета на последующих его заседаниях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3.11.</w:t>
      </w:r>
      <w:r>
        <w:rPr>
          <w:rStyle w:val="Appleconvertedspace"/>
          <w:b/>
          <w:bCs/>
        </w:rPr>
        <w:t> </w:t>
      </w:r>
      <w:r>
        <w:rPr/>
        <w:t>Председатель Педагогического совета организует систематическую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роверку выполнения принятых решений, и итоги проверки ставит на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бсуждение Педагогического совет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ПРАВА И ОТВЕТСТВЕННОСТЬ ЧЛЕНОВ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ПЕДАГОГИЧЕСКОГО СОВЕТА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4.1.</w:t>
      </w:r>
      <w:r>
        <w:rPr>
          <w:rStyle w:val="Appleconvertedspace"/>
          <w:b/>
          <w:bCs/>
        </w:rPr>
        <w:t> </w:t>
      </w:r>
      <w:r>
        <w:rPr/>
        <w:t>Член Педагогического совета имеет право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4.1.1. Принимать участие в обсуждении и принятии решений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едагогического совета, выражать в письменной форме свое особое мнение,которое приобщается к протоколу заседания Педагогического совета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4.1.2. Требовать от администрации Учреждения предоставления всей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необходимой для участия в работе Педагогического совета информации по вопросам, относящимся к компетенции Педагогического совета;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4.2.</w:t>
      </w:r>
      <w:r>
        <w:rPr>
          <w:rStyle w:val="Appleconvertedspace"/>
          <w:b/>
          <w:bCs/>
        </w:rPr>
        <w:t> </w:t>
      </w:r>
      <w:r>
        <w:rPr/>
        <w:t>Каждый член Педагогического совета обязан посещать все заседа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едагогического совета, принимать активное участие в его работе,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своевременно и точно выполнять возлагаемые на него поручени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4.3.</w:t>
      </w:r>
      <w:r>
        <w:rPr>
          <w:rStyle w:val="Appleconvertedspace"/>
          <w:b/>
          <w:bCs/>
        </w:rPr>
        <w:t> </w:t>
      </w:r>
      <w:r>
        <w:rPr/>
        <w:t>Педагогический совет несет ответственность за своевременное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ринятие и выполнение решений, входящих в его компетенцию. Директор Учреждения вправе самостоятельно принимать решение в случае отсутствия решения Педагогического совета в установленные срок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ДОКУМЕНТАЦИЯ ПЕДАГОГИЧЕСКОГО СОВЕТА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5.1. Заседания педагогического совета оформляются протокольно. В книге протоколов фиксируется ход обсуждения вопросов, выносимых на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5.2. Протоколы о переводе обучающихся в следующий класс, выпуске из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школы оформляются списочным составом и утверждаются приказом по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бразовательному учреждению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5.3. Нумерация протоколов ведется от начала учебного год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5.4. Протоколы педагогического совета образовательного учрежде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входит в номенклатуру дел, хранится постоянно в учреждении и передается по акту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5.5. Протоколы педагогического совета пронумеровываются постранично,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рошнуровываются, скрепляется подписью директора и печатью Учреждения и хранятся в делах Учреждения 50 ле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ЗАКЛЮЧИТЕЛЬНЫЕ ПОЛОЖЕ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6.1.</w:t>
      </w:r>
      <w:r>
        <w:rPr>
          <w:rStyle w:val="Appleconvertedspace"/>
          <w:b/>
          <w:bCs/>
        </w:rPr>
        <w:t> </w:t>
      </w:r>
      <w:r>
        <w:rPr/>
        <w:t>Вопросы деятельности Педагогического совета, не нашедшие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тражения в настоящем Положении, регулируются в соответствии с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действующим законодательством Российской Федерации, уставом Учреждения и иными локальными нормативными актам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Учреждени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6.2.</w:t>
      </w:r>
      <w:r>
        <w:rPr>
          <w:rStyle w:val="Appleconvertedspace"/>
          <w:b/>
          <w:bCs/>
        </w:rPr>
        <w:t> </w:t>
      </w:r>
      <w:r>
        <w:rPr/>
        <w:t>В случае принятия нормативных правовых актов по вопросам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деятельности Педагогических советов образовательных учреждений,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содержащих иные нормы по сравнению с настоящим Положением, в части возникающего противоречия применяются указанные нормативные правовые акты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02.uo15.ru/wp-content/uploads/2014/12/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03:00Z</dcterms:created>
  <dc:creator>Al</dc:creator>
  <dc:description/>
  <cp:keywords/>
  <dc:language>en-US</dc:language>
  <cp:lastModifiedBy>Al</cp:lastModifiedBy>
  <dcterms:modified xsi:type="dcterms:W3CDTF">2018-03-08T17:52:00Z</dcterms:modified>
  <cp:revision>2</cp:revision>
  <dc:subject/>
  <dc:title>№8</dc:title>
</cp:coreProperties>
</file>