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EA5644"/>
        </w:rPr>
        <w:drawing>
          <wp:inline distT="0" distB="0" distL="0" distR="0">
            <wp:extent cx="4948555" cy="1632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600" w:after="300"/>
        <w:rPr/>
      </w:pPr>
      <w:r>
        <w:rPr>
          <w:rFonts w:cs="Helvetica" w:ascii="inherit;Times New Roman" w:hAnsi="inherit;Times New Roman"/>
          <w:color w:val="636363"/>
          <w:sz w:val="42"/>
          <w:szCs w:val="42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636363"/>
          <w:sz w:val="42"/>
          <w:szCs w:val="42"/>
        </w:rPr>
        <w:t xml:space="preserve"> 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>   </w:t>
      </w:r>
      <w:r>
        <w:rPr>
          <w:rStyle w:val="Appleconvertedspace"/>
          <w:rFonts w:cs="Helvetica" w:ascii="inherit;Times New Roman" w:hAnsi="inherit;Times New Roman"/>
          <w:color w:val="FF0000"/>
          <w:sz w:val="42"/>
          <w:szCs w:val="42"/>
        </w:rPr>
        <w:t> </w:t>
      </w:r>
      <w:r>
        <w:rPr>
          <w:rFonts w:cs="Helvetica" w:ascii="inherit;Times New Roman" w:hAnsi="inherit;Times New Roman"/>
          <w:color w:val="FF0000"/>
          <w:sz w:val="42"/>
          <w:szCs w:val="42"/>
        </w:rPr>
        <w:t>№</w:t>
      </w:r>
      <w:r>
        <w:rPr>
          <w:rFonts w:cs="Helvetica" w:ascii="inherit;Times New Roman" w:hAnsi="inherit;Times New Roman"/>
          <w:color w:val="FF0000"/>
          <w:sz w:val="42"/>
          <w:szCs w:val="42"/>
        </w:rPr>
        <w:t>6</w:t>
      </w:r>
      <w:r>
        <w:rPr>
          <w:rStyle w:val="Appleconvertedspace"/>
          <w:rFonts w:cs="Helvetica" w:ascii="inherit;Times New Roman" w:hAnsi="inherit;Times New Roman"/>
          <w:color w:val="636363"/>
          <w:sz w:val="42"/>
          <w:szCs w:val="42"/>
        </w:rPr>
        <w:t> </w:t>
      </w:r>
      <w:r>
        <w:rPr>
          <w:rFonts w:cs="Helvetica" w:ascii="inherit;Times New Roman" w:hAnsi="inherit;Times New Roman"/>
          <w:color w:val="636363"/>
          <w:sz w:val="42"/>
          <w:szCs w:val="42"/>
        </w:rPr>
        <w:t xml:space="preserve">              </w:t>
      </w:r>
      <w:r>
        <w:rPr>
          <w:sz w:val="24"/>
          <w:szCs w:val="24"/>
        </w:rPr>
        <w:t>ПОЛОЖЕНИЕ</w:t>
      </w:r>
    </w:p>
    <w:p>
      <w:pPr>
        <w:pStyle w:val="Heading1"/>
        <w:shd w:fill="FFFFFF" w:val="clear"/>
        <w:spacing w:lineRule="atLeast" w:line="540" w:before="600" w:after="300"/>
        <w:rPr>
          <w:sz w:val="24"/>
          <w:szCs w:val="24"/>
        </w:rPr>
      </w:pPr>
      <w:r>
        <w:rPr>
          <w:sz w:val="24"/>
          <w:szCs w:val="24"/>
        </w:rPr>
        <w:t>о ведении электронного классного журна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Федерального закона Российской Федерации № 273 — ФЗ от 29 декабря 2012 года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Письма Федерального агентства по образованию от 29 июля 2009 г. N 17-110 «Об обеспечении защиты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Федерального закона Российской Федерации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/>
        <w:t>Распоряжение Правительства РФ от 17.12.2009 г. № 1993 —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муниципальном бюджетном общеобразовательном учреждении ВСОШ №2. 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Электронные дневники обучающихся школы находятся на сайте</w:t>
      </w:r>
      <w:r>
        <w:rPr/>
        <w:t>http://edu.mari.ru/mouo-gornomari/sh13/default.aspx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Срок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Задачи, решаемые ЭЖ/ЭД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Электронный журнал используется для решения следующих задач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Фиксирование и регламентация этапов и уровня фактического усвоения учебных программ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вышение объективности выставления промежуточных и итоговых отметок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рогнозирование успеваемости отдельных учеников и класса в цело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Информирование родителей и учащихся через интернет об успеваемости, посещаемости учащихся, их домашних заданиях и прохождении программ по различным предмета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авила и порядок работы с ЭЖ/ЭД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ользователи получают реквизиты доступа (активационный код) к</w:t>
      </w:r>
      <w:r>
        <w:rPr>
          <w:rStyle w:val="Appleconvertedspace"/>
          <w:b/>
          <w:bCs/>
        </w:rPr>
        <w:t> </w:t>
      </w:r>
      <w:r>
        <w:rPr/>
        <w:t>ЭЖ/ЭД</w:t>
      </w:r>
      <w:r>
        <w:rPr>
          <w:rStyle w:val="Appleconvertedspace"/>
        </w:rPr>
        <w:t> </w:t>
      </w:r>
      <w:r>
        <w:rPr>
          <w:rStyle w:val="StrongEmphasis"/>
        </w:rPr>
        <w:t>в следующем порядке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Учителя, классные руководители, администрация получают реквизиты доступа у</w:t>
      </w:r>
      <w:r>
        <w:rPr/>
        <w:t>администратора электронного журнала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одители и учащиеся получают реквизиты доступа у классного руководителя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Классные руководители своевременно следят за актуальностью данных об учащихся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Normal"/>
        <w:numPr>
          <w:ilvl w:val="1"/>
          <w:numId w:val="2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Функциональные обязанности специалиста ОУ по заполнению ЭЖ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1. Администратор электронного журнала в ОУ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азрабатывает, совместно с администрацией школы, нормативную базу по ведению ЭЖ/ЭД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беспечивает  право   доступа различным категориям пользователей на уровне ОУ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беспечивает функционирование системы в ОУ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рганизует внедрение ЭЖ/ЭД в О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водит новых пользователей в систему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Консультирует пользователей ЭЖ/ЭД основным приемам работы с программным комплексом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редоставляет реквизиты доступа к ЭЖ/ЭД администрации школы, учителям, классным руководителям (для учеников и их родителей)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существляет связь со службой технической поддержки разработчика ЭЖ/Э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2. Директор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азрабатывает и утверждает нормативную и иную документацию ОУ по ведению ЭЖ/ЭД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существляет контроль за ведением ЭЖ/Э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3. Классный руководитель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 начале каждого учебного года, совместно с учителями — предметниками проводит разделение класса на подгруппы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истематически информирует родителей о развитии учащегося, его достижениях через просмотр электронного дневника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Еженедельно в разделе «Посещаемость» ЭЖ/ЭД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редоставляет реквизиты доступа родителям и обучающимся ОУ к ЭЖ/ЭД и осуществляет их контроль доступа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Отчет о посещаемости класса (по месяцам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Итоги успеваемости класса за учебный период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Сводная ведомость учета посещаем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0"/>
        <w:rPr/>
      </w:pPr>
      <w:r>
        <w:rPr/>
        <w:t>Сводная ведомость учета движения учащихся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едет мониторинг использования системы учащимися и их родителями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4.</w:t>
      </w:r>
      <w:r>
        <w:rPr/>
        <w:t> </w:t>
      </w:r>
      <w:r>
        <w:rPr>
          <w:rStyle w:val="StrongEmphasis"/>
        </w:rPr>
        <w:t>Учитель-предметни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Заполняет ЭЖ/ЭД в день проведения урока, отсрочено – до 15.00 часов каждого дня в точках эксплуатации ЭЖ/ЭД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истематически проверяет и оценивает знания  учащихся, отмечает посещаемость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 случае болезни основного учителя заменяющий его учитель заполняет ЭЖ/ЭД в установленном порядке. Подпись и другие сведения делаются в журнале замещения уроков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Ежедневно заполняет данные по домашним заданиям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се записи по всем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/>
      </w:pPr>
      <w:r>
        <w:rPr/>
        <w:t>Предварительный отчет за учебный период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/>
      </w:pPr>
      <w:r>
        <w:rPr/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420" w:before="0" w:after="0"/>
        <w:rPr/>
      </w:pPr>
      <w:r>
        <w:rPr/>
        <w:t>Сводная ведомость учета успеваемости обучающихся класса;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бсуждает и вносит предложения по улучшению работы с ЭЖ/ЭД.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5. Секретарь ОУ (делопроизводитель)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редоставляет списки классов (контингента ОУ) и список учителей администратору ЭЖ/ЭД в срок до 5 сентября каждого год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ередает администратору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4.6. Заместитель директора по УВР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пределяет точки эксплуатации ЭЖ/ЭД (в случае недостаточной технической оснащенности ОУ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Динамика движения обучающихся по школ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Наполняемость класс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Итоговые данные по учащим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Отчет о посещаемости класса (по месяцам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Итоги успеваемости класса за учебный период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Сводная ведомость учета посещаемост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Активность учителей в работе с ЭЖ/ЭД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Наполняемость текущих оцено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Учет пройденного материал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Запись домашнего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/>
        <w:t>Активность родителей и учащихся в работе с ЭЖ/ЭД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Выставление итоговых оценок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Итоговые отметки учащихся за четверть, полугодие, год должны быть обоснованы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Итоговые отметки выставляются  не позднее  2-х дней до окончания учебного период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Контроль и хран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 конце каждой четверти, полугодия уделяется внимание объективности выставленных текущих и итоговых оценок, наличию контрольных и текущих проверочных рабо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Школа обеспечивает хранен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0"/>
        <w:rPr/>
      </w:pPr>
      <w:r>
        <w:rPr/>
        <w:t>журналов успеваемости обучающихся на электронных и бумажных носителях — 5 ле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 w:before="0" w:after="280"/>
        <w:rPr/>
      </w:pPr>
      <w:r>
        <w:rPr/>
        <w:t>изъятых из журналов успеваемости обучающихся сводных ведомостей успеваемости — 25 ле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тчетные периоды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ава и ответственность пользователей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Все пользователи имеют право на своевременные консультации по вопросам работы с ЭЖ/ЭД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ользователи имеют право доступа к ЭЖ/ЭД ежедневно и круглосуточно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Все пользователи несут ответственность за сохранность своих реквизитов доступ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9. Предоставление услуги информирования обучающихся и их родителей</w:t>
      </w:r>
      <w:r>
        <w:rPr>
          <w:b/>
          <w:bCs/>
        </w:rPr>
        <w:br/>
      </w:r>
      <w:r>
        <w:rPr>
          <w:rStyle w:val="StrongEmphasis"/>
        </w:rPr>
        <w:t>(законных представителей) о результатах обучения</w:t>
      </w:r>
      <w:r>
        <w:rPr>
          <w:rStyle w:val="Appleconvertedspace"/>
        </w:rPr>
        <w:t> </w:t>
      </w:r>
      <w:r>
        <w:rPr>
          <w:rStyle w:val="StrongEmphasis"/>
        </w:rPr>
        <w:t>через ЭЖ/ЭД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8:00Z</dcterms:created>
  <dc:creator>Al</dc:creator>
  <dc:description/>
  <cp:keywords/>
  <dc:language>en-US</dc:language>
  <cp:lastModifiedBy>Al</cp:lastModifiedBy>
  <dcterms:modified xsi:type="dcterms:W3CDTF">2018-03-08T17:51:00Z</dcterms:modified>
  <cp:revision>2</cp:revision>
  <dc:subject/>
  <dc:title> </dc:title>
</cp:coreProperties>
</file>